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З А К О Н   У К Р А Ї Н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ро загальну середню осві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й Закон визначає правові, організаційні та фінансові зас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онування і розвитку системи загальної середньої  освіти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ияє  вільному  розвитку  людської особистості,  формує цін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ого демократичного суспільства в Украї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I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. Законодавство України про загальну середню осві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онодавство України про загальну середню  освіту  баз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Конституції  України  [254к/96-ВР]  і складається з Зако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 "Про  освіту"  [1060-12],   цього   Закону, 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-правових актів та міжнародних договорів України,  з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бов'язковість яких надана Верховною Радою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. Основні завдання законодавства України про загальн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середню осві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ими завданнями   законодавства   України  про  загаль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ю освіту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права громадян на  доступність  і  безоплат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буття повної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необхідних   умов   функціонування   і 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нормативно-правової  бази  щодо   обов'язков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ї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ення структури та змісту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ення органів управління  системою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та їх повноважен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ення прав  та  обов'язків учасників навчально-вих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,  встановлення відповідальності за порушення законодав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загальну середню осві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. Загальна середня осві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а середня  освіта  - цілеспрямований процес оволод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ованими  знаннями  про  природу,  людину,   суспільств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у   та   виробництво  засобами  пізнавальної  і  практи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,  результатом якого  є  інтелектуальний,  соціальний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чний розвиток особистості, що є основою для подальшої освіти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ої діяль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а середня освіта  є  обов'язковою  основною  складо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ерервної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а середня освіта спрямована на забезпечення всебі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особистості шляхом навчання та виховання, які грунт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  загальнолюдських    цінностях   та   принципах   науков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ікультурності,  світського   характеру   освіти,   систем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тегративності,   єдності   навчання   і  виховання,  на  зас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манізму,  демократії, громадянської свідомості, взаємоповаги мі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ями  і  народами  в  інтересах  людини,  родини,  суспіль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. Система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у загальної середньої освіти становлять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і навчальні   заклади   всіх   типів   і  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,  у  тому числі для громадян,  які потребують соці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и   та   соціальної    реабілітації,    навчально-виробнич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інати,  позашкільні  заклади,  науково-методичні  установи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 управління системою загальної  середньої  освіти,  а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-технічні   та   вищі   навчальні  заклади  I-II  рів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редитації, що надають повну загальну середню осві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5. Завдання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даннями загальної середньої освіти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ання громадянина Україн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вання особистості  учня   (вихованця),   розвиток 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бностей і обдарувань, наукового світогля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нання вимог   Державного  стандарту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 підготовка  учнів  (вихованців)  до  подальшої  освіт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ої діяль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ання в учнів (вихованців) поваги до Конституції Украї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х символів України,  прав і свобод людини  і  громадянин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уття  власної гідності,  відповідальності перед законом за с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ї, свідомого ставлення до обов'язків людини і громадянин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лізація права  учнів  (вихованців)  на  вільне  форм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ітичних і світоглядних переконан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ання шанобливого ставлення до родини, поваги до наро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ій  і  звичаїв,  державної  та  рідної  мови,   націон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нностей Українського народу та інших народів і на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ання свідомого  ставлення  до свого здоров'я та здоров'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 громадян  як  найвищої  соціальної   цінності,   форм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ігієнічних навичок і засад здорового способу життя,  збереження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іцнення фізичного та психічного здоров'я учнів (вихованців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6. Здобуття повної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Громадянам України  незалежно  від  раси,  кольору  шкір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ітичних,  релігійних та інших переконань,  статі,  етнічного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го походження,  майнового стану, місця проживання, мо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  інших   ознак  забезпечується  доступність  і  безоплат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буття  повної  загальної  середньої  освіти   у   державних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унальних навчальних заклад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Громадяни України мають право на здобуття повної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у приватних навчальних заклад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Здобуття повної загальної середньої  освіти  у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 незалежно від підпорядкування, типів і форм власності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ти  вимогам  Державного  стандарту  загальної 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Іноземці  та  особи  без  громадянства,  які перебувають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і на законних підставах,  здобувають повну загальну  середн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у у порядку, встановленому для громадян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Відповідальність  за  здобуття  повної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дітьми покладається на їх батьків,  а дітьми,  позбавле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ьківського  піклування,  -  на  осіб,  які  їх  замінюють,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і заклади, де вони вихову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7. Мова (мови) навчання і виховання у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навчальних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ва (мови)   навчання   і   виховання   у 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 визначається відповідно до Конституції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Закону України "Про мови в Українській РСР" [8312-11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II. ЗАГАЛЬНООСВІТНІ ТА ІНШІ НАВЧАЛЬНІ ЗАКЛАД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СИСТЕМИ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8. Загальноосвітній навчальний закл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гальноосвітній навчальний заклад - навчальний заклад,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є реалізацію права громадян на загальну середню осві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ій навчальний заклад,  заснований на  приват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і  власності,  здійснює свою діяльність за наявності ліценз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ної в установленому законодавством України поря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Загальноосвітній   навчальний    заклад,    що    здійсню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новаційну   діяльність,  може  мати  статус  експериментальног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с експериментального не змінює підпорядкування,  тип і  фор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  загальноосвітнього  навчального закладу.  Положення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спериментальний     загальноосвітній      навчальний      закл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ується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9.  Типи загальноосвітніх та інших 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системи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ідповідно  до  освітнього  рівня,   який   забезпеч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м  навчальним  закладом (початкова загальна освіт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ова загальна середня освіта,  повна загальна  середня  освіта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снують різні типи загальноосвітніх навчальних закладів I, II,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енів.  Школи кожного з  трьох  ступенів  можуть  функціон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 або самостій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 загальноосвітніх навчальних закладів належать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редня загальноосвітня  школа  - загальноосвітній навч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 I-III ступенів (I ступінь - початкова школа,  II ступінь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а   школа,  III  ступінь  -  старша  школа,  як  правило,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ільним спрямуванням навчання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іалізована школа  (школа-інтернат)   -   загальноосвіт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й  заклад  I-III ступенів з поглибленим вивченням окрем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ів та курс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імназія - загальноосвітній навчальний заклад II-III ступе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поглибленим вивченням окремих предметів відповідно до профіл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іцей -  загальноосвітній  навчальний  заклад  III  ступеня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ільним навчанням і допрофесійною підготовко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легіум - загальноосвітній  навчальний  заклад  III  ступе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лологічно-філософського та (або) культурно-естетичного профіл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я школа-інтернат  - загальноосвітній навч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 з частковим або повним утриманням за рахунок держави ді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 потребують соціальної допомог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іальна загальноосвітня     школа    (школа-інтернат)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й  навчальний  заклад  для  дітей,  які  потребу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екції фізичного та (або) розумового розвитк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я санаторна     школа     (школа-інтернат)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й навчальний заклад I-III  ступенів  з  відповід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ілем для дітей, які потребують тривалого ліку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кола соціальної  реабілітації  - загальноосвітній навч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  для  дітей,  які  потребують  особливих   умов   вихо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творюється окремо для хлопців і дівчат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чірня (змінна)  школа  - загальноосвітній навчальний закл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-III ступенів для громадян,  які не мають можливості навчатися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ах з денною формою навч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Інші навчальні заклади системи загальної середньої освіт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ашкільний навчально-виховний  заклад  -  навчальний закл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иховання дітей та задоволення їх потреб у  додатковій  осві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 інтересами   (науковими,   технічними,  художньо-естетични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тивними тощо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іжшкільний навчально-виробничий комбінат - навчальний закл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забезпечення потреб учнів загальноосвітніх 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профорієнтаційній, допрофесійній, професійній підготовц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есійно-технічний навчальний заклад  -  навчальний  закл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забезпечення  потреб громадян у професійно-технічній і пов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ій середній осві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щий навчальний заклад I-II рівнів акредитації -  навч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      для      задоволення      потреб      громадян   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ьо-кваліфікаційними   рівнями   молодшого   спеціаліста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калавра  з  одночасним  завершенням  здобуття  повної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Загальноосвітні  навчальні  заклади  можуть  створювати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єму складі класи (групи) з вечірньою (заочною) формою навч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и (групи) з поглибленим вивченням окремих предмет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і навчальні     заклади      незалежно    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ування,  типів  і  форм  власності  можуть  мати у своє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і  інтернати  з  частковим  або   повним   утриманням  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хованців) за рахунок власн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і навчальні     заклади    можуть    створю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і комплекси у складі  навчальних  закладів  різ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ів   і  рівнів  акредитації  для  задоволення  допрофесійних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их запитів громадян, а також навчально-виховні об'єд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  дошкільними   та   позашкільними   навчальними  закладами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оволення освітніх і культурно-освітніх потре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ерелік      спеціальних       загальноосвітніх       шкі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кіл-інтернатів)  визначається  Міністерством  освіти  України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женням з Міністерством охорони здоров'я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Положення   про    загальноосвітні    навчальні    закл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уються Кабінетом 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ій навчальний  заклад  на  основі Положення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   навчальні   заклади   розробляє   статут,   я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ується    власником    (для   державних   та   комун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 навчальних  закладів   -   відповідним   орга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 освітою)  та  реєструється місцевим органом виконав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 або органом місцевого самовряд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0. Статус загальноосвітнь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гальноосвітній навчальний заклад є юридичною особою.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їми  організаційно-правовими  формами загальноосвітні навч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и можуть  бути  державної,  комунальної  та  приватної 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Статус  державного має загальноосвітній навчальний заклад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нований на державній формі влас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татус  комунального   має   загальноосвітній   навч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, заснований на комунальній формі влас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Статус  приватного має загальноосвітній навчальний заклад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нований на приватній формі влас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1. Створення, реорганізація та ліквідаці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гальноосвітнь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ні  та  комунальні загальноосвітні навчальні закл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юються відповідно центральними, місцевими органами виконав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   або   органами   місцевого  самоврядування  з  урахув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-економічних,  національних,  культурно-освітніх і мо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   за  наявності  необхідної  кількості  учнів  (вихованц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 до  встановлених  нормативів  наповнюваності   клас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ої   матеріально-технічної   та  науково-методичної  баз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кадрів у порядку,  встановленому Кабінетом  Мініст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Рішення   про   створення   комунальних 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 для   дітей-сиріт   і   дітей,   позбавл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ьківського   піклування,   спеціальних   загальноосвітніх  шкі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кіл-інтернатів) для дітей,  які потребують корекції фізичного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о) розумового розвитку,  приймаються Радою міністрів Автоном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іки Крим, обласними, Київською та Севастопольською міськ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ми  адміністраціями  за погодженням з Міністерством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Рішення  про  створення  гімназій,   ліцеїв,   колегіум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зованих шкіл (шкіл-інтернатів),  заснованих на комуналь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і  власності,  приймаються  за  поданням  відповідних  орга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 освітою  Радою  міністрів  Автономної Республіки Кри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ними,  Київською  та  Севастопольською  міськими   держав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Рішення   про   створення  загальноосвітнього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,  заснованого на приватній  формі  власності,  прийм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новником  (власником)  у порядку,  встановленому законодав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Рішення про створення  шкіл  соціальної  реабілітації,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ованість  і  джерела  фінансування  приймається Кабіне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України за поданням Міністерства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Реорганізація  і  ліквідація  загальноосвітніх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  проводяться  у  порядку,  встановленому  законодав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організація і   ліквідація   загальноосвітніх  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 у сільській місцевості,  заснованих на комунальній форм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, допускаються лише за згодою територіальних грома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III.  ОРГАНІЗАЦІЯ НАВЧАЛЬНО-ВИХОВНОГО ПРОЦЕСУ 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ЗАГАЛЬНООСВІТНІХ НАВЧАЛЬНИХ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2. Термін навч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Термін навчання для здобуття  повної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 у  загальноосвітніх  навчальних  закладах  I-III  ступе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ть 12 років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загальноосвітніх навчальних закладах I ступеня - 4 ро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загальноосвітніх навчальних закладах II ступеня - 5 ро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загальноосвітніх навчальних закладах III ступеня - 3 ро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Термін навчання у загальноосвітніх навчальних закладах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ей,  які  потребують  корекції  фізичного  та  (або) розум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, встановлюється Кабінетом 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У професійно-технічних та вищих навчальних  закладах  I-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внів  акредитації  термін  здобуття  повної 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встановлюється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3. Форми навч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вчально-виховний процес   у   загальноосвітніх 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   здійснюється  за  груповою  та  індивідуальною  форм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,  положення  про  які  затверджує   Міністерство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жаючим надається право і створюються умови для прискоре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інчення школи, складання іспитів екстерн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4. Наповнюваність класів загальноосвітні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повнюваність класів загальноосвітніх 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винна перевищувати 30 уч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У загальноосвітніх  навчальних  закладах,  розташованих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ах,    селищах,   кількість   учнів   у   класах   визнач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ографічною ситуацією,  але повинна  становити  не  менше  п'я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іб.  При  меншій  кількості учнів у класі заняття проводяться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ою формою навч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орядок  поділу  класів  на  групи  при  вивченні  окрем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ів   встановлюється   Міністерством   освіти   України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женням з Міністерством фінанс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ля спеціальних  загальноосвітніх  шкіл  (шкіл-інтернат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лькість  учнів у класі визначається Міністерством 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погодженням  із  Міністерством  охорони  здоров'я  Україн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ом фінанс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Кількість  учнів у групах продовженого дня та вихованців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ах   загальноосвітніх   навчальних   закладів    усіх    тип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ється   Міністерством   освіти  України  за  погодженням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ом фінанс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5. Навчальні плани та навантаження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Базовий  навчальний   план   загальноосвітніх 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 (далі  -  Базовий навчальний план) визначає структуру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іст загальної середньої освіти через  інваріантну  і  варіатив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ові,  які  встановлюють  погодинне та змістове співвіднош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 освітніми галузями (циклами  навчальних  предметів),  гранич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е  навчальне навантаження учнів та загальнорічну кільк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годин.  Інваріантна складова змісту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формується на державному рівні,  є єдиною для всі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 освіти,  визначається  через  освітні  галу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ового  навчального плану.  Варіативна складова змісту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формується загальноосвітнім навчальним закладом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м   особливостей   регіону  та  індивідуальних  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тів  учнів   (вихованців).   Базовий   навчальний   план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    навчальних     закладів     незалежно   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ування,  типів і форм власності затверджується  Кабіне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На  основі  Базового навчального плану Міністерство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затверджує типові  навчальні  плани  для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 незалежно від підпорядкування,  типів і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. У типових навчальних планах освітні галузі реаліз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навчальні   предмети  та  курси  інваріантної  та  варіати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ових змісту загальної середньої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ипові навчальні   плани   встановлюють   сумарне    гранич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е   навчальне  навантаження  учнів.  Воно  становить  та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лькість навчальних годин на рік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-2 класи - 700 год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-4 класи - 790 год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клас - 860 год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-7 класи - 890 год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-9 класи - 950 год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-12 класи - 1030 годи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На  основі  типових  навчальних  планів   загальноосвітні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м   закладом   складається   робочий  навчальний  план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изацією  варіативної  складової   і   визначенням   профіл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бочі навчальні     плани     державних     і    комун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 закладів  затверджуються  відповід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м  управління  освітою.  Робочі  навчальні  плани  приват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ів погоджуються  з  відповід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и управління освіт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бочі навчальні    плани    професійно-технічних   і   вищ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 I-II рівнів акредитації,  в  частині  здобу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ї загальної середньої освіти, розробляються на основі тип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планів  для  загальноосвітніх  навчальних  закладів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жуються з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кспериментальні робочі   навчальні   плани   складаються,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м   типових   навчальних    планів,    загальноосвітні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ми закладами, що мають статус експерименталь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експериментальних  робочих  навчальних  план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х освітніх програм,  педагогічних новацій і технологій можлив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е за рішенням Міністерства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6.  Навчальний рік та режим роботи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вчальний  рік  у  загальноосвітніх  навчальних 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лежно    від   підпорядкування,   типів   і   форм   влас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починається у День знань - 1 вересня і закінчується не  пізні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липня наступного ро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Тривалість  навчального року в загальноосвітні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 I ступеня не може бути  меншою  175  робочих  днів,  а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ах II-III ступенів - 190 робо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ів,  без урахування часу на складання  перевідних  та  випуск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спитів, тривалість яких не може перевищувати трьох тиж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труктура   навчального  року  (за  чвертями,  півріччя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естрами)  та  тривалість   навчального   тижня   встановлю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м  навчальним закладом у межах часу,  передбаче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чим навчальним планом,  за погодженням з  відповідним  орга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освіт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Режим   роботи   загальноосвітнього   навчального 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ється  ним  на  основі  нормативно-правових  актів  та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женням       з       відповідним       органом      держа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ітарно-епідеміологічної служб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Тривалість уроків у загальноосвітніх  навчальних 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ть:  у  перших  класах  -  35 хвилин,  у других - четверт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ах - 40 хвилин,  у п'ятих - дванадцятих класах  -  45  хвили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іна тривалості уроків допускається за погодженням з відповід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и    управління    освітою    та     органами     держа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ітарно-епідеміологічної служб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ізниця в  часі  навчальних  годин  перших - четвертих клас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ово обліковується і компенсується проведенням  додатков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их занять та консультацій з учн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Тривалість  канікул у загальноосвітніх навчальних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гом навчального року не може бути меншою 30 календарних д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7.  Виховний процес у загальноосвітні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иховання учнів (вихованців) у загальноосвітні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  здійснюється   в   процесі   урочної,   позаурочної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ї роботи з ни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ілі виховного процесу в загальноосвітніх навчальних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ються  на  основі  принципів,  закладених   у   Конститу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, законах та інших нормативно-правових актах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У   загальноосвітніх  навчальних  закладах  забороня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орення і діяльність організаційних структур політичних парт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ож релігійних організацій і воєнізованих формуван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римусове  залучення  учнів  (вихованців)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 до  вступу  в  будь-які  об'єднання  громадян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ігійні організації і воєнізовані формування заборон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8. Зарахування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Місцеві  органи  виконавчої  влади  або  органи  місце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врядування  закріплюють   за   загальноосвітніми   навчаль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ми   відповідні   території  обслуговування  і  до  поча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року обліковують учнів, які мають їх відвідува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Зарахування  учнів   до   загальноосвітнього 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  проводиться  наказом директора,  що видається на підста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,  за  наявності  медичної  довідки  встановленого  зразка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го документа про освіту (крім учнів першого класу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Зарахування   учнів   до   гімназій,  ліцеїв,  колегіум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зованих  шкіл  (шкіл-інтернатів)  проводиться  у  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ому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Зарахування  учнів  до  загальноосвітньої санаторної шко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коли-інтернату)   проводиться    у    порядку,     встановл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ом  освіти  України  та  Міністерством охорони здоров'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Направлення  учнів   (вихованців)   до   шкіл   соці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білітації   та  дострокове  звільнення  їх  із  цих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здійснюються за рішенням су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Зарахування та добір  дітей  для  навчання  у  спеці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 школах  (школах-інтернатах),  їх  переведення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типу таких навчальних закладів  до  іншого  проводиться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новком відповідних психолого-медико-педагогічних консультацій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у, встановленому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IV.  УЧАСНИКИ НАВЧАЛЬНО-ВИХОВНОГО ПРОЦЕСУ 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ЗАГАЛЬНООСВІТНІХ НАВЧАЛЬНИХ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9. Учасники навчально-виховного процес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асниками навчально-виховного   процесу  в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ні (вихованці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ерівни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дагогічні працівники, психологи, бібліотекар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нші спеціаліс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тьки або особи, які їх замінюю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0. Учень (вихованец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чень (вихованець) - особа, яка навчається і виховується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му із загальноосвітніх навчальних закладів.  Зарахування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загальноосвітніх навчальних закладів здійснюється,  як правил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6 ро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Статус учнів (вихованців) як учасників навчально-вих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  у  загальноосвітніх  навчальних  закладах,  їх  права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и  визначаються цим Законом та іншими нормативно-правов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1. Соціальний захист учнів (вихованц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чням (вихованцям)  загальноосвітніх  навчальних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  подаватися  додатково  соціальна  і  матеріальна допомога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хунок коштів центральних органів виконавчої  влади  та  місце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ів,  коштів  юридичних  і фізичних осіб України та громадян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   проживають   за   її   межами,   а   також   коштів    фон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бов'язкового навчання та за рахунок інших надходжен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ні (вихованці)    загальноосвітніх    навчальних 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лежно від підпорядкування,  типів і форм власності мають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ільговий проїзд міським та приміським пасажирським транспор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порядку, встановленому Кабінетом 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ні (вихованці)  загальноосвітніх  навчальних   закладів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ільській  місцевості забезпечуються транспортом до місця навч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додому безоплат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іти  з  вадами  слуху,  зору,   опорно-рухового   апара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ються   засобами   індивідуальної   корекції  в  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ому Кабінетом 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Вихованці шкіл-інтернатів усіх типів з  числа  дітей-сирі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дітей,  позбавлених  батьківського піклування,  перебувають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му державному  утриманні.  Діти-сироти  та  діти,  позбавл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ьківського піклування,  які навчаються в інших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,  забезпечуються харчуванням, одягом та інш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угами  у  порядку,  встановленому Кабінетом 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имання вихованців,  які потребують корекції фізичного та  (аб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умового   розвитку,   у   спеціальних  загальноосвітніх  школ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колах-інтернатах) здійснюється за рахунок держав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іти-сироти,  діти,  позбавлені батьківського  піклув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и,  які  потребують  корекції  фізичного  та  (або)  розум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,  працевлаштовуються або продовжують  навчання  згідно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ржаною освітою у порядку, встановленому 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2. Охорона та зміцнення здоров'я учнів (вихованц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гальноосвітній  навчальний заклад забезпечує безпечн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шкідливі умови  навчання,  режим  роботи,  умови  для  фізи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 та  зміцнення  здоров'я,  формує  гігієнічні  навичк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ади здорового способу життя учнів (вихованців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Учні  (вихованці)  загальноосвітніх  навчальних 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лежно    від   підпорядкування,   типів   і   форм   влас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ються медичним обслуговуванням, що здійснюється медич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ми,  які  входять  до штату цих закладів або відпові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охорони  здоров'я,  у  порядку,  встановленому  Кабіне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лади охорони  здоров'я разом з органами управління освіт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органами  охорони  здоров'я  щорічно  забезпечують  безоплат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чний  огляд  учнів  (вихованців),  моніторинг і корекцію ста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'я,     несуть      відповідальність      за      додерж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ітарно-гігієнічних  норм,  проведення лікувально-профілакти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ів у   загальноосвітніх  навчальних  закладах  незалежно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ування, типів і форм влас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Відповідальність    за    організацію   харчування  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хованців) у загальноосвітніх навчальних закладах незалежно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ування,   типів   і   форм   власності   покладається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новників (власників), керівників цих навчальних закладів. Нор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 порядок   організації   харчування   учнів   (вихованців)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 навчальних  закладах  встановлюються   Кабіне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Контроль  за  охороною здоров'я та якістю харчування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хованців) покладається на органи охорони здоров'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3. Заохочення учнів (вихованц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учнів (вихованців) встановлюються різні  види  мор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мулювання     та    матеріального    заохочення,    передбач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ом освіти України,  іншими органами виконавчої влад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и  місцевого  самоврядування,  статутом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4. Педагогічні працівни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едагогічним працівником повинна  бути  особа  з  висок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альними   якостями,  яка  має  відповідну  педагогічну  освіт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ний  рівень  професійної  підготовки,  здійснює   педагогіч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ість,  забезпечує  результативність  та якість своєї робо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чний та  психічний  стан  здоров'я  якої  дозволяє  викон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і  обов'язки  в  навчальних  закладах  системи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.  Перелік посад педагогічних працівників 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 середньої  освіти  встановлюється  Кабінетом  Мініст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осаду керівника  загальноосвітнього  навчального 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лежно від підпорядкування, типу і форми власності може займ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а,  яка є громадянином України, має вищу педагогічну освіту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вні спеціаліста або магістра,  стаж педагогічної роботи не мен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ьох років,  успішно пройшла атестацію керівних кадрів  освіти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у, встановленому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5. Педагогічне наванта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едагогічне    навантаження   вчителя 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 незалежно від підпорядкування,  типу  і  фор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  -  час,  призначений для здійснення навчально-вих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дагогічне навантаження вчителя включає 18 навчальних  год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гом навчального тижня,  що становлять тарифну ставку,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і види  педагогічної  діяльності  в  такому  співвідношенні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ифної ставк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не керівництво - 20-25 відсот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ірка зошитів - 10-20 відсот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ідуванн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йстернями - 15-20 відсот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вчальними кабінетами - 10-15 відсот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вчально-дослідними ділянками - 10-15 відсот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міри та   порядок   встановлення   доплат   за  інші  ви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діяльності визначаються Кабінетом 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дагогічне навантаження    вихователя   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    закладу    становить    30    годин,    виховате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ї спеціальної школи (школи-інтернату) -  25  год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иждень, що становить тарифну став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міри тарифних   ставок   інших   педагогічних 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 навчальних  закладів  встановлюються   Кабіне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поділ педагогічного   навантаження   у  загальноосвітнь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му закладі здійснюється його керівником і  затвердж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м органом управління освіт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едагогічне    навантаження   вчителя 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 незалежно від підпорядкування,  типу  і  фор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  обсягом  менше  тарифної ставки,  передбаченої части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шою цієї статті, встановлюється тільки за його згод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озподіл педагогічного навантаження протягом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у   допускається   у  разі  зміни  кількості  годин  з  окрем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ів,  що передбачається робочим навчальним  планом,  або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овою    згодою   педагогічного   працівника   з   додерж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 України про прац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6. Трудові відносини в системі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Трудові  відносини  в  системі 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юються законодавством України про працю, Законом України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у" [1060-12],  цим Законом та іншими нормативно-правов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изначення на посаду та  звільнення  з  посади  керів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го  та комунального загальноосвітнь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є відповідний  орган  управління  освітою.  Призначення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аду  та  звільнення  з  посади  заступників  керівника та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   працівників     державного     та     комун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-освітнього  навчального  закладу здійснюється відповід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м    управління    освітою     за     поданням     керів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 навчального закладу.  Призначення на посаду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ільнення з посади інших працівників державного  та  комун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 навчального  закладу  здійснює  його керівни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чення  на  посаду  та  звільнення  з  посади   керівника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упників  керівника  приватного  загальноосвітнього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 здійснює його власник за погодженням з відповідним орга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 освітою.  Призначення на посаду та звільнення з пос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та інших  працівників  приватного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 здійснює його власни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Відволікання   педагогічних   працівників   від 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их   обов'язків   на  виконання  робіт,  не  передбач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им   договором,   без   згоди  педагогічного  працівника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ється.   Відмова  педагогічного  працівника  від 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іт,  не передбачених трудовим договором, не може бути підста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 його   звільнення  з  посади,  крім  випадків,  встановл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едагогічному  працівнику  -  призовнику,  який  має  вищ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у    освіту   і   основним   місцем   роботи   якого  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й  навчальний  заклад,  надається  відстрочка 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ову на строкову військову службу на весь період його роботи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іст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7. Атестація педагогічних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Атестація   педагогічних   працівників  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 незалежно від підпорядкування,  типів і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 є обов'язковою і здійснюється,  як правило,  один раз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'ять   років  відповідно  до  Типового  положення  про  атеста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працівників [z0176-93], затвердженого Міністер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За   результатами   атестації   педагогічних  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 закладів  визначається  відповід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го    працівника    займаній    посаді,    присвою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іфікаційна категорія (спеціаліст, спеціаліст другої категор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ст  першої категорії і спеціаліст вищої категорії) та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ти    присвоєно    педагогічне    звання    (старший    учител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-методист,                             вихователь-методис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-організатор-методист тощо).  Положення про  кваліфікацій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ії   та  педагогічні  звання  затверджуються  Міністер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8. Права та обов'язки педагогічних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системи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а та обов'язки педагогічних працівників системи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визначаються Конституцією України [254к/96-ВР]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м України "Про освіту",  Кодексом законів про працю 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322-08], цим Законом та іншими нормативно-правовими ак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9. Права та обов'язки батьків або осіб, які ї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міню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Батьки або особи, які їх замінюють, мають право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бирати навчальні    заклади    та    форми   навчання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внолітніх ді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ймати рішення щодо участі дитини в інноваційній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навчального закл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ирати і    бути    обраними    до    органів   громадсь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врядування загальноосвітні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вертатися до відповідних органів управління освітою з пита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 і виховання ді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хищати законні інтереси ді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Батьки або особи, які їх замінюють, зобов'язані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вати умови  для  здобуття  дитиною  повної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за будь-якою формою навч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ійно дбати про фізичне здоров'я,  психічний  стан  ді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ювати належні умови для розвитку їх природних здібнос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ажати гідність дитини,  виховувати працелюбність,  почу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ти,  милосердя,  шанобливе ставлення  до  сім'ї,  старших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ком, державної і рідної мови, до народних традицій і звичаї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увати повагу  до  національних,  історичних,  культур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нностей   Українського    народу,    дбайливе    ставлення 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сторико-культурного    надбання   та   навколишнього   приро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овища, любов до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У разі,  якщо батьки або особи, які їх замінюють, всупере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новку  відповідної  психолого-медико-педагогічної  консульт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мовляються  направляти  дитину   до   відповідної   спеці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ї   школи   (школи-інтернату),   навчання  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ься за індивідуальною форм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V. ДЕРЖАВНИЙ СТАНДАРТ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0.  Поняття Державного стандарту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ний  стандарт  загальної середньої освіти - звед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 і положень,  що визначають  державні  вимоги  до  освіче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нів  і  випускників  шкіл на рівні початкової,  базової і по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освіти та гарантії держави у її досягнен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одержання вимог Державного стандарту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є обов'язковим для загальноосвітніх навчальних закладів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 професійно-технічних  та  вищих  навчальних  закладів  I-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внів  акредитації  незалежно  від підпорядкування,  типів і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1.  Розроблення та затвердження Державного стандарт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ний     стандарт    загальної    середньої 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обляється Міністерством освіти України  разом  з  Національ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адемією  наук  України  та  Академією педагогічних наук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й  стандарт  загальної  середньої  освіти   затвердж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інетом  Міністрів України і переглядається не рідше одного раз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10 ро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міна змісту  і   обсягу   Державного   стандарту 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іншими органами виконавчої влади не допуска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Навчально-методичне   забезпечення  реалізації  Держа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дарту загальної середньої  освіти  здійснюється  Міністер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2. Структура Державного стандарту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уктуру Державного  стандарту  загальної  середньої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ають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зовий навчальний план загальноосвітні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а характеристика інваріантної та варіативної склад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істу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ні вимоги до рівня загальноосвітньої  підготовки 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хованців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3. Додержання Державного стандарту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в'язком загальноосвітнього   навчального   закладу  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держання Державного стандарту загальної середньої освіти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нання інваріантної  складової  змісту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ення предметної  спрямованості  варіативної   склад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істу  загальної  середньої  освіти,  її змістовного наповнення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 реалізації на кожному ступені загальної середньої  освіти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женням з відповідними органами управління освіто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бір і  використання  освітніх  програм,  навчальних курс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ібників до варіативної  складової  змісту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у порядку, встановленому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4. Атестація та оцінювання знань учнів (вихованц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Контроль   за   відповідністю   освітнього   рівня  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хованців),  які закінчили загальноосвітній навчальний заклад 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і   III  ступенів,  вимогам  Державного  стандарту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 здійснюється  шляхом  їх  державної  підсумк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стації. Зміст, форми і порядок проведення державної підсумк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стації  визначаються  і  затверджуються  Міністерством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оточне  та  підсумкове оцінювання знань учнів та вибір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,  змісту  та  способу  здійснює  загальноосвітній  навч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ереведення   учнів   (вихованців)   до  наступного  клас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навчального  закладу  здійснюється  у  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ому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ереведення      учнів      (вихованців)     до     інш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навчального закладу здійснюється  за  наяв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вих  справ  учнів  (вихованців)  встановленого  Міністер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України зраз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Випускникам загальноосвітніх навчальних закладів II і 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енів   видається   відповідний  документ  про  освіту.  Зраз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ів  про  загальну  середню   освіту   затверджує   Кабін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 України.  Виготовлення  документів про загальну середн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у здійснюється за рахунок коштів Державного бюджету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VI. УПРАВЛІННЯ СИСТЕМОЮ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5. Органи управління системою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вління системою  загальної  середньої освіти здійсню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ом  освіти  України,   іншими   центральними   орга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ої влади, яким підпорядковані навчальні заклади, зазнач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частині другій  статті  9  цього  Закону,  Міністерством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номної   Республіки  Крим,  відповідними  органами  у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обласних,  Київської та Севастопольської міських, районн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них у містах Києві та Севастополі державних адміністрацій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органами місцевого самовряд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6.  Основні завдання органів управління системо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ими завданнями  органів  управління  системою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 для  здобуття  громадянами  повної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нозування розвитку  загальної  середньої  освіти,  мереж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ів відповідно до освітніх потре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я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тестація навчальних  закладів  системи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 оприлюднення результатів атестації через  засоби  мас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іцензування загальноосвітніх навчальних закладів, заснов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иватній формі влас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ь за  додержанням   Державного   стандарту 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 освіти,  навчально-методичне  керівництво  та  держав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пектування загальноосвітніх навчальних закладів  незалежно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ування, типів і форм влас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соціального захисту,  охорони життя, здоров'я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у прав педагогічних працівників,  психологів, бібліотекар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  спеціалістів,  які  беруть  участь  у  навчально-вихов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і, учнів (вихованців) загальноосвітні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рияння розвитку    самоврядування    у   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лектування системи     загальної     середньої  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ми працівниками, в тому числі керівними кадр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7.  Повноваження органів виконавчої влади та орган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місцевого самоврядування в системі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Спеціально уповноваженим  центральним  органом  виконав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  в  галузі  загальної середньої освіти є Міністерство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іністерство освіти Україн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лізовує державну  політику  в  сфері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є в   межах   своїх   повноважень   нормативно-правов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ювання відносин у системі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яє та подає на затвердження Кабінету Міністрів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и   матеріально-технічного   та  фінансового 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ів згідно з Державним стандар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ає перспективи  розвитку  системи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яє, впроваджує  і  контролює   додержання   Держа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дарту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ює діяльність органів управління освітою та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системи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овує нормативне,   програмне,   науково-методичне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е забезпечення системи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ає порядок     атестації    педагогічних   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овує підготовку     та     підвищення     кваліфік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працівників,  в тому числі керівних кадрів, у систем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ймає рішення щодо організації  інноваційної  діяльності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і  загальної  середньої  освіти,  координує  та контролює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є підготовку  і  видання  підручників,   посібни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ної  літератури  для  загальноосвітніх навчальних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валює  їх  видання,  організовує  замовлення  через   відповід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ві органи управління освіто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тверджує типові   переліки   обов'язкового  навчального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ого     обладнання     (в     тому     числі     корекційного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методичних та навчально-наочних посібників, підручни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ньої та іншої літератур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є соціальний  захист,  охорону  життя,  здоров'я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  прав  педагогічних працівників,  спеціалістів,  які бер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ь   у   навчально-виховному   процесі,   учнів   (вихованц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охочує педагогічних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овує забезпечення       педагогічних      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учниками, посібниками та методичною літературо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є міжнародне    співробітництво    у     встановл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поря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ти Міністерства  освіти  України,  прийняті  у  межах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важень,  є  обов'язковими  для  інших   центральних   орга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ої  влади,  яким  підпорядковані загальноосвітні навч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и,  Міністерства освіти Автономної Республіки Крим, місце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в  виконавчої  влади  та  органів  місцевого самоврядув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ованих їм органів  управління  освітою,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 незалежно від типів і форм влас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іністерство освіти    України,    інші   центральні   орга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ої влади,  яким підпорядковані  загальноосвітні  навч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и,   здійснюють   інші  повноваження,  передбачені  зако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та положеннями про ни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Рада міністрів Автономної Республіки Крим,  місцеві орга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ої  влади  та  органи  місцевого  самоврядування  в галу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освіти в межах їх компетенції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ють реалізацію державної політики у сфері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на відповідній територ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юють додержання     вимог     законів     та   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-правових актів у галузі освіти,  обов'язкове 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го  стандарту загальної середньої освіти всіма навчаль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ми системи загальної середньої освіти,  розташованими на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тор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руть участь   у   розробленні   та  реалізації  варіати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ової змісту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юють умови для одержання  громадянами  повної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ліквідації  в  установленому  законодавством  поряд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навчального закладу, заснованого на комуналь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і   власності,   вживають   заходів   щодо  влаштування 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хованців) до інших загальноосвітні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овують нормативне,       програмне,       матеріальн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методичне    забезпечення,    перепідготовку,   підви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іфікації, атестацію педагогічних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ють добір,  призначення  на  посаду  та  звільнення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ади  педагогічних  працівників,  у  тому числі керівних кадр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х і комунальних загальноосвітні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ють педагогічних      працівників      підручник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ібниками, методичною літературо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ять атестацію  навчальних  закладів  системи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,  розташованих  на  їх  територіях,  оприлюдню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 атест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рияють проведенню   інноваційної   діяльності   в   систем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ють соціальний  захист   педагогічних   працівни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стів,  які  беруть  участь  в навчально-виховному процес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нів (вихованців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ють інші  повноваження   відповідно   до   Конститу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[254к/96-ВР],  Конституції  Автономної Республіки Кр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350-14], законів  України  "Про  місцеве   самоврядування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і" [280/97-ВР],  "Про освіту" [1060-12] та положень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8.  Повноваження загальноосвітнього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ій навчальний заклад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лізує положення  Конституції України,  Закону України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у",  цього Закону,  інших нормативно-правових актів у  галу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довольняє потреби громадян відповідної території в здобут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ї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є єдність навчання і вихо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яє та реалізує варіативну  складову  змісту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ює науково-методичну  і  матеріально-технічну  бази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та здійснення навчально-виховного процес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є відповідність  рівня  загальної  середньої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му стандарту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ороняє життя і здоров'я учнів (вихованців), педагогічних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працівників загальноосвітнього навчального закл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є в учнів (вихованців) засади здорового  способу  житт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ігієнічні навич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є добір  і  розстановку  кадрів  (крім 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   державного   і    комунального  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тановлює відповідно  до законодавства України прямі зв'яз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  навчальними   закладами   зарубіжних    країн,    міжнарод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ями тощо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держується фінансової          дисципліни,         зберіг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ьно-технічну баз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ає документи про освіту встановленого зразк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є інші    повноваження    відповідно    до     стату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9.  Управління та громадське самовряд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гальноосвітнь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Керівництво загальноосвітнім навчальним закладом  здійсню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легіальним органом  управління  загальноосвітнім навчаль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ом  є  педагогічна  рада,  повноваження  якої   визнач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м про загальноосвітні навчальні заклад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Органом   громадського  самоврядування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 закладу  є  загальні  збори  (конференція)  колекти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У     загальноосвітніх    навчальних    закладах    мож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онувати  методичні  об'єднання,   що   охоплюють   учас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го  процесу  та спеціалістів певного професій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ям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0.  Державний контроль за діяльністю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ний    контроль   за   діяльністю 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 незалежно від підпорядкування,  типів  і 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  здійснюється  з  метою  забезпечення  реалізації єди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ї політики в сфері загальної середньої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ний   контроль   за   діяльністю  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 закладів  усіх  типів  і  форм  власності  здійсню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о освіти України,  інші  центральні  органи  виконав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,  яким  підпорядковані  загальноосвітні  навчальні  заклад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а  інспекція  закладів  освіти  при   Міністерстві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,  Міністерство освіти Автономної Республіки Крим,  місце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 виконавчої  влади  та  органи  місцевого  самоврядування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овані їм органи управління освіт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Основною   формою   державного   контролю   за  діяльніст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ів усіх типів і форм власності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а  атестація закладу,  яка проводиться не рідше одного раз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10 років у порядку, встановленому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 державної атестації оприлюдню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ачергова атестація   проводиться,   як  виняток,  лише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ням  Міністерства   освіти   України   за   поданням   орга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ського самоврядування загальноосвітнь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відповідного органу управління освіт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VII. НАУКОВО-МЕТОДИЧНЕ ЗАБЕЗПЕЧЕННЯ СИСТЕМИ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1.  Завдання науково-методичного забезпечення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даннями науково-методичного забезпечення системи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ординація діяльності інститутів післядипломної педагог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 методичних кабінетів та методичних об'єднань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і       видання        навчальних        програ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методичних та навчально-наочних посіб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ація підготовки,    перепідготовки    та    підви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іфікації  педагогічних  працівників,  у  тому  числі  кері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рів, системи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вчення рівня знань,  умінь і навичок учнів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, вироблення відповідних рекоменда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ація співпраці з  вищими  навчальними  закладами  в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внів      акредитації      для      підвищення      ефектив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методичного забезпеч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світлення в   засобах    масової    інформації    досягн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науки та педагогічного досві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2.  Здійснення науково-методичного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истеми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уково-методичне забезпечення  системи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здійснюють Міністерство освіти України, підпорядковані й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методичні установи та  вищі  навчальні  заклади,  а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ий  інститут  післядипломної педагогічної освіти Академ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наук України,  Кримський  республіканський,  облас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ївський   і  Севастопольський  міські  інститути  післядиплом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 освіти,   районні   (міські)   методичні   кабіне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дослідні  установи  Академії  педагогічних наук Україн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ональної академії наук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VIII.       ФІНАНСОВО-ГОСПОДАРСЬКА ДІЯЛЬНІСТЬ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МАТЕРІАЛЬНО-ТЕХНІЧНА БАЗА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3. Фінансово-господарська діяльність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Фінансово-господарська     діяльність   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здійснюється відповідно  до  законів 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о   освіту"   [1060-12],  "Про    бюджетну  систему  України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512-12],  "Про   власність"   [697-12],      "Про    місцев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врядування     в      Україні"    [280/97-ВР]    та  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-правових акт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едагогічним працівникам,  спеціалістам та  обслуговуюч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у  державних  і  комунальних  загальноосвітніх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незалежно від підпорядкування і типів заробітна плата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і виплати,  передбачені статтею 57 Закону України "Про освіту"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лачуються з коштів Державного бюджету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Утримання   та   розвиток    матеріально-технічної    баз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  навчальних  закладів  фінансуються  за  рахун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штів засновників (власників) цих закла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4.  Матеріально-технічна база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Матеріально-технічна   база   загальноосвітніх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включає будівлі, споруди, землю, комунікації, обладн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і   засоби,  службове  житло  та  інші  цінності.  Май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 навчальних  закладів  належить  їм  на   прав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ених 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имоги   до  матеріально-технічної  бази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 визначаються  відповідними  будівельним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ітарно-гігієнічними  нормами  і  правилами,  а  також  типов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ліками обов'язкового навчального та іншого обладнання (в  т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і  корекційного),  навчально-методичних  та  навчально-нао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ібників, підручників, художньої та іншої літератур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5.  Штатні розписи загальноосвітні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Штатні  розписи  державних  і комунальних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 незалежно  від   підпорядкування   і   тип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юються  відповідним органом управління освітою на підста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вих штатних нормативів загальноосвітніх  навчальних 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ених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Штатні   розписи   приватних  загальноосвітніх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встановлюються засновником (власником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IX. МІЖНАРОДНЕ СПІВРОБІТНИЦТ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6.  Міжнародне співробітництво у системі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 управління  системою   загальної   середньої   осві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и  і  навчальні  заклади системи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ють право  укладати  угоди  про  співробітництво,  встановлю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і   зв'язки  з  органами  управління  освітою  та  навчаль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ми зарубіжних країн,  міжнародними організаціями, фондами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ому законодавством поря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а сприяє   міжнародному   співробітництву   у   систем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X. ВІДПОВІДАЛЬНІСТЬ У СФЕРІ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7.  Відповідальність за порушення законодавства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гальну середню осві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осадові    особи   і   громадяни,   винні   у   поруш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 про загальну середню освіту, несуть відповідаль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порядку, встановленому законам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Шкода,  заподіяна  учнями (вихованцями) загальноосвітнь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му закладу,  відшкодовується відповідно до  законодав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Злісне  ухилення  батьків  від  виконання  обов'язків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буття  їх  неповнолітніми  дітьми  повної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може бути підставою для позбавлення їх батьківських пра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XI. ПРИКІНЦЕВ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8. Набрання чинності цим Зако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кон  України  "Про  загальну  середню  освіту"   набир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ості з дня його опублікування, крі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ини першої  статті  12 щодо терміну навчання для здобу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ї загальної середньої освіти  у  загальноосвітніх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  I-III  ступенів,  яка  набирає чинності з 1 вересня 2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у і поширюється на учнів, які почнуть навчатися в першому клас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1 року і в наступні ро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ини першої   статті   14   щодо   наповнюваності   клас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ів учнями,  яка набирає чин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1 вересня 1999 року і поширюється на класи,  що будуть створе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инаючи з 1 вересня 1999 рок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ини другої статті 15 щодо навчального навантаження учн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заців   першого   -  восьмого  частини  першої  статті  25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го  навантаження вчителя загальноосвітнього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,  частини  другої  статті  43  щодо  виплати  педагогіч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м,  спеціалістам та обслуговуючому персоналу державних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унальних  загальноосвітніх  навчальних  закладів  незалежно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ування   і   типів  заробітної  плати  та  інших  випла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их  статтею  57 Закону України "Про освіту" [1060-12]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 набирають чинності з 1 вересня 2001 рок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ини п'ятої   статті   16   щодо   тривалості   уроків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  закладах,  яка  набирає  чинності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вересня 1999 ро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ина перша  статті  24  щодо  обов'язковості   відповід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 освіти  для  педагогічного працівника поширюється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іб, які будуть призначатися на посади педагогічних працівників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ах  системи  загальної  середньої освіти,  з д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рання чинності цим Закон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о приведення законів України,  інших  нормативно-прав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ів  у  відповідність  із  цим  Законом  вони  застосовуються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ні, що не суперечить цьому Зако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Кабінету Міністрів України протягом року з  дня  прийня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ього Закон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готувати та  подати  на  розгляд  Верховної  Ради 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зиції про внесення змін до законів України,  що випливають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ього Закон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вести свої  нормативно-правові акти у відповідність із ц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ити прийняття   відповідно   до   своєї   компетен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-правових актів, що випливають з цього Закон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ити перегляд   і   скасування  центральними  орга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ої влади їх нормативно-правових актів, що суперечать ць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руге речення частини першої статті 17 Закону України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ий військовий обов'язок і військову  службу"  [2232-12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ідомості Верховної  Ради  України,  1992  р.,  N  27,  ст.  38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3  р.,  N 49, ст. 457; 1997 р., N 29, ст. 193) викласти в так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акції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Така відстрочка  надається  також призовникам - педагогіч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м з вищою педагогічною освітою,  основним місцем  роб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х є загальноосвітні навчальні заклади, на весь період їх роб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спеціальністю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 України                                  Л.КУЧ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 Київ, 13 травня 1999 рок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 651-X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11:00Z</dcterms:created>
  <dc:creator>tanya</dc:creator>
  <dc:description/>
  <dc:language>en-US</dc:language>
  <cp:lastModifiedBy>Tanya</cp:lastModifiedBy>
  <dcterms:modified xsi:type="dcterms:W3CDTF">2002-08-21T09:02:00Z</dcterms:modified>
  <cp:revision>4</cp:revision>
  <dc:subject/>
  <dc:title/>
</cp:coreProperties>
</file>