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bookmarkStart w:id="0" w:name="_GoBack"/>
      <w:bookmarkEnd w:id="0"/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761012732" r:id="rId2"/>
        </w:object>
      </w:r>
      <w:r>
        <w:rPr>
          <w:lang w:val="ru-RU"/>
        </w:rPr>
        <w:t xml:space="preserve"> </w:t>
      </w:r>
    </w:p>
    <w:p>
      <w:pPr>
        <w:pStyle w:val="FR1"/>
        <w:ind w:left="0" w:right="-1" w:hanging="0"/>
        <w:rPr/>
      </w:pPr>
      <w:r>
        <w:rPr>
          <w:b/>
          <w:color w:val="0000FF"/>
          <w:sz w:val="40"/>
        </w:rPr>
        <w:t>МІНІСТЕРСТВО ОСВІТИ І НАУКИ</w:t>
      </w:r>
      <w:r>
        <w:rPr>
          <w:b/>
          <w:color w:val="0000FF"/>
          <w:sz w:val="40"/>
          <w:lang w:val="ru-RU"/>
        </w:rPr>
        <w:t>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a</w:t>
        </w:r>
      </w:hyperlink>
    </w:p>
    <w:p>
      <w:pPr>
        <w:pStyle w:val="Normal"/>
        <w:spacing w:before="120" w:after="0"/>
        <w:jc w:val="center"/>
        <w:rPr>
          <w:spacing w:val="100"/>
        </w:rPr>
      </w:pPr>
      <w:r>
        <w:rPr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м. Київ</w:t>
      </w:r>
    </w:p>
    <w:p>
      <w:pPr>
        <w:pStyle w:val="Normal"/>
        <w:rPr/>
      </w:pPr>
      <w:r>
        <w:rPr>
          <w:sz w:val="28"/>
          <w:u w:val="single"/>
        </w:rPr>
        <w:t>26.04.2013</w:t>
      </w:r>
      <w:r>
        <w:rPr>
          <w:sz w:val="28"/>
        </w:rPr>
        <w:tab/>
        <w:tab/>
        <w:tab/>
        <w:tab/>
        <w:tab/>
        <w:tab/>
        <w:tab/>
        <w:t xml:space="preserve">                  </w:t>
        <w:tab/>
        <w:t xml:space="preserve">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</w:t>
      </w:r>
      <w:r>
        <w:rPr>
          <w:sz w:val="28"/>
          <w:u w:val="single"/>
        </w:rPr>
        <w:t>№ 46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початкування у 2013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ської програм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ля найталановитіш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і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Інтелектуальне майбутнє Украї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метою виконання доручення Президента України від 27 березня         2013 року та підтримки обдарованих дітей, учнівської та студентської молод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Інституту інноваційних технологій і змісту освіти ( Удод О.А.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творити до 15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3 року банк інтелектуальних досягнень  (винаходів, творчих проектів, наукових робі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дітей та учнівської моло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забезпечити його веде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пільно з Національною академією педагогічних наук України (Кремень В.Г.) розробити до 01.09.2013 р. положення про банк інтелектуальних досягнень (винаходів, творчих проектів, наукових робіт) дітей та учнівської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Спільно з Національною академією наук України (Патон Б. Є.) розробити до 01.09.2013 р. положення про експертну раду за участю видатних науковців для визначення найкращих інтелектуальних досягнень  дітей та учнівської молод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артаменту вищої освіти (Коровайченко Ю.М.) внести  зміни до Умов прийому до вищих навчальних  закладів у 2014 році в частині уточнення переліку пільгових категорій вступ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ціональному центру «Мала академія наук України» (Лісовий О.В.)  подавати Інституту інноваційних технологій і змісту освіти  (Удод О. А.) інформацію до банку інтелектуальних досягнень (винаходів, творчих проектів, наукових робіт) дітей та учнівської молоді  про переможців ІІІ етапу Всеукраїнського конкурсу-захисту науково-дослідницьких робіт учнів-членів Малої академії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иконанням цього наказу покласти на заступника Міністра Жебровського  Б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ністр                                                                                                   Д. В. Табачник</w:t>
      </w:r>
    </w:p>
    <w:sectPr>
      <w:type w:val="nextPage"/>
      <w:pgSz w:w="11906" w:h="16838"/>
      <w:pgMar w:left="1531" w:right="624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09:00Z</dcterms:created>
  <dc:creator>Ruslana</dc:creator>
  <dc:description/>
  <cp:keywords/>
  <dc:language>en-US</dc:language>
  <cp:lastModifiedBy>irene</cp:lastModifiedBy>
  <cp:lastPrinted>2013-04-25T12:23:00Z</cp:lastPrinted>
  <dcterms:modified xsi:type="dcterms:W3CDTF">2013-06-27T13:15:00Z</dcterms:modified>
  <cp:revision>4</cp:revision>
  <dc:subject/>
  <dc:title>Про започаткування у 2013 році </dc:title>
</cp:coreProperties>
</file>