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етодичні рекомендації щодо підготовки учнів закладів загальної середньої освіти до зовнішнього незалежного оцінювання з математики в 2018 році </w:t>
      </w:r>
    </w:p>
    <w:p>
      <w:pPr>
        <w:pStyle w:val="Normal"/>
        <w:autoSpaceDE w:val="false"/>
        <w:ind w:left="4320" w:hanging="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 процесі підготовки до </w:t>
      </w:r>
      <w:r>
        <w:rPr>
          <w:sz w:val="28"/>
          <w:szCs w:val="28"/>
          <w:shd w:fill="FFFFFF" w:val="clear"/>
          <w:lang w:val="uk-UA"/>
        </w:rPr>
        <w:t>зовнішнього незалежного оцінювання</w:t>
      </w:r>
      <w:r>
        <w:rPr>
          <w:sz w:val="28"/>
          <w:szCs w:val="28"/>
          <w:lang w:val="uk-UA"/>
        </w:rPr>
        <w:t xml:space="preserve"> з математики, яке відбудетьс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2.05.2018, </w:t>
      </w:r>
      <w:r>
        <w:rPr>
          <w:sz w:val="28"/>
          <w:szCs w:val="28"/>
          <w:lang w:val="uk-UA"/>
        </w:rPr>
        <w:t>рекомендуємо ознайомити учнів 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грамою зовнішнього незалежного оцінювання зматематики для осіб, які бажають здобувати вищу освіту на основі повної загальної середньої освіти (затверджено наказом Міністерства освіти і науки України від </w:t>
      </w:r>
      <w:r>
        <w:rPr>
          <w:sz w:val="28"/>
          <w:szCs w:val="28"/>
          <w:shd w:fill="FFFFFF" w:val="clear"/>
          <w:lang w:val="uk-UA"/>
        </w:rPr>
        <w:t>03.02.2016 № 77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shd w:fill="FFFFFF" w:val="clear"/>
          <w:lang w:val="uk-UA"/>
        </w:rPr>
        <w:t>Про затвердження програм зовнішнього незалежного оцінювання для осіб, які бажають здобувати вищу освіту на основі повної загальної середньої освіти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гальною характеристикою сертифікаційної роботи з математики зовнішнього незалежного оцінювання 2018 року (затверджено наказом Українського центру оцінювання якості освіти від 18.10.2017 №152 «Про затвердження Загальних характеристик сертифікаційних робіт зовнішнього незалежного оцінювання 2018 року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ритеріями оцінювання завдань відкритої форми з розгорнутою відповіддю з математики сертифікаційної роботи з математики зовнішнього незалежного оцінювання 2018 року (затверджено наказом Українського центру оцінювання якості освіти від 04.10.2017 №148«Про затвердження Критеріїв оцінювання завдань відкритої форми з розгорнутою відповіддю сертифікаційних робіт зовнішнього незалежного оцінювання 2018 року»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мо акцентувати увагу школярів на загальних вимогах (рекомендаціях) до виконання завдань з розгорнутою відповідд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має бути математично грамотним і повн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розв’язання, форми його запису і форми запису відповіді можуть бути різни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авдання можна розв’язати кількома способами, то достатньо навести розв’язання лише одним способ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в’язання завдання, в якому обґрунтовано отриману правильну відповідь, виставляється максимальна кількість бал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завдання можна використовувати без доведення й посилань будь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які математичні факти та твердження, які містяться в підручниках і навчальних посібниках, що входять до переліку підручників, рекомендованих Міністерством освіти і науки Україн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ємо ретельно проаналізуват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виконання завдань сертифікаційної роботи з математики 2017 року, що міститься в офіційному звіті про проведення в 2017 році зовнішнього незалежного оцінювання результатів навчання, здобутих на основі повної загальної середньої освіти (т. 2, С. 183-202) та </w:t>
      </w:r>
      <w:r>
        <w:rPr>
          <w:sz w:val="28"/>
          <w:szCs w:val="28"/>
          <w:lang w:val="uk-UA"/>
        </w:rPr>
        <w:t xml:space="preserve">відео-презентації «ЗНО як складова системи забезпечення якості освіти», яку розміщено за посиланням </w:t>
      </w:r>
      <w:hyperlink r:id="rId2">
        <w:r>
          <w:rPr>
            <w:rStyle w:val="InternetLink"/>
            <w:sz w:val="28"/>
            <w:szCs w:val="28"/>
            <w:shd w:fill="FFFFFF" w:val="clear"/>
            <w:lang w:val="uk-UA"/>
          </w:rPr>
          <w:t>https://youtu.be/OaNi2rbndPA</w:t>
        </w:r>
      </w:hyperlink>
      <w:r>
        <w:rPr>
          <w:rStyle w:val="InternetLink"/>
          <w:sz w:val="28"/>
          <w:szCs w:val="28"/>
          <w:shd w:fill="FFFFFF" w:val="clear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мо увагу, що ретельний аналіз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виконання завдань сертифікаційної роботи 2017 року дасть змогу учням уникнути типових помилок при виконанні завдань </w:t>
      </w:r>
      <w:r>
        <w:rPr>
          <w:sz w:val="28"/>
          <w:szCs w:val="28"/>
          <w:lang w:val="uk-UA"/>
        </w:rPr>
        <w:t>з математики зовнішнього незалежного оцінювання 2018 рок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мо під час підготовки учнів до виконання завдань зовнішнього незалежного оцінювання з математики систематизувати та узагальнити теоретичний матеріал, передбачений програмою з математики для зовнішнього незалежного оцінювання та методи розв’язування основних типів завда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ю та узагальнення теоретичного матеріалу та методів розв’язування задач доцільно проводити за змістовими лініями шкільного курсу матема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а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няння і нерів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менти комбінатор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атки теорії ймовірностей та елементи стат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ометричні фіг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ометричні величи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підготовки до зовнішнього незалежного оцінювання  рекомендуємо відпрацьовувати вміння й навички виконання дій зі звичайними та десятковими дробами, розв’язання текстових задач на відсотки та пропорції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вертаємо увагу, що розв’язування задач не передбачає застосування калькуляторів та інших обчислювальних засобів, тому вдосконалення вмінь та навичок усних та письмових обчислень необхідно здійснювати на кожному уроці математики. З метою формування вмінь та навичок усного рахунку рекомендуємо використовувати математичний онлайн-тренажер платформи Прагліміне освітнього онлайн-середовища «Міксіке в Україні» </w:t>
      </w:r>
      <w:r>
        <w:rPr>
          <w:color w:val="000000"/>
          <w:sz w:val="28"/>
          <w:szCs w:val="28"/>
          <w:lang w:val="uk-UA"/>
        </w:rPr>
        <w:t>(</w:t>
      </w:r>
      <w:r>
        <w:fldChar w:fldCharType="begin"/>
      </w:r>
      <w:r>
        <w:rPr>
          <w:rStyle w:val="InternetLink"/>
          <w:sz w:val="28"/>
          <w:szCs w:val="28"/>
          <w:color w:val="BD0C29"/>
        </w:rPr>
        <w:instrText xml:space="preserve"> HYPERLINK "http://lviv.miksike.net/" \l "pranglimine"</w:instrText>
      </w:r>
      <w:r>
        <w:rPr>
          <w:rStyle w:val="InternetLink"/>
          <w:sz w:val="28"/>
          <w:szCs w:val="28"/>
          <w:color w:val="BD0C29"/>
        </w:rPr>
        <w:fldChar w:fldCharType="separate"/>
      </w:r>
      <w:r>
        <w:rPr>
          <w:rStyle w:val="InternetLink"/>
          <w:color w:val="BD0C29"/>
          <w:sz w:val="28"/>
          <w:szCs w:val="28"/>
        </w:rPr>
        <w:t>http</w:t>
      </w:r>
      <w:r>
        <w:rPr>
          <w:rStyle w:val="InternetLink"/>
          <w:sz w:val="28"/>
          <w:szCs w:val="28"/>
          <w:color w:val="BD0C29"/>
        </w:rPr>
        <w:fldChar w:fldCharType="end"/>
      </w:r>
      <w:r>
        <w:rPr>
          <w:rStyle w:val="InternetLink"/>
          <w:color w:val="BD0C29"/>
          <w:sz w:val="28"/>
          <w:szCs w:val="28"/>
          <w:lang w:val="uk-UA"/>
        </w:rPr>
        <w:t>://</w:t>
      </w:r>
      <w:r>
        <w:rPr>
          <w:rStyle w:val="InternetLink"/>
          <w:color w:val="BD0C29"/>
          <w:sz w:val="28"/>
          <w:szCs w:val="28"/>
        </w:rPr>
        <w:t>lviv</w:t>
      </w:r>
      <w:r>
        <w:rPr>
          <w:rStyle w:val="InternetLink"/>
          <w:color w:val="BD0C29"/>
          <w:sz w:val="28"/>
          <w:szCs w:val="28"/>
          <w:lang w:val="uk-UA"/>
        </w:rPr>
        <w:t>.</w:t>
      </w:r>
      <w:r>
        <w:rPr>
          <w:rStyle w:val="InternetLink"/>
          <w:color w:val="BD0C29"/>
          <w:sz w:val="28"/>
          <w:szCs w:val="28"/>
        </w:rPr>
        <w:t>miksike</w:t>
      </w:r>
      <w:r>
        <w:rPr>
          <w:rStyle w:val="InternetLink"/>
          <w:color w:val="BD0C29"/>
          <w:sz w:val="28"/>
          <w:szCs w:val="28"/>
          <w:lang w:val="uk-UA"/>
        </w:rPr>
        <w:t>.</w:t>
      </w:r>
      <w:r>
        <w:rPr>
          <w:rStyle w:val="InternetLink"/>
          <w:color w:val="BD0C29"/>
          <w:sz w:val="28"/>
          <w:szCs w:val="28"/>
        </w:rPr>
        <w:t>net</w:t>
      </w:r>
      <w:r>
        <w:rPr>
          <w:rStyle w:val="InternetLink"/>
          <w:color w:val="BD0C29"/>
          <w:sz w:val="28"/>
          <w:szCs w:val="28"/>
          <w:lang w:val="uk-UA"/>
        </w:rPr>
        <w:t>/#</w:t>
      </w:r>
      <w:r>
        <w:rPr>
          <w:rStyle w:val="InternetLink"/>
          <w:color w:val="BD0C29"/>
          <w:sz w:val="28"/>
          <w:szCs w:val="28"/>
        </w:rPr>
        <w:t>pranglimine</w:t>
      </w:r>
      <w:r>
        <w:rPr>
          <w:color w:val="000080"/>
          <w:sz w:val="28"/>
          <w:szCs w:val="28"/>
          <w:u w:val="single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голошуємо, що особливу увагу слід приділити формуванню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мінь і навичок установлення відповідності між наведеними на рисунках графіками функцій та властивостями цих функцій; знаходження області визначення та області значення функції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uk-UA"/>
        </w:rPr>
        <w:t xml:space="preserve">. </w:t>
      </w:r>
      <w:r>
        <w:rPr>
          <w:sz w:val="28"/>
          <w:szCs w:val="28"/>
          <w:lang w:val="uk-UA"/>
        </w:rPr>
        <w:t>Учням доцільно наголосити, що починати розв’язування завдання на встановлення відповідностей варто з найпростіших міні-завдань: це дасть змогу в подальшому, за допомогою інтуїції, знайти правильні логічні пари до більш складних міні-завдань навіть у випадку, коли їх строгого математичного розв’язання здійснити не вдало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підготовки до зовнішнього незалежного оцінювання значну увагу доцільно приділити удосконаленню вмінь та навичок побудови та дослідження математичних моделей реальних об'єктів, процесів i явищ; аналізу iнформацiї, наведеній у графiчнiй, табличній, текстовій форм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азначаємо, що традиційно складними є завдання, що містять логарифмічні та тригонометричні вирази, тому в процесі підготовки до зовнішнього незалежного оцінювання необхідно відпрацювати навички з перетворення логарифмічних та тригонометричних вираз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підготовки слід приділити особливу увагу розв’язуванню задач прикладного спрямування з використанням основних статистичних формул, геометричних завдань практичного зміс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тизуючи та узагальнюючи теоретичний матеріал, методи розв’язування задач з геометрії, слід звернути увагу учнів на перелік геометричних опорних фактів шкільних курсів планіметрії та стереометрії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значаємо, що розв’язання стереометричних задач відкритої форми з розгорнутою відповіддю передбачає зображення просторових тіл з урахуванням властивостей паралельного проектування, обґрунтування етапів розв’язанн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ід час підготовки до зовнішнього незалежного оцінюваннярекомендуєм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технікою тестування (алгорит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нання тестових завдань, оформлення роботи, дотримання визначених часових параметрів, заповнення бланків відповідей А і Б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 учнів з методом виключення під час розв’язування завдань з вибором однієї правильної відповіді: іноді доціль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 шукати </w:t>
      </w:r>
      <w:r>
        <w:rPr>
          <w:rFonts w:cs="Times New Roman" w:ascii="Times New Roman" w:hAnsi="Times New Roman"/>
          <w:sz w:val="28"/>
          <w:szCs w:val="28"/>
          <w:lang w:val="uk-UA"/>
        </w:rPr>
        <w:t>одразу правильний варіант відповіді, а послідовно виключити ті варіанти відповідей, які явно не підходя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рацьовувати алгоритм виконання тестових завдань різних форм, аналізувати результати тестування, виявляти типові помилки й визначати шляхи їх усунен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и невеликі тренувальні тестування після закінчення вивчення кожної теми, відводячи на це чітко визначений час, відповідний часу, який орієнтовно буде затрачений на виконання таких завдань під час зовнішнього оцінюванн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підготовку учнів до зовнішнього незалежного оцінювання на різних етапах навчання (актуалізація опорних знань, вивчення нового матеріалу, закріплення нового матеріалу, під час перевірки знань, домашнє завдання) та в позаурочний час (групові та індивідуальні консультації), використовуючи завдання зовнішнього незалежного оцінювання минулих рок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 метою якісної підготовки до зовнішнього незалежного оцінювання рекомендуємо передбачити організацію самоосвітньої діяльності учнів, використовуючи Інтернет-ресурс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://testportal.gov.ua/</w:t>
        </w:r>
      </w:hyperlink>
      <w:r>
        <w:rPr>
          <w:sz w:val="28"/>
          <w:szCs w:val="28"/>
          <w:lang w:val="uk-UA"/>
        </w:rPr>
        <w:t xml:space="preserve"> – у</w:t>
      </w:r>
      <w:r>
        <w:rPr>
          <w:bCs/>
          <w:sz w:val="28"/>
          <w:szCs w:val="28"/>
          <w:lang w:val="uk-UA"/>
        </w:rPr>
        <w:t>країнський центр оцінювання якості осв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v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thematic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lang w:val="uk-UA"/>
        </w:rPr>
        <w:t xml:space="preserve"> – тести ЗНО онлайн з математики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stz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n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lang w:val="uk-UA"/>
        </w:rPr>
        <w:t xml:space="preserve"> – онлайн тестування з математики.</w:t>
      </w:r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sz w:val="28"/>
            <w:szCs w:val="28"/>
            <w:lang w:val="uk-UA"/>
          </w:rPr>
          <w:t>http://zno.academia.in.ua/course/</w:t>
        </w:r>
      </w:hyperlink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>світній портал</w:t>
      </w:r>
      <w:r>
        <w:rPr>
          <w:sz w:val="28"/>
          <w:szCs w:val="28"/>
          <w:lang w:val="uk-UA"/>
        </w:rPr>
        <w:t xml:space="preserve">  «Академі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znoclub.com/matematyka.html</w:t>
        </w:r>
      </w:hyperlink>
      <w:r>
        <w:rPr>
          <w:sz w:val="28"/>
          <w:szCs w:val="28"/>
          <w:lang w:val="uk-UA"/>
        </w:rPr>
        <w:t xml:space="preserve"> – Всеукраїнський портал з підготовки до З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</w:rPr>
          <w:t>http://courses.prometheus.org.ua/</w:t>
        </w:r>
      </w:hyperlink>
      <w:r>
        <w:rPr>
          <w:b/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ідготовка до ЗНО з математик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  <w:lang w:val="uk-UA"/>
        </w:rPr>
        <w:t>https://buki.com.ua/materials/matematyka/</w:t>
      </w:r>
      <w:r>
        <w:rPr>
          <w:sz w:val="28"/>
          <w:szCs w:val="28"/>
          <w:lang w:val="uk-UA"/>
        </w:rPr>
        <w:t xml:space="preserve"> – онлайн:</w:t>
      </w:r>
      <w:r>
        <w:rPr>
          <w:bCs/>
          <w:sz w:val="28"/>
          <w:szCs w:val="28"/>
          <w:lang w:val="uk-UA"/>
        </w:rPr>
        <w:t>тести ЗНО з відповідям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testmath.com.ua/</w:t>
        </w:r>
      </w:hyperlink>
      <w:r>
        <w:rPr>
          <w:sz w:val="28"/>
          <w:szCs w:val="28"/>
          <w:lang w:val="uk-UA"/>
        </w:rPr>
        <w:t xml:space="preserve"> – вивчаємо математик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uk-UA"/>
          </w:rPr>
          <w:t>http://online.zno.ua/</w:t>
        </w:r>
      </w:hyperlink>
      <w:r>
        <w:rPr>
          <w:sz w:val="28"/>
          <w:szCs w:val="28"/>
          <w:lang w:val="uk-UA"/>
        </w:rPr>
        <w:t xml:space="preserve"> – п</w:t>
      </w:r>
      <w:r>
        <w:rPr>
          <w:bCs/>
          <w:sz w:val="28"/>
          <w:szCs w:val="28"/>
        </w:rPr>
        <w:t xml:space="preserve">ідготовка до ЗНО онлайн 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Зазначаємо</w:t>
      </w:r>
      <w:r>
        <w:rPr>
          <w:rFonts w:cs="Times New Roman" w:ascii="Times New Roman" w:hAnsi="Times New Roman"/>
        </w:rPr>
        <w:t>,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чн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</w:rPr>
        <w:t xml:space="preserve"> до успіш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вдань</w:t>
      </w:r>
      <w:r>
        <w:rPr>
          <w:rFonts w:cs="Times New Roman" w:ascii="Times New Roman" w:hAnsi="Times New Roman"/>
          <w:lang w:val="uk-UA"/>
        </w:rPr>
        <w:t xml:space="preserve"> зовнішнього незалежного оцінювання</w:t>
      </w:r>
      <w:r>
        <w:rPr>
          <w:rFonts w:cs="Times New Roman" w:ascii="Times New Roman" w:hAnsi="Times New Roman"/>
        </w:rPr>
        <w:t>не може</w:t>
      </w:r>
      <w:r>
        <w:rPr>
          <w:rFonts w:cs="Times New Roman" w:ascii="Times New Roman" w:hAnsi="Times New Roman"/>
          <w:lang w:val="uk-UA"/>
        </w:rPr>
        <w:t xml:space="preserve"> й</w:t>
      </w:r>
      <w:r>
        <w:rPr>
          <w:rFonts w:cs="Times New Roman" w:ascii="Times New Roman" w:hAnsi="Times New Roman"/>
        </w:rPr>
        <w:t xml:space="preserve"> не повинна бути єдиною метою систематичного вивчення математики, але вона дійсно є стимулом до підвищ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тематич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рамотност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школярів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з математики відділ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ї освітньої діяльності та 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рофесійного розвитку Сумського ОІППО</w:t>
        <w:tab/>
        <w:tab/>
        <w:tab/>
        <w:tab/>
        <w:t>Т.В. Свєт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3">
    <w:name w:val="WW8Num6z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12"/>
    <w:basedOn w:val="Normal"/>
    <w:qFormat/>
    <w:pPr>
      <w:spacing w:lineRule="atLeast" w:line="408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aNi2rbndPA" TargetMode="External"/><Relationship Id="rId3" Type="http://schemas.openxmlformats.org/officeDocument/2006/relationships/hyperlink" Target="http://testportal.gov.ua/" TargetMode="External"/><Relationship Id="rId4" Type="http://schemas.openxmlformats.org/officeDocument/2006/relationships/hyperlink" Target="http://zno.osvita.ua/mathematics/" TargetMode="External"/><Relationship Id="rId5" Type="http://schemas.openxmlformats.org/officeDocument/2006/relationships/hyperlink" Target="http://testzno.osnova.com.ua/" TargetMode="External"/><Relationship Id="rId6" Type="http://schemas.openxmlformats.org/officeDocument/2006/relationships/hyperlink" Target="http://zno.academia.in.ua/course/" TargetMode="External"/><Relationship Id="rId7" Type="http://schemas.openxmlformats.org/officeDocument/2006/relationships/hyperlink" Target="http://znoclub.com/matematyka.html" TargetMode="External"/><Relationship Id="rId8" Type="http://schemas.openxmlformats.org/officeDocument/2006/relationships/hyperlink" Target="http://courses.prometheus.org.ua/" TargetMode="External"/><Relationship Id="rId9" Type="http://schemas.openxmlformats.org/officeDocument/2006/relationships/hyperlink" Target="http://www.testmath.com.ua/" TargetMode="External"/><Relationship Id="rId10" Type="http://schemas.openxmlformats.org/officeDocument/2006/relationships/hyperlink" Target="http://online.zno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1:00Z</dcterms:created>
  <dc:creator>klas</dc:creator>
  <dc:description/>
  <cp:keywords/>
  <dc:language>en-US</dc:language>
  <cp:lastModifiedBy>klas</cp:lastModifiedBy>
  <cp:lastPrinted>2017-12-21T14:00:00Z</cp:lastPrinted>
  <dcterms:modified xsi:type="dcterms:W3CDTF">2018-01-31T06:56:00Z</dcterms:modified>
  <cp:revision>11</cp:revision>
  <dc:subject/>
  <dc:title/>
</cp:coreProperties>
</file>