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8493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КОМЕНДАЦІЇ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ного порадник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темою: «Кабінет хімії, вимоги до оформлення та оснащення, специфіка організації навчально-виховного процесу. Особливості підготовки учнів до ЗНО з хімії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сту хімії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ного кабінету відділу освіти  Сумської районної рад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ласти план роботи районного методичного об’єднання включивши до нього наступні форми роботи: районний семінар з упровадження діяльнісного та компетентнісного підходів при викладанні хімії, районний семінар з підготовки учнів до ЗНО з хімії, районний семінар по розв’язку олімпіадних завдань, школу молодого вчителя хімії, творчу групу вчителів хімії тощо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працювати наказ МОНУ від 22.06.2016 № 704 «Про затвердження Типового переліку засобів навчання та обладнання навчального і загального призначення для кабінетів природничо-математичних предметів загальноосвітніх навчальних закладів». Розглянути можливості щодо поповнення кабінетів хімії сучасним технічним обладнанням, реактивами та хімічним посудом (з урахуванням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отреб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жної школ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сти експертизу наявності спецкурсів, курсів за вибором, факультативів та гуртків з хімії в загальноосвітніх навчальних закладах з метою розгляду питання, щодо доцільності та можливості впровадження допрофільної освіти та класів біолого-хімічного профілю в 2017-2018 н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сти діагностику серед молодих учителів хімії з виявлення проблемних напрямів роботи та спланувати відповідні заняття в рамках школи молодого вчителя хімії з урахуванням цих питань. До проведення занять залучити досвідчених педагогів Сумського району, науково-педагогічних працівників Сумського ОІППО та ВН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ізувати на рівні району кількісні й якісні показники участі школярів у ЗНО з хімії, ІІІ етапі Всеукраїнської учнівської олімпіади з хімії,              ІІ-ІІІ етапах конкурсу-захисту МАН, у грі «Геліантус» за останні три роки. Зробити висновки та надати рекомендації вчи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ити (оновити) банк обдарованих учнів з хім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ити досвід учителів, що систематично готують учасників (переможців, призерів) олімпіади з хімії та мають високі учнівські результати за підсумками З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іднаходити можливість залучення викладачів та студентів ВНЗ до роботи з обдарованими учнями та проведення на їх базі семінарів-практикумів для вчителів та учнів, які беруть участь в інтелектуальних змаганн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ідготувати для учителів загальноосвітніх навчальних закладів «пакет» методичних матеріалів для проведення І етапу Всеукраїнської учнівської олімпіади з хім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о працювати над підвищенням власного теоретичного та практичного рівн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ід час навчального процесу приділити особливу увагу впровадженню особистісно зорієнтованого, діяльнісного та компетентнісного підход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програму зовнішнього незалежного оцінювання з хімії для осіб, які бажають здобувати вищу освіту на основі повної загальної середньої освіти (затверджена наказом МОН України від 03.02.2016 № 77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ивчати досвід роботи вчителів, які готують учнів до ЗНО з хімії та інтелектуальних змагань з предм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ідготовці до ЗНО з хімії та Всеукраїнської учнівської олімпіади з хімії опрацьовувати, разом з учнями, завдання попередніх рок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икористовувати під час підготовки до інтелектуальних змагань Інтернет-ресурси, які містять завдання ІІ та ІІІ етапу олімпіад, як Сумської області (Сумський інститут післядипломної педагогічної осві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ippo.edu.u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так і інших областей України, Всеросійських олімпіад тощ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ласти план індивідуальної роботи й графік консультацій обдарованих дітей, виділивши дні для консультацій щодо підготовки школярів до ЗНО з хімії та окремо – підготовки до інтелектуальних змагань (олімпіади, МАН тощ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Залучити дітей до різноманітних форм самореалізації: складання банку творчих завдань, участь у проектній та дослідницькій діяльності, участь у заходах предметних тижнів тощ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ст з хімії навчально-методичного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ділу координації освітньої діяльності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професійного розвитку КЗ СОІППО </w:t>
        <w:tab/>
        <w:tab/>
        <w:tab/>
        <w:tab/>
        <w:tab/>
        <w:t>А.В. Метейко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0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3">
    <w:name w:val="Основной текст (3)_"/>
    <w:basedOn w:val="Style14"/>
    <w:qFormat/>
    <w:rPr>
      <w:sz w:val="28"/>
      <w:szCs w:val="28"/>
      <w:lang w:bidi="ar-SA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17" w:before="0" w:after="48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480" w:after="0"/>
      <w:jc w:val="center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ippo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45:00Z</dcterms:created>
  <dc:creator>User</dc:creator>
  <dc:description/>
  <cp:keywords/>
  <dc:language>en-US</dc:language>
  <cp:lastModifiedBy>Admin</cp:lastModifiedBy>
  <cp:lastPrinted>2017-02-17T10:26:00Z</cp:lastPrinted>
  <dcterms:modified xsi:type="dcterms:W3CDTF">2017-02-27T09:41:00Z</dcterms:modified>
  <cp:revision>111</cp:revision>
  <dc:subject/>
  <dc:title>Особливості вивчення хімії в 7 класі за новою програмою  </dc:title>
</cp:coreProperties>
</file>