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ії щодо викладання публічного та приватного прав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 предмета «Правознавство» у 10-11 класа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/>
        <w:t xml:space="preserve">Демократизація суспільних відносин сприяє підвищенню активності особи як суб’єкта цих відносин, а тому й вимагає глибокого розуміння нею процесів, що відбуваються у суспільстві, їх сутності, особливостей організації, функціонування та керування ними. </w:t>
      </w:r>
    </w:p>
    <w:p>
      <w:pPr>
        <w:pStyle w:val="TextBodyIndent"/>
        <w:ind w:firstLine="720"/>
        <w:jc w:val="both"/>
        <w:rPr/>
      </w:pPr>
      <w:r>
        <w:rPr/>
        <w:t>Усе це зумовлює вивчення державно-правових явищ, які є одним із провідних за</w:t>
        <w:softHyphen/>
        <w:t>собів впорядкування відносин у суспільст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йбутнє України як правової держави вбачається в економіці, побудованій на засадах ринкової, вільному підприємництві, свободі договору, консенсусі в цивільно-правових відносинах, рівноправності всіх суб’єктів права перед законом та інших демократичних інститутів, які мають визначити засади громадського суспі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будови такої держави необхідні висококваліфіковані фахівці, які мають бути обізнані з принципами та основними положеннями сучасного права, яке веде свій родовід із часів Стародавнього Риму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ертаємо увагу, що основною метою вивчення предмета «Правознавство» у 10-11 класах є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– формування в учнів основи знань у галузі публічного та приватного пра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– висвітлення фундаментальних понять та категорій, таких як справедливість, добросовісність, правові вимоги, речове та особисте право, юридична угода, захист права, статус особи, зобов’язання, борг та відповідальність, та інші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– формування праворозуміння та правової культури шляхом засвоєння надбання римської правової культур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ивчення основних принципів, понять та інститутів римського приватного права, вирішення казусів (ситуаці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ське право – це цивілістика (сукупність цивільно-правових явищ), яка допоможе учням опанувати сутність цивільно-правових інститутів на сучасному рівні. На прикладах римського права учні вчитимуться аналізувати норми права в динаміці історичного розвитку, що передбачає оволодіння правовими знаннями.</w:t>
      </w:r>
    </w:p>
    <w:p>
      <w:pPr>
        <w:pStyle w:val="Normal"/>
        <w:shd w:fill="FFFFFF" w:val="clear"/>
        <w:spacing w:lineRule="atLeast" w:line="1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ічне право – система правових норм, які регулюють суспільні (публічні) відносини. Публічні відносини в усіх сферах суспільного життя регулюються нормативними актами. Публічне право включає господарське, ліцензійне, адміністративне, поліцейське, фінансове та інші правові галузі. Родовим для публічного права є імперативний метод регулювання, якому притаманна низка ознак, що визначає його природу та сутність. Публічне право визначається як сукупність правових норм, що становлять особливу функціонально-структурну систему, яка з метою врегулювання та захисту суспільних інтересів за допомогою розпоряджень переважно імперативного характеру регламентує відносини за участю держави, а також між суб’єктами, які є фігурантами державного управління або перебувають у відносинах влади та підпорядк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результаті вивчення тем «Основи приватного права», «Основи публічного права»   учні 10 класу повинні</w:t>
      </w:r>
      <w:r>
        <w:rPr>
          <w:b/>
          <w:sz w:val="28"/>
          <w:szCs w:val="28"/>
        </w:rPr>
        <w:t xml:space="preserve"> зн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цепцію (прийняття) римського приватного права в Украї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с виникнення, становлення та розвитку окремих цивільно-правових інститу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ові права (володіння право власності, права на чужі реч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і види зобов’яз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ади сімейного та спадкового права;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ливості правового статусу суб’єктів приватн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володівши програмою даного навчального курсу, учні повинні </w:t>
      </w:r>
      <w:r>
        <w:rPr>
          <w:b/>
          <w:sz w:val="28"/>
          <w:szCs w:val="28"/>
        </w:rPr>
        <w:t xml:space="preserve">вміти: </w:t>
      </w:r>
    </w:p>
    <w:p>
      <w:pPr>
        <w:pStyle w:val="Normal"/>
        <w:tabs>
          <w:tab w:val="clear" w:pos="708"/>
          <w:tab w:val="left" w:pos="384" w:leader="none"/>
        </w:tabs>
        <w:jc w:val="both"/>
        <w:rPr/>
      </w:pPr>
      <w:r>
        <w:rPr>
          <w:sz w:val="28"/>
          <w:szCs w:val="28"/>
        </w:rPr>
        <w:tab/>
        <w:tab/>
        <w:t>– користуватися джерелами приватного та публічного  права;</w:t>
      </w:r>
    </w:p>
    <w:p>
      <w:pPr>
        <w:pStyle w:val="Normal"/>
        <w:tabs>
          <w:tab w:val="clear" w:pos="708"/>
          <w:tab w:val="left" w:pos="384" w:leader="none"/>
        </w:tabs>
        <w:jc w:val="both"/>
        <w:rPr/>
      </w:pPr>
      <w:r>
        <w:rPr>
          <w:sz w:val="28"/>
          <w:szCs w:val="28"/>
        </w:rPr>
        <w:tab/>
        <w:tab/>
        <w:t>– відмежовувати цивільно-майнові відносини від майнових відносин іншого виду;</w:t>
      </w:r>
    </w:p>
    <w:p>
      <w:pPr>
        <w:pStyle w:val="Normal"/>
        <w:tabs>
          <w:tab w:val="clear" w:pos="708"/>
          <w:tab w:val="left" w:pos="384" w:leader="none"/>
        </w:tabs>
        <w:jc w:val="both"/>
        <w:rPr/>
      </w:pPr>
      <w:r>
        <w:rPr>
          <w:sz w:val="28"/>
          <w:szCs w:val="28"/>
        </w:rPr>
        <w:tab/>
        <w:tab/>
        <w:t>– правильно тлумачити та застосовувати норми цивільно-процесуального права;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самостійно поповнювати та поглиблювати свої знання, визначати, обґрунтовувати, відстоювати свою правову позицію, захищати права, свободи і законні інтереси громадян, юридичних осіб, інтереси суспільства та держав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ємо  при вивченні теми «Адміністративне право» у 10 клас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осовувати та пояснювати  на прикладах поняття та терміни  правочин, реституці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увати предмет і метод правового регулювання галуз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інювати можливості адміністративного права для створення цивілізованих правил «гри» в управлінських відносинах, для захисту громадян від сваволі держави та її орган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івнювати адміністративне припинення та адміністративне стягнення; адміністративне припинення та адміністративне запобіг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ивати предмет галузі; суб’єкти цивільно-правових відносин; метод правового регулювання; джерела цивіль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ивченні теми «Правопорушення» рекомендуємо розглядати правопорушення як соціально-правове явище, характеризуючи його за ступенем суспільної небезпеки, а саме: злочин і прост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комендуємо при вивченні тем публічного та приватного права  ознайомитися з моделлю публічно-правових відносин, яка базується на певних аксіомах побудови відносин між владою та громадянами, а саме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кожен громадянин у разі скоєння протиправного діяння (правопорушення, делікту), яке не має великої суспільної небезпеки, а отже, не підпадає під кримінальну відповідальність, несе публічну відповідальність, незалежно від своєї соціальної належності або посад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публічні проступки поділяються на групи (види) за горизонтальним принципом відповідно до сфери, в якій вони вчиняютьс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проступок (публічний проступок) – винна, умисна дія, бездіяльність особи (громадянина), яка суперечить установленим нормам публічної поведінки і призводить до негативних моральних та (або) матеріальних наслідкі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публічна відповідальність (відповідальність за проступок) – відповідальність особи (громадянина) за вчинення проступку, яка накладається уповноваженим органом (посадовою особою) з метою приведення виявлених недоліків (порушень) до відповідного (визначеного в законодавстві) стану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норми, які регулюють відповідальність за проступки у різних сферах життя суспільства, мають міститись у відповідних базових кодекса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оловною позитивною рисою запропонованих змін є те, що вони не змінюють головні засади сучасного законодавства України, не суперечать їм, не вносять хаосу до адміністративної діяльності органів державної влади, не створюють суперечностей як у правотворчій, так і в правозастосовній діяль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>
      <w:rFonts w:ascii="Times New Roman CYR" w:hAnsi="Times New Roman CYR" w:cs="Times New Roman CY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0:00Z</dcterms:created>
  <dc:creator>Настя</dc:creator>
  <dc:description/>
  <cp:keywords/>
  <dc:language>en-US</dc:language>
  <cp:lastModifiedBy>User</cp:lastModifiedBy>
  <dcterms:modified xsi:type="dcterms:W3CDTF">2016-04-28T08:01:00Z</dcterms:modified>
  <cp:revision>16</cp:revision>
  <dc:subject/>
  <dc:title/>
</cp:coreProperties>
</file>