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35"/>
        <w:jc w:val="center"/>
        <w:rPr>
          <w:rFonts w:ascii="Arial" w:hAnsi="Arial" w:eastAsia="Times New Roman" w:cs="Arial"/>
          <w:color w:val="333333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val="uk-UA" w:eastAsia="ru-RU"/>
        </w:rPr>
        <w:t xml:space="preserve">План заходів МО щодо вдосконалення самоосвітньої діяльності педагогів </w:t>
      </w:r>
    </w:p>
    <w:tbl>
      <w:tblPr>
        <w:tblW w:w="1048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3686"/>
        <w:gridCol w:w="1276"/>
        <w:gridCol w:w="4961"/>
      </w:tblGrid>
      <w:tr>
        <w:trPr>
          <w:trHeight w:val="896" w:hRule="atLeast"/>
          <w:cantSplit w:val="true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  <w:t>Етапи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  <w:t>Заход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  <w:t>Терміни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  <w:t>Очікуван</w:t>
            </w:r>
            <w:bookmarkStart w:id="0" w:name="_GoBack"/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  <w:t>ий</w:t>
            </w:r>
            <w:bookmarkEnd w:id="0"/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  <w:t xml:space="preserve"> результат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  <w:t>Діагностичний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  <w:t>Анкетування педагогів: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  <w:t xml:space="preserve">Оцінка реалізаціїпотреб педагогів у розвитку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(Анкета 1)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  <w:t>Травень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  <w:t>Визначення стадій розвитку педагогів: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/>
              <w:ind w:left="483" w:hanging="426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  <w:t>активно реалізують свої потреби в розвитку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/>
              <w:ind w:left="483" w:hanging="426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  <w:t>відсутня система розвитку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/>
              <w:ind w:left="483" w:hanging="426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  <w:t>стадія зупинки в розвитку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  <w:t xml:space="preserve">Виявлення факторів, що стимулюють і перешкоджають розвитку педагогів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(Анкета 2)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  <w:t>Виявлення здатності педагогів до самоосвіти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  <w:t>Ступінь володіння навичками самоосвітньої діяльності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(Анкета 3)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  <w:t>Оцінка рівня володіння необхідними навичками самоосвітньої діяльності</w:t>
            </w:r>
          </w:p>
        </w:tc>
      </w:tr>
      <w:tr>
        <w:trPr/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  <w:t>Підготовчий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  <w:t>Цілепокладання:формулювання мети, задач, очікуваних результатів, визначення способів їх вирішення, механізмів реалізації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  <w:t>Вересень</w:t>
            </w:r>
          </w:p>
        </w:tc>
        <w:tc>
          <w:tcPr>
            <w:tcW w:w="4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  <w:t xml:space="preserve">Організація послідовної системи роботи щодо вдосконалення навичок самоосвітньої діяльності педагогів 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  <w:t>Розробка плану заходів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</w:r>
          </w:p>
        </w:tc>
        <w:tc>
          <w:tcPr>
            <w:tcW w:w="4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  <w:t>Практичний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  <w:t>Оформлення педагогами документації щодо діагностики певного показника у дітей на початок року (збір, обробка, аналіз, узагальнення результатів діагностики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  <w:t>Вересень</w:t>
            </w:r>
          </w:p>
          <w:p>
            <w:pPr>
              <w:pStyle w:val="Normal"/>
              <w:spacing w:lineRule="auto" w:line="240" w:before="0" w:after="135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  <w:t>Вдосконалити вміння систематизувати, групувати отримані при дослідженні матеріали, складати графіки, схеми, таблиці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  <w:t xml:space="preserve">Складання педагогами плану досягнень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  <w:t>Вересень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  <w:t>Спрямувати роботу педагогів на отримання професійних досягнень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  <w:t>Оформленняпам’ятокщодо роботи з методичною та науковою літературою, підготовки доповідей,виступів, написання стате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  <w:t>Жовтень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  <w:t>Вдосконалення вмінь роботизнауковою, довідниковою, науково-методичною літературою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  <w:t>Розробка рекомендацій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  <w:t>“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  <w:t>Дослідницька діяльність педагога як умова вдосконалення професійної діяльності”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  <w:t>Листопад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  <w:t>Уміння виокремлювати головне, ключові поняття в інформаційному матеріалі, формулювати теми, ціліта задачі.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  <w:t xml:space="preserve">Адреса передового досвіду: “Збагачення змісту навчально -виховного процесу з предмету за рахунок включення елементів перспективного досвіду інших творчих педагогів»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135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  <w:t>Листопад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  <w:t>Самостійневирішення педагогами певних проблем розвитку учнів за допомогою методичної літератури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  <w:t>Практичне заняття “Вдосконалення навичок роботипедагогів з методичною літературою”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  <w:t>Грудень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  <w:t>Закріпити уміння працювати знауковою, довідниковою, науково-методичною літературою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  <w:t>Самоаналіз педагогів за результатами 1 півріччя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  <w:t>Січень</w:t>
            </w:r>
          </w:p>
          <w:p>
            <w:pPr>
              <w:pStyle w:val="Normal"/>
              <w:spacing w:lineRule="auto" w:line="240" w:before="0" w:after="135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  <w:t>Розвиток уміння аналізувати результатиспостережень, експериментів, контрольних робіт тощо,визначати проблеми та планувати заходи щодо їх усунення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  <w:t>Школа розвитку компетентності: презентація матеріалів спрямованих на формуваннявучнів певних компетентносте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  <w:t>Січень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  <w:t>Підтримувати інтерес педагогів до самостійного вирішення конкретних проблем з розвитку дітей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  <w:t>Уміння висловлювати усвідомлене судження щодо проблем, аргументовано доводити або спростовувати судження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  <w:t>Підготовка и проведення семінарів або відкритих уроків для слухачів інституту післядипломної освіти (учителів району/міста/ОТГ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  <w:t>Лютий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  <w:t>Сприяти розкриттю творчого потенціалу педагогів, їх науково-методичної діяльності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  <w:t>Творчий калейдоскоп (тематичні тижні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  <w:t>Протягом року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  <w:t>Сприяти розкриттю творчого потенціалу педагогів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  <w:t>Участь педагогів у роботі консультаційного пункту для батьків. Випуск тематичних стіннівок, проведення тематичних батьківських зборі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  <w:t>Протягом року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  <w:t>Поповнити банк знань педагогів ефективними, пріоритетними прийомами роботи з батьками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commentRangeStart w:id="0"/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  <w:t>Участь педагогів у заходах міських (обласних, районних) творчих груп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  <w:t>Протягом року за планом МО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  <w:t>Розвиток потреб у постійному поповненні педагогічних знань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  <w:t>Вивчення нормативно-правових документі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  <w:t>Протягом року за планом МО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  <w:t>Підвищення рівня теоретичної підготовки педагогів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  <w:t>Підвищення рівня професійної інформованості педагогів: огляд новинок методичної та наукової літератури (за участі педагогів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  <w:t>Протягом року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  <w:t>Самостійне систематичне ознайомлення педагогів з новими досягненнями педагогіки</w:t>
            </w:r>
          </w:p>
        </w:tc>
      </w:tr>
      <w:tr>
        <w:trPr/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  <w:t>Заключний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  <w:t>Читацька конференція “Творчий пошук педагогів: інноваційні процеси шкільної освіти”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  <w:t>Березень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  <w:t>Формування суспільної думки колективу щодо актуальних проблем МО та загальної середньої освіти в цілому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  <w:t>Ділова гра “Аукціон ідей”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  <w:t>Квітень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  <w:t>Розширенняпоглядів педагогів щодоможливих форм, методів, прийомів роботиз учнями</w:t>
            </w:r>
          </w:p>
        </w:tc>
      </w:tr>
      <w:tr>
        <w:trPr>
          <w:trHeight w:val="582" w:hRule="atLeast"/>
        </w:trPr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  <w:t xml:space="preserve">Підведення підсумків роботи, оцінка результатів 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Arial" w:cs="Arial" w:ascii="Arial" w:hAnsi="Arial"/>
                <w:color w:val="333333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  <w:t>Травень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  <w:t>Розвиток потреби педагогів у постійному поповненні педагогічних знань</w:t>
            </w:r>
          </w:p>
        </w:tc>
      </w:tr>
    </w:tbl>
    <w:p>
      <w:pPr>
        <w:pStyle w:val="Normal"/>
        <w:spacing w:lineRule="auto" w:line="240" w:before="0" w:after="135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Пользователь Windows" w:date="2018-04-17T22:58:00Z" w:initials="ПW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Знак примітки"/>
    <w:basedOn w:val="Style14"/>
    <w:qFormat/>
    <w:rPr>
      <w:sz w:val="16"/>
      <w:szCs w:val="16"/>
    </w:rPr>
  </w:style>
  <w:style w:type="character" w:styleId="Style16">
    <w:name w:val="Текст примітки Знак"/>
    <w:basedOn w:val="Style14"/>
    <w:qFormat/>
    <w:rPr>
      <w:sz w:val="20"/>
      <w:szCs w:val="20"/>
    </w:rPr>
  </w:style>
  <w:style w:type="character" w:styleId="Style17">
    <w:name w:val="Тема примітки Знак"/>
    <w:basedOn w:val="Style16"/>
    <w:qFormat/>
    <w:rPr>
      <w:b/>
      <w:bCs/>
      <w:sz w:val="20"/>
      <w:szCs w:val="20"/>
    </w:rPr>
  </w:style>
  <w:style w:type="character" w:styleId="Style18">
    <w:name w:val="Текст у виносці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ітки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Style22">
    <w:name w:val="Текст у виносці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03:00Z</dcterms:created>
  <dc:creator>Пользователь Windows</dc:creator>
  <dc:description/>
  <cp:keywords/>
  <dc:language>en-US</dc:language>
  <cp:lastModifiedBy>User</cp:lastModifiedBy>
  <dcterms:modified xsi:type="dcterms:W3CDTF">2018-04-19T13:03:00Z</dcterms:modified>
  <cp:revision>2</cp:revision>
  <dc:subject/>
  <dc:title/>
</cp:coreProperties>
</file>