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чні рекомендації </w:t>
      </w:r>
    </w:p>
    <w:p>
      <w:pPr>
        <w:pStyle w:val="Style18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щодо використання</w:t>
      </w:r>
      <w:r>
        <w:rPr>
          <w:b/>
          <w:sz w:val="28"/>
          <w:szCs w:val="28"/>
          <w:lang w:val="uk-UA"/>
        </w:rPr>
        <w:t xml:space="preserve"> організаційних форм, методів, прийомів </w:t>
      </w:r>
      <w:r>
        <w:rPr>
          <w:b/>
          <w:sz w:val="28"/>
          <w:szCs w:val="28"/>
        </w:rPr>
        <w:t>евристичного</w:t>
      </w:r>
      <w:r>
        <w:rPr>
          <w:b/>
          <w:sz w:val="28"/>
          <w:szCs w:val="28"/>
          <w:lang w:val="uk-UA"/>
        </w:rPr>
        <w:t xml:space="preserve"> навчання математики для розвитку творчих здібностей уч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20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мовах упровадження нових стандартів математичної освіти з особливою гостротою постає питання про спрямованість математичної освіти на розвиток творчих здібностей особистості людини. </w:t>
      </w:r>
    </w:p>
    <w:p>
      <w:pPr>
        <w:pStyle w:val="TextBody"/>
        <w:spacing w:lineRule="auto" w:line="252"/>
        <w:ind w:left="20" w:right="20" w:firstLine="7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ворчі математичні здібності – сукупність здібностей особистості, які є необхідними для прояву творчості під час розв’язування математичних (творчих, нестандартних) задач, вирішення математичних навчальних проблем, творчих та евристичних завдань. </w:t>
      </w:r>
    </w:p>
    <w:p>
      <w:pPr>
        <w:pStyle w:val="TextBody"/>
        <w:spacing w:lineRule="auto" w:line="252"/>
        <w:ind w:left="20" w:right="20"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формування та розвитку в учнів творчих здібностей, нешаблонності і оригінальності мислення необхідно педагогічно виправдано та обґрунтовано використовувати методи, прийоми, форми евристичного навчання.</w:t>
      </w:r>
    </w:p>
    <w:p>
      <w:pPr>
        <w:pStyle w:val="TextBody"/>
        <w:spacing w:lineRule="auto" w:line="252"/>
        <w:ind w:left="20" w:right="20" w:firstLine="7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Евристичне навчання (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Хуторським) – ц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навчання, метою якого є конструювання учнем власного сенсу, цілей і змісту освіти, а також процес його організації, діагностики та усвідомл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[6]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TextBody"/>
        <w:spacing w:lineRule="auto" w:line="252"/>
        <w:ind w:left="20" w:right="20" w:firstLine="7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новною метою евристичного навчання є створення учнями освітніх продуктів (матеріальні продукти діяльності учня у вигляді суджень, текстів, малюнків тощо; розвиток особистісних якостей школяра учня в освітньому процесі) у ході вивчення навчальних предметів; освоєння учнями базового змісту навчальних предметів на основі зіставлення із власними результатами; побудову індивідуальних освітніх траєкторій у кожній з освітніх галузей з урахуванням особистісних якостей. </w:t>
      </w:r>
    </w:p>
    <w:p>
      <w:pPr>
        <w:pStyle w:val="TextBody"/>
        <w:spacing w:lineRule="auto" w:line="252"/>
        <w:ind w:left="20" w:right="20" w:firstLine="7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а евристичного навчання математики (за О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афою) – надання учням можливості створювати знання та освітню продукцію з математики у вигляді вміння будувати поняття та застосовувати їх, висловлювати судження й укладати умовиводи, розв’язувати різноманітні математичні задачі, а також сприяти розвитку їхніх особистісних якостей під час освітнього процесу [5]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TextBody"/>
        <w:spacing w:lineRule="auto" w:line="252"/>
        <w:ind w:left="20" w:right="20" w:firstLine="7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екомендуємо формувати евристичні вміння учнів та використовувати основні евристики (евристичні прийоми) 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цесі навчання математики. </w:t>
      </w:r>
    </w:p>
    <w:p>
      <w:pPr>
        <w:pStyle w:val="TextBody"/>
        <w:spacing w:lineRule="auto" w:line="252"/>
        <w:ind w:left="20" w:right="20" w:firstLine="7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вристичні вміння (за В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нчаровою) – це уміння цілеспрямованого здійснення пошуку розв’язання евристичної задачі тим, хто її розв’язує, завдяки використанню евристичних прийомів [1]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TextBody"/>
        <w:spacing w:lineRule="auto" w:line="252"/>
        <w:ind w:left="20" w:right="20"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вристичні вміння – це </w:t>
      </w:r>
      <w:r>
        <w:rPr>
          <w:rFonts w:eastAsia="Times New Roman" w:cs="Times New Roman" w:ascii="Times New Roman" w:hAnsi="Times New Roman"/>
          <w:sz w:val="28"/>
          <w:szCs w:val="28"/>
        </w:rPr>
        <w:t>уміння проводити аналогію, формулювати задачу, аналогічну даній, модифікувати, перетворювати з появою нових властивостей, визначати наслідки з умови задачі тощо.</w:t>
      </w:r>
    </w:p>
    <w:p>
      <w:pPr>
        <w:pStyle w:val="TextBody"/>
        <w:spacing w:lineRule="auto" w:line="252"/>
        <w:ind w:left="20" w:right="20" w:firstLine="7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вристичні вміння можуть бути реалізовані у процесі отримання знань, отриманих на основі логічного оброблення та перетворення певної інформації за допомогою наявних знань, інтуїції, інсайту та евристичних прийомів розумової діяльності, якість яких є показником їх засвоєння. </w:t>
      </w:r>
    </w:p>
    <w:p>
      <w:pPr>
        <w:pStyle w:val="TextBody"/>
        <w:spacing w:lineRule="auto" w:line="252"/>
        <w:ind w:left="20" w:right="20" w:firstLine="7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вристичн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йо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озумової діяльно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укупність розумових і практичних дій, спрямованих на досягнення мети для створення нового продукту діяльно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(за С. Пановою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[2]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истич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йо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зумової діяльно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аф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із на основі синтез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рівнян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бстрагуван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загальнен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атизаці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сифікаці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налогі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ведення до понятт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ведення висновків [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]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TextBody"/>
        <w:spacing w:lineRule="auto" w:line="252"/>
        <w:ind w:left="20" w:right="20"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формування та розвитку в учнів творчих здібностей у процесі навчання математики рекомендуємо використовувати методи евристичного навчання, зокрема: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 суттєвого, символьного та образного бачення;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тод евристичних запитань; 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тод фактів; 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тод евристичного дослідження; 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тод конструювання понять; 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 гіпотез;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тод прогнозування; 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тод помилок; 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тод конструювання теорі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52" w:before="0" w:after="0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тод синектики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ґрунтується на послідовному застосуванні чотирьох видів аналогій: прямої (як розв'язують схожі  задачі), особистої (уявляючи себе на місці об'єкта, що змінюється), символічної (у вигляді короткої образної назви задач) і фантастичної (з використанням казкових персонажів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 морфологічної скриньки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формування та розвитку в учнів творчих здібностей у процесі навчання математики доцільно розв’язув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стандартні (евристичні) задач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вристичні задачі – завдання, вирішення якого потребує самостійного формулювання способу його розв’язування, у процесі чого учень потрапляє в ситуацію виявлення власних евристичних пози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аф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ю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Такі задачі є основою для створення евристичних ситуацій актуалізації, орієнтування, пошуку, перетворення та інтеграції, способом створення евристико-дидактичних конструкцій, метою формування навчально-пізнавальної евристичної діяльності учнів і засобом формулювання математичних понять, вивчення теор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комендуємо під час розв’язування евристичних задач учням використовува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евристичні прийоми (евристики), зокрема: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вристичний доказ;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вристичне міркування;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вристичні схеми;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вристичні стратегії;</w:t>
      </w:r>
    </w:p>
    <w:p>
      <w:pPr>
        <w:pStyle w:val="TextBody"/>
        <w:numPr>
          <w:ilvl w:val="0"/>
          <w:numId w:val="2"/>
        </w:numPr>
        <w:spacing w:lineRule="auto" w:line="252"/>
        <w:ind w:left="1134" w:right="20" w:hanging="42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ифічні евристичні орієнтир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right="2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вристичні приписи – система евристик у формі запитань, порад і вказівок, спрямованих на формування в учнів загальної стратегії пошуку найбільш раціонального розв’язув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евного класу задач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формулювання, указівки, поради, наочність, аналогії тощ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розв’язування евристичних задач доцільно використовува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азові еври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аранцев)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ийоми перетворення вимог задачі, відокремлення наслідків, розроблення допоміжних завдань із метою розв’язування евристичних задач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них відносять перегляд усіх потенційно можливих випадків, розгляд задач теоретичного характеру, модифікацію, розгляд граничного випадку, уведення допоміжних невідомих, перехід до рівносильної задачі тощо [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]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розвитку творчих математичних здібностей учнів у процесі навчання математики рекомендуємо використовувати організаційні форми евристичного навчання, зокре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дивідуальні (репетиторство, тьюторство, менторство, самоосві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ективно-групові (евристичні уроки, евристичні лекції, евристичні семінари, дослідницькі роботи, ділові ігр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дивідуально-колективні (евристичні «занурення», творчі тижні, наукові декади, евристичні проекти, евристичні олімпіади)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цесі роботи щодо використ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йних форм, методів, прийомів евристичного навчання для формування та розвитку творчих здібностей учнів на уроках мате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ам обласної творчої групи вчителів математики рекомендує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дійснити теоретичний аналіз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го матеріалу з метою планування евристичних задач, довгострокових домашніх творчих та лабораторних робіт по окремим тем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евристичні задачі, самостійні роботи творчого характе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79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оделювати нестандартні уроки з визначеної те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роцес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икорист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форм, методів, прийомів евристичного навчання для формування та розвитку творчих здібностей учнів на уроках мате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ам обласної творчої групи вчителів математики рекомендуєм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працювати джере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нчарова И.В. Критерии сформированности эвристических учений учащихся на факультативах по математике [Электронный ресурс] /  И. В. Гончарова – Режим доступа: http://www.nbuv.gov.ua /old_jrn/Soc_Gum/Dmpd/2007_28/_28/185-189%2028_2007.pdf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нова С.О. Викладання змістової лінії "Евристичне навчання математики" під час фахової підготовки майбутніх учителів математики [Електронний ресурс] /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нова // Вісник психології і педагогіки ; Педагогічний інститут Київського університету імені Бориса Грінченка ; Інститут людини. – Випуск 18. – К., 2016-2017. – Режим доступу до збірн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http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syh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ie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Збірник_наук._праць._–_Випуск_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кафа О.І. Задача як форма і засіб формування евристичної діяльності / О.І. Скафа // Рідна школа. – 2003.– №6. – С. 43-4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кафа О.І. Навчання доведенням та евристики / О.І. Скафа // Математика в школ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0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14-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фа Е.И. Эвристическое обучение математике : теория, методика, технология : монография / Е.И. Скафа. – Донецк : Изд-во ДонНУ, 2004. – 440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торской А.В. Эвристическое обучение [Электронный ресурс] 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ой // Научная школа. – Режим доступ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khutorskoy.ru/science/concepts/terms/heuristic_training.htm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ст з математики навчально-методи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координації освітньої діяльност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го розвитку Сумського ОІППО</w:t>
        <w:tab/>
        <w:tab/>
        <w:tab/>
        <w:tab/>
        <w:t xml:space="preserve">Т.В. Свєтлова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554"/>
        </w:tabs>
        <w:ind w:left="15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BodyTextChar1">
    <w:name w:val="Body Text Char1"/>
    <w:qFormat/>
    <w:rPr/>
  </w:style>
  <w:style w:type="character" w:styleId="1">
    <w:name w:val="Основной текст Знак1"/>
    <w:qFormat/>
    <w:rPr>
      <w:rFonts w:ascii="Calibri" w:hAnsi="Calibri" w:cs="Calibri"/>
    </w:rPr>
  </w:style>
  <w:style w:type="character" w:styleId="Style16">
    <w:name w:val="Основной текст_"/>
    <w:qFormat/>
    <w:rPr>
      <w:sz w:val="24"/>
      <w:szCs w:val="24"/>
      <w:lang w:val="uk-UA"/>
    </w:rPr>
  </w:style>
  <w:style w:type="character" w:styleId="Style17">
    <w:name w:val="Текст Знак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hanging="220"/>
      <w:jc w:val="both"/>
    </w:pPr>
    <w:rPr>
      <w:rFonts w:ascii="Century Schoolbook" w:hAnsi="Century Schoolbook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harChar">
    <w:name w:val="Знак Знак1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Verdana" w:hAnsi="Verdana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7:00Z</dcterms:created>
  <dc:creator>User</dc:creator>
  <dc:description/>
  <cp:keywords/>
  <dc:language>en-US</dc:language>
  <cp:lastModifiedBy>User</cp:lastModifiedBy>
  <cp:lastPrinted>2016-06-06T15:40:00Z</cp:lastPrinted>
  <dcterms:modified xsi:type="dcterms:W3CDTF">2021-06-10T10:27:00Z</dcterms:modified>
  <cp:revision>2</cp:revision>
  <dc:subject/>
  <dc:title/>
</cp:coreProperties>
</file>