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4945</wp:posOffset>
            </wp:positionH>
            <wp:positionV relativeFrom="paragraph">
              <wp:posOffset>-527685</wp:posOffset>
            </wp:positionV>
            <wp:extent cx="612140" cy="755650"/>
            <wp:effectExtent l="0" t="0" r="0" b="0"/>
            <wp:wrapTight wrapText="bothSides">
              <wp:wrapPolygon edited="0">
                <wp:start x="1007" y="1361"/>
                <wp:lineTo x="1007" y="16127"/>
                <wp:lineTo x="4382" y="18858"/>
                <wp:lineTo x="6409" y="18858"/>
                <wp:lineTo x="9106" y="19952"/>
                <wp:lineTo x="9446" y="19952"/>
                <wp:lineTo x="11472" y="19952"/>
                <wp:lineTo x="11803" y="19952"/>
                <wp:lineTo x="14848" y="18858"/>
                <wp:lineTo x="16866" y="18858"/>
                <wp:lineTo x="20242" y="16127"/>
                <wp:lineTo x="19903" y="1361"/>
                <wp:lineTo x="1007" y="13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935</wp:posOffset>
                </wp:positionH>
                <wp:positionV relativeFrom="paragraph">
                  <wp:posOffset>-410210</wp:posOffset>
                </wp:positionV>
                <wp:extent cx="174307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5pt;height:32.95pt;mso-wrap-distance-left:9.05pt;mso-wrap-distance-right:9.05pt;mso-wrap-distance-top:0pt;mso-wrap-distance-bottom:0pt;margin-top:-32.3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ська  обласна  державна  адміністраці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 І НАУ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22.10.2019</w:t>
      </w:r>
      <w:r>
        <w:rPr>
          <w:lang w:val="uk-UA"/>
        </w:rPr>
        <w:t xml:space="preserve">                                                     м. </w:t>
      </w:r>
      <w:r>
        <w:rPr>
          <w:color w:val="000000"/>
          <w:lang w:val="uk-UA"/>
        </w:rPr>
        <w:t xml:space="preserve">Суми </w:t>
      </w:r>
      <w:r>
        <w:rPr>
          <w:lang w:val="uk-UA"/>
        </w:rPr>
        <w:t xml:space="preserve">                                                   № </w:t>
      </w:r>
      <w:r>
        <w:rPr>
          <w:u w:val="single"/>
          <w:lang w:val="uk-UA"/>
        </w:rPr>
        <w:t xml:space="preserve">661-ОД                             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Про організацію та порядо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першого (зонального)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уру всеукраїнського конкурсу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читель року – 2020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Указу Президента України від 29 червня 1995 року </w:t>
        <w:br/>
        <w:t xml:space="preserve">№ 489/95 «Про всеукраїнський конкурс «Учитель року», Положення про Всеукраїнський конкурс «Учитель року», затвердженого постановою Кабінету Міністрів України від 16 травня 2018 р. № 370, наказу Міністерства освіти і науки України від 10.06.2019 № 798 «Про проведення всеукраїнського конкурсу «Учитель року – 2020», наказу Департаменту освіти і науки від 10.09.2019 № 537-ОД «Про умови та порядок проведення І, II турів всеукраїнського конкурсу «Учитель року – 2020» у період з 16 вересня до </w:t>
        <w:br/>
        <w:t xml:space="preserve">06 жовтня 2019 року здійснено централізовану реєстрацію учасників конкурсу «Учитель року – 2020», за результатами якої для участі в першому (зональному) турі змагань зареєстровано 399 учителів закладів загальної середньої освіти області, зокрема за номінаціями: «Історія» – 80, «Хімія» – 51, «Зарубіжна література» – 78, «Образотворче мистецтво» – 35, «Початкова освіта» – 155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. 7.2 наказу Департаменту освіти і науки Сумської обласної державної адміністрації від 10.09.2019 № 537-ОД «Про умови та порядок проведення І, II турів всеукраїнського конкурсу «Учитель року – 2020» до обласного оргкомітету конкурсу направлено 388 реєстраційних форм учасників. Разом із тим, у вказаний термін до комунального закладу Сумський обласний інститут післядипломної педагогічної освіти не надіслано реєстраційні картки учасників з Буринського та Недригайлівського районів, </w:t>
        <w:br/>
        <w:t>м. Конотоп, Зноб-Новгородської та Нижньосироват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днаних територіальних грома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е організовано органами управління освітою участі в жодній номінації конкурсу вчителів закладів загальної середньої освіти Краснопільського району та Андріяшівської, Бездрицької, Верхньосироватської, Дружбівської, Кириківської, Миколаївської (Сумського району), Миколаївської (Білопільського району), Миропільської, Чупахівської, Шалигинської об’єднаних територіальних грома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рганізованого проведення першого (зонального) туру всеукраїнського конкурсу «Учитель року – 2020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зони для проведення першого туру всеукраїнського конкурсу «Учитель року – 2020» у номінаціях: «Історія», «Хімія», «Зарубіжна література», «Образотворче мистецтво», «Початкова освіта» (додаток 1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Провести перший (зональний) тур конкурсу в листопаді 2019 року, залучивши до участі вчителів, відповідно до списків зареєстрованих за  номінаціями (додаток 2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Фінансові витрати на підготовку та проведення першого (зонального) туру конкурсу здійснити за рахунок місцевих бюджеті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органів управління освіто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Організувати проведення першого (зонального) туру відповідно до визначених зон на засадах співфінансування згідно із чинним законодавств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Дотримуватись умов всеукраїнського конкурсу «Учитель року» під час проведення першого (зонального) тур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 до відома учасників з інших адміністративно-територіальних одиниць, що поєднані в зону, організаційні особливості конкурсних змагань у визначених місцях проведенн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Конкурсні матеріали переможців першого (зонального) туру змагань, разом із супровідними документами, надіслати, відповідно до умов конкурсу, до комунального закладу Сумський обласний інститут післядипломної педагогічної освіти до 09.12.201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Забезпечити участь переможців першого (зонального) туру у випробуванні «тестування» («контрольна робота») відбіркового етапу другого (регіонального) туру конкурсу в січні 2020 ро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  <w:tab/>
        <w:tab/>
        <w:tab/>
        <w:tab/>
        <w:tab/>
        <w:tab/>
        <w:tab/>
        <w:tab/>
        <w:t>Вікторія ГРОБО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color w:val="FFFFFF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FFFFFF"/>
                <w:sz w:val="28"/>
                <w:szCs w:val="28"/>
                <w:lang w:val="uk-UA"/>
              </w:rPr>
              <w:t>Павло РОЖЕНКО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FFFF"/>
                <w:sz w:val="28"/>
                <w:szCs w:val="28"/>
                <w:lang w:val="uk-UA"/>
              </w:rPr>
              <w:t>- заступник директора Департаменту – начальник управління професійної, вищої освіти, наукової роботи та ресурсного забезпеченн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FFFFFF"/>
                <w:sz w:val="28"/>
                <w:szCs w:val="28"/>
                <w:lang w:val="uk-UA"/>
              </w:rPr>
              <w:t>Сергій ГРИЦАЙ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FFFF"/>
                <w:sz w:val="28"/>
                <w:szCs w:val="28"/>
                <w:lang w:val="uk-UA"/>
              </w:rPr>
              <w:t>- т.в.о. ректора комунального закладу Сумський обласний інститут післядипломної педагогічної осві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color w:val="FFFFFF"/>
                <w:sz w:val="28"/>
                <w:szCs w:val="28"/>
                <w:lang w:val="uk-UA"/>
              </w:rPr>
              <w:t>Марина ШАПОВА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- головний спеціаліст-юрисконсуль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040" w:hanging="3622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040" w:hanging="3622"/>
        <w:rPr>
          <w:color w:val="FFFFFF"/>
          <w:sz w:val="28"/>
          <w:szCs w:val="28"/>
          <w:lang w:val="uk-UA" w:eastAsia="en-US"/>
        </w:rPr>
      </w:pPr>
      <w:r>
        <w:rPr>
          <w:color w:val="FFFFFF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502920</wp:posOffset>
                </wp:positionV>
                <wp:extent cx="53340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6pt;margin-top:-39.6pt;width:41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color w:val="FFFFFF"/>
          <w:lang w:val="uk-UA"/>
        </w:rPr>
        <w:t>Оксана Сердюк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9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8260</wp:posOffset>
                </wp:positionH>
                <wp:positionV relativeFrom="paragraph">
                  <wp:posOffset>-332105</wp:posOffset>
                </wp:positionV>
                <wp:extent cx="2441575" cy="962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о наказу Департамен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освіти і на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lang w:val="uk-UA"/>
                              </w:rPr>
                              <w:t>22.10.2019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u w:val="single"/>
                                <w:lang w:val="uk-UA"/>
                              </w:rPr>
                              <w:t>661-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25pt;height:75.75pt;mso-wrap-distance-left:9.05pt;mso-wrap-distance-right:9.05pt;mso-wrap-distance-top:0pt;mso-wrap-distance-bottom:0pt;margin-top:-26.15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Додаток 1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до наказу Департаменту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освіти і на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  <w:lang w:val="uk-UA"/>
                        </w:rPr>
                        <w:t>22.10.2019</w:t>
                      </w:r>
                      <w:r>
                        <w:rPr>
                          <w:sz w:val="28"/>
                          <w:lang w:val="uk-UA"/>
                        </w:rPr>
                        <w:t xml:space="preserve"> № </w:t>
                      </w:r>
                      <w:r>
                        <w:rPr>
                          <w:sz w:val="28"/>
                          <w:u w:val="single"/>
                          <w:lang w:val="uk-UA"/>
                        </w:rPr>
                        <w:t>661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3075</wp:posOffset>
                </wp:positionH>
                <wp:positionV relativeFrom="paragraph">
                  <wp:posOffset>-250190</wp:posOffset>
                </wp:positionV>
                <wp:extent cx="216535" cy="224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7.7pt;mso-wrap-distance-left:9.05pt;mso-wrap-distance-right:9.05pt;mso-wrap-distance-top:0pt;mso-wrap-distance-bottom:0pt;margin-top:-19.7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они проведення першого (зонального) ту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сеукраїнського конкурсу «Учитель року – 2020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мінація «Історія»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пільський район (загальна кількість учасників – 10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инський район та Буринська об’єднана територіальна громада (загальна кількість учасників – 4), із центром проведення в Буринському районі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описарівський та Тростянецький райони (загальна кількість </w:t>
        <w:br/>
        <w:t>учасників – 4), із центром проведення у Великописарівському районі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хівський та Путивльський райони (загальна кількість учасників – 6), із центром проведення в Глухівському районі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ий район та Бочечківська об’єднана територіальна громада (загальна кількість учасників – 4), із центром проведення в Конотопському районі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бединський район (загальна кількість учасників – 6).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поводолинський, Роменський райони та Коровинська об’єднана територіальна громада (загальна кількість учасників – 6), із центром проведення в Липоводолинському  районі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осткинський та Ямпільський райони (загальна кількість учасників – 4), із центром проведення у Шосткинському районі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Глухів та Березівська об’єднана територіальна громада (загальна кількість учасників – 9), із центром проведення в м. Глухів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ебедин (загальна кількість учасників – 6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Охтирка, Грунська, Комишанська та Чернеччинська об’єднані територіальні громади (загальна кількість учасників – 7), із центром проведення в м. Охтирка.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Суми, Степанівська та Хотінська об’єднані територіальні громади (загальна кількість учасників – 8), із центром проведення в м. Суми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Шостка (загальна кількість учасників – 6)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мінація «Хімія»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пільський район (загальна кількість учасників – 7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Буринський район, Вільшанська та Недригайлівська об’єднані територіальні громади (загальна кількість учасників – 4), із центром проведення в Буринському районі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писарівський район та Тростянецька об’єднана територіальна громада (загальна кількість учасників – 5), із центром проведення у Великописарівському районі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Глухівський район та м. Глухів (загальна кількість учасників – 6), із центром проведення в Глухівському районі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бединський та Тростянецький райони (загальна кількість </w:t>
        <w:br/>
        <w:t xml:space="preserve">учасників – 4), із центром проведення в Лебединському районі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поводолинський та Роменський райони (загальна кількість учасників – 4), із центром проведення в Липоводолинському район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165</wp:posOffset>
                </wp:positionH>
                <wp:positionV relativeFrom="paragraph">
                  <wp:posOffset>-393700</wp:posOffset>
                </wp:positionV>
                <wp:extent cx="1777365" cy="293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довження додатк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95pt;height:23.1pt;mso-wrap-distance-left:9.05pt;mso-wrap-distance-right:9.05pt;mso-wrap-distance-top:0pt;mso-wrap-distance-bottom:0pt;margin-top:-31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довження додатк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4645</wp:posOffset>
                </wp:positionH>
                <wp:positionV relativeFrom="paragraph">
                  <wp:posOffset>-317500</wp:posOffset>
                </wp:positionV>
                <wp:extent cx="334010" cy="254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0pt;mso-wrap-distance-left:9.05pt;mso-wrap-distance-right:9.05pt;mso-wrap-distance-top:0pt;mso-wrap-distance-bottom:0pt;margin-top:-2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отопський район, Кролевецька та Новослобідська об’єднані територіальні громади (загальна кількість учасників – 4), із центром проведення в Конотопському районі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Лебедин (загальна кількість учасників – 5)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Суми, Краснопільська об’єднана територіальна громада (загальна кількість учасників – 4), із центром проведення в м. Суми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м. Охтирка, Грунська об’єднана територіальна громада (загальна кількість учасників – 4), із центром проведення в м. Охтирк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Шостка та Серединобудський район (загальна кількість учасників – 4), із центром проведення в м. Шост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 «Зарубіжна література»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пільський район (загальна кількість учасників – 9)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писарівський район, Комишанська та Чернеччинська об’єднані територіальні громади (загальна кількість учасників – 6), із центром проведення у Великописарівському районі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ухівський та Путивльський райони (загальна кількість учасників – 6), із центром проведення в Глухівському районі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ий район, Дубов’язівська та Бочечківська об’єднані територіальні громади (загальна кількість учасників – 4), із центром проведення в Конотопському районі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бединський район (загальна кількість учасників – 6)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поводолинський район (загальна кількість учасників – 7)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ригайлівський район, Недригайлівська і Буринська об’єднані територіальні громади (загальна кількість учасників – 5), із центром проведення в Недригайлівський об’єднаній територіальній громаді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Шосткинський та Серединобудський райони (загальна кількість </w:t>
        <w:br/>
        <w:t>учасників – 5), із центром проведення в Шосткинському районі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Глухів та Березівська об’єднана територіальна громада (загальна кількість учасників – 10), із центром проведення в м. Глухів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Лебедин (загальна кількість учасників – 5)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м. Ромни та Роменський район (загальна кількість учасників – 5), із центром проведення в м. Ромн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, Сумський район та Нижньосироватська об’єднана територіальна громада (загальна кількість учасників – 6), із центром проведення в м. Сум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Шостка (загальна кількість учасників – 4).</w:t>
      </w:r>
    </w:p>
    <w:p>
      <w:pPr>
        <w:pStyle w:val="Normal"/>
        <w:jc w:val="center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 «Обазотворче мистецтво»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пільський район (загальна кількість учасників – 8)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бединський район (загальна кількість учасників – 6)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Сумський район, Хотінська та Комишанська об’єднані територіальні громади (загальна кількість учасників – 4), із центром проведення в Сумському районі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нотоп, Путивльський та Роменський райони (загальна кількість учасників – 4), із центром проведення в Путивльському районі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ебедин (загальна кількість учасників – 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2465</wp:posOffset>
                </wp:positionH>
                <wp:positionV relativeFrom="paragraph">
                  <wp:posOffset>-250825</wp:posOffset>
                </wp:positionV>
                <wp:extent cx="1771015" cy="2463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довження додатк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9.4pt;mso-wrap-distance-left:9.05pt;mso-wrap-distance-right:9.05pt;mso-wrap-distance-top:0pt;mso-wrap-distance-bottom:0pt;margin-top:-19.75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довження додатк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5130</wp:posOffset>
                </wp:positionH>
                <wp:positionV relativeFrom="paragraph">
                  <wp:posOffset>-314960</wp:posOffset>
                </wp:positionV>
                <wp:extent cx="233045" cy="3022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35pt;height:23.8pt;mso-wrap-distance-left:9.05pt;mso-wrap-distance-right:9.05pt;mso-wrap-distance-top:0pt;mso-wrap-distance-bottom:0pt;margin-top:-24.8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м. Суми (загальна кількість учасників – 4)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Шостка та м. Глухів (загальна кількість учасників – 4), із центром проведення в м. Шостка.</w:t>
      </w:r>
    </w:p>
    <w:p>
      <w:pPr>
        <w:pStyle w:val="Normal"/>
        <w:ind w:left="426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мінація «Початкова освіта»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пільський район (загальна кількість учасників – 22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Буринський район та Буринська об’єднана територіальна громада (загальна кількість учасників – 8), із центром проведення в Буринській об’єднаній територіальній громаді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писарівський район (загальна кількість учасників – 6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ухівський район та Березівська об’єднана територіальна громада (загальна кількість учасників – 8), із центром проведення в Березівській об’єднаній територіальній громаді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Конотопський район, Бочечківська та Дубов’язівська об’єднані територіальні громади (загальна кількість учасників – 8), із центром проведення в Конотопському районі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левецький район та Кролевецька об’єднана територіальна громада (загальна кількість учасників – 4), із центром проведення в Кролевецькому районі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Лебединський район (загальна кількість учасників – 8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поводолинський район (загальна кількість учасників – 12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Недригайлівський район, Недригайлівська та Вільшанська об’єднані територіальні громади (загальна кількість учасників – 5), із центром проведення в Недригайлівській об’єднаній територіальній громаді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тирський район, Грунська, Комишанська та Чернеччинська об’єднані територіальні громади (загальна кількість учасників – 6), із центром проведення в Комишанській об’єднаній територіальній громаді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тивльський район та Новослобідська об’єднана територіальна громада (загальна кількість учасників – 5), із центром проведення в Путивльському районі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ий район та Хотінська об’єднана територіальна громада (загальна кількість учасників – 6), із центром проведення в Сумському районі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Тростянецький район та Тростянецька об’єднана територіальна громада (загальна кількість учасників – 5), із центром проведення в Тростянецькій об’єднаній територіальній громаді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Шосткинський район (загальна кількість учасників – 6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Глухів (загальна кількість учасників – 7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Лебедин (загальна кількість учасників – 6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хтирка (загальна кількість учасників – 6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мни та Роменський район (загальна кількість учасників – 7), із центром проведення в м. Ромн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Суми (загальна кількість учасників – 7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Шостка, Серединобудський район та Зноб-Новгородська об’єднана територіальна громада (загальна кількість учасників – 5), із центром проведення в м. Шостк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млянська об’єднана територіальна громада (загальна кількість учасників – 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0835</wp:posOffset>
                </wp:positionH>
                <wp:positionV relativeFrom="paragraph">
                  <wp:posOffset>-295910</wp:posOffset>
                </wp:positionV>
                <wp:extent cx="328295" cy="2584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0.35pt;mso-wrap-distance-left:9.05pt;mso-wrap-distance-right:9.05pt;mso-wrap-distance-top:0pt;mso-wrap-distance-bottom:0pt;margin-top:-23.3pt;mso-position-vertical-relative:text;margin-left:2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1515</wp:posOffset>
                </wp:positionH>
                <wp:positionV relativeFrom="paragraph">
                  <wp:posOffset>-343535</wp:posOffset>
                </wp:positionV>
                <wp:extent cx="1768475" cy="2590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довження додатк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20.4pt;mso-wrap-distance-left:9.05pt;mso-wrap-distance-right:9.05pt;mso-wrap-distance-top:0pt;mso-wrap-distance-bottom:0pt;margin-top:-27.05pt;mso-position-vertical-relative:text;margin-left:3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довження додатк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пільська об’єднана територіальна громада (загальна кількість учасників – 4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245"/>
      </w:tblGrid>
      <w:tr>
        <w:trPr/>
        <w:tc>
          <w:tcPr>
            <w:tcW w:w="56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директора Департаменту –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начальник управління професійної, вищої освіти, наукової роботи та ресурсного забезпечення</w:t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вло РОЖЕНК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lang w:val="uk-UA"/>
        </w:rPr>
        <w:t>Оксана Сердюк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0</wp:posOffset>
                </wp:positionH>
                <wp:positionV relativeFrom="paragraph">
                  <wp:posOffset>-504825</wp:posOffset>
                </wp:positionV>
                <wp:extent cx="2261235" cy="9728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наказу Департаменту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світи і науки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22.10.2019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661-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05pt;height:76.6pt;mso-wrap-distance-left:9.05pt;mso-wrap-distance-right:9.05pt;mso-wrap-distance-top:0pt;mso-wrap-distance-bottom:0pt;margin-top:-39.7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даток 2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о наказу Департаменту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освіти і науки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22.10.2019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661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065</wp:posOffset>
                </wp:positionH>
                <wp:positionV relativeFrom="paragraph">
                  <wp:posOffset>-329565</wp:posOffset>
                </wp:positionV>
                <wp:extent cx="227965" cy="2940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23.15pt;mso-wrap-distance-left:9.05pt;mso-wrap-distance-right:9.05pt;mso-wrap-distance-top:0pt;mso-wrap-distance-bottom:0pt;margin-top:-25.95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567" w:leader="none"/>
        </w:tabs>
        <w:ind w:hanging="28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писок зареєстрованих учителів за номінаціями 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567" w:leader="none"/>
        </w:tabs>
        <w:ind w:hanging="28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нкурсу «Учитель року 2020»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2977"/>
        <w:gridCol w:w="1701"/>
        <w:gridCol w:w="1557"/>
      </w:tblGrid>
      <w:tr>
        <w:trPr>
          <w:tblHeader w:val="true"/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5" w:hanging="0"/>
              <w:rPr>
                <w:lang w:val="uk-UA"/>
              </w:rPr>
            </w:pPr>
            <w:r>
              <w:rPr/>
              <w:t xml:space="preserve">№ </w:t>
            </w:r>
          </w:p>
          <w:p>
            <w:pPr>
              <w:pStyle w:val="Normal"/>
              <w:ind w:right="-535" w:hanging="0"/>
              <w:rPr/>
            </w:pP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ізвище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ім’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закладу</w:t>
            </w:r>
          </w:p>
          <w:p>
            <w:pPr>
              <w:pStyle w:val="Normal"/>
              <w:jc w:val="center"/>
              <w:rPr/>
            </w:pPr>
            <w:r>
              <w:rPr/>
              <w:t>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</w:t>
            </w:r>
            <w:r>
              <w:rPr/>
              <w:t>айон,</w:t>
            </w:r>
          </w:p>
          <w:p>
            <w:pPr>
              <w:pStyle w:val="Normal"/>
              <w:jc w:val="center"/>
              <w:rPr/>
            </w:pPr>
            <w:r>
              <w:rPr/>
              <w:t>ОТ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-вання населеного пункту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Історія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іцька </w:t>
            </w:r>
          </w:p>
          <w:p>
            <w:pPr>
              <w:pStyle w:val="Normal"/>
              <w:rPr/>
            </w:pPr>
            <w:r>
              <w:rPr/>
              <w:t xml:space="preserve">Юлія 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ізато</w:t>
            </w:r>
            <w:r>
              <w:rPr>
                <w:lang w:val="uk-UA"/>
              </w:rPr>
              <w:t>р</w:t>
            </w:r>
            <w:r>
              <w:rPr/>
              <w:t xml:space="preserve">, </w:t>
            </w: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рожбянський навчально-виховний комплекс: загальноосвітн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-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№ 4 Білопі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пільсь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ба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са </w:t>
            </w:r>
          </w:p>
          <w:p>
            <w:pPr>
              <w:pStyle w:val="Normal"/>
              <w:rPr/>
            </w:pPr>
            <w:r>
              <w:rPr/>
              <w:t>Сeргій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eль історі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ілопільський навчально-виховний комплекс: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гальноосвітн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</w:t>
            </w:r>
            <w:r>
              <w:rPr>
                <w:lang w:val="uk-UA"/>
              </w:rPr>
              <w:t xml:space="preserve">№ </w:t>
            </w:r>
            <w:r>
              <w:rPr/>
              <w:t>4</w:t>
            </w:r>
            <w:r>
              <w:rPr>
                <w:lang w:val="uk-UA"/>
              </w:rPr>
              <w:t xml:space="preserve"> 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пільс</w:t>
            </w:r>
            <w:r>
              <w:rPr>
                <w:lang w:val="uk-UA"/>
              </w:rPr>
              <w:t>ь</w:t>
            </w:r>
            <w:r>
              <w:rPr/>
              <w:t>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пілля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айвода </w:t>
            </w:r>
          </w:p>
          <w:p>
            <w:pPr>
              <w:pStyle w:val="Normal"/>
              <w:rPr/>
            </w:pPr>
            <w:r>
              <w:rPr/>
              <w:t xml:space="preserve">Юлія </w:t>
            </w:r>
          </w:p>
          <w:p>
            <w:pPr>
              <w:pStyle w:val="Normal"/>
              <w:rPr/>
            </w:pPr>
            <w:r>
              <w:rPr/>
              <w:t>Вале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рожбянська загальноосвітн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-ІІІ ступенів № 3 Білопі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пільсь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ба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енко Світлана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ілопільсь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пеціалізована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1 Білопільської </w:t>
            </w:r>
            <w:r>
              <w:rPr>
                <w:lang w:val="uk-UA"/>
              </w:rPr>
              <w:t>районної рад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пільсь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пілля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ьогіна </w:t>
            </w:r>
          </w:p>
          <w:p>
            <w:pPr>
              <w:pStyle w:val="Normal"/>
              <w:rPr/>
            </w:pPr>
            <w:r>
              <w:rPr/>
              <w:t xml:space="preserve">Лілія </w:t>
            </w:r>
          </w:p>
          <w:p>
            <w:pPr>
              <w:pStyle w:val="Normal"/>
              <w:rPr/>
            </w:pPr>
            <w:r>
              <w:rPr/>
              <w:t>Віта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ілопільський навчально-виховний комплекс: загальноосвітн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</w:t>
            </w:r>
            <w:r>
              <w:rPr>
                <w:lang w:val="uk-UA"/>
              </w:rPr>
              <w:t>ошкільний</w:t>
            </w:r>
            <w:r>
              <w:rPr/>
              <w:t xml:space="preserve"> навчальний заклад </w:t>
            </w:r>
            <w:r>
              <w:rPr>
                <w:lang w:val="uk-UA"/>
              </w:rPr>
              <w:t xml:space="preserve">№ </w:t>
            </w: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ілопільської </w:t>
            </w:r>
            <w:r>
              <w:rPr>
                <w:lang w:val="uk-UA"/>
              </w:rPr>
              <w:t>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пільсь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пілля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тец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ле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Річківський навчально-виховний комплекс </w:t>
            </w:r>
            <w:r>
              <w:rPr>
                <w:lang w:val="uk-UA"/>
              </w:rPr>
              <w:t>«з</w:t>
            </w:r>
            <w:r>
              <w:rPr/>
              <w:t xml:space="preserve">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</w:t>
            </w:r>
            <w:r>
              <w:rPr>
                <w:lang w:val="uk-UA"/>
              </w:rPr>
              <w:t>»</w:t>
            </w:r>
            <w:r>
              <w:rPr/>
              <w:t xml:space="preserve"> Білопі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ічки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уту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етя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лег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, заступник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Ворожбянський навчально-виховний комплекс: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орожба</w:t>
            </w:r>
          </w:p>
        </w:tc>
      </w:tr>
    </w:tbl>
    <w:p>
      <w:pPr>
        <w:pStyle w:val="Normal"/>
        <w:jc w:val="right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pacing w:lineRule="exact" w:line="2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2977"/>
        <w:gridCol w:w="1701"/>
        <w:gridCol w:w="1559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ження додатка 2</w:t>
            </w:r>
          </w:p>
        </w:tc>
      </w:tr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навчальний заклад № 1 Білопі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" w:hanging="0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ленко </w:t>
            </w:r>
          </w:p>
          <w:p>
            <w:pPr>
              <w:pStyle w:val="Normal"/>
              <w:rPr/>
            </w:pPr>
            <w:r>
              <w:rPr/>
              <w:t>Андрій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ілопільська загальноосвітн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ind w:right="-108" w:hanging="0"/>
              <w:rPr/>
            </w:pPr>
            <w:r>
              <w:rPr/>
              <w:t>ім</w:t>
            </w:r>
            <w:r>
              <w:rPr>
                <w:lang w:val="uk-UA"/>
              </w:rPr>
              <w:t>ені</w:t>
            </w:r>
            <w:r>
              <w:rPr/>
              <w:t xml:space="preserve"> С.М. Гордієнка Білопі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пілля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Чубу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і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Ганнівсько-Вирівська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І-ІІІ</w:t>
            </w:r>
            <w:r>
              <w:rPr>
                <w:lang w:val="uk-UA"/>
              </w:rPr>
              <w:t xml:space="preserve"> ступенів </w:t>
            </w:r>
            <w:r>
              <w:rPr/>
              <w:t>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Білопіль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аннівка Вирівська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 </w:t>
            </w:r>
          </w:p>
          <w:p>
            <w:pPr>
              <w:pStyle w:val="Normal"/>
              <w:rPr/>
            </w:pPr>
            <w:r>
              <w:rPr/>
              <w:t xml:space="preserve">Юлія 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 xml:space="preserve">читель </w:t>
            </w:r>
          </w:p>
          <w:p>
            <w:pPr>
              <w:pStyle w:val="Normal"/>
              <w:rPr/>
            </w:pPr>
            <w:r>
              <w:rPr/>
              <w:t>історії та правознав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рівська загальноосвітня школа І-ІІІ</w:t>
            </w:r>
            <w:r>
              <w:rPr>
                <w:lang w:val="uk-UA"/>
              </w:rPr>
              <w:t xml:space="preserve"> </w:t>
            </w:r>
            <w:r>
              <w:rPr/>
              <w:t>ступенів</w:t>
            </w:r>
            <w:r>
              <w:rPr>
                <w:lang w:val="uk-UA"/>
              </w:rPr>
              <w:t xml:space="preserve"> Білопільської районної рад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пільс</w:t>
            </w:r>
            <w:r>
              <w:rPr>
                <w:lang w:val="uk-UA"/>
              </w:rPr>
              <w:t>ь</w:t>
            </w:r>
            <w:r>
              <w:rPr/>
              <w:t>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и</w:t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ліверстова Олена </w:t>
            </w:r>
          </w:p>
          <w:p>
            <w:pPr>
              <w:pStyle w:val="Normal"/>
              <w:rPr/>
            </w:pPr>
            <w:r>
              <w:rPr/>
              <w:t>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у</w:t>
            </w:r>
            <w:r>
              <w:rPr/>
              <w:t xml:space="preserve">читель </w:t>
            </w:r>
          </w:p>
          <w:p>
            <w:pPr>
              <w:pStyle w:val="Normal"/>
              <w:ind w:right="-106" w:hanging="0"/>
              <w:rPr/>
            </w:pPr>
            <w:r>
              <w:rPr/>
              <w:t>історії та правознав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лобідський навчально-виховний комплекс: загальноосвітн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І-ІІІ ст</w:t>
            </w:r>
            <w:r>
              <w:rPr>
                <w:lang w:val="uk-UA"/>
              </w:rPr>
              <w:t>упенів –</w:t>
            </w:r>
            <w:r>
              <w:rPr/>
              <w:t xml:space="preserve"> дошкільний навчальний заклад</w:t>
            </w:r>
            <w:r>
              <w:rPr>
                <w:lang w:val="uk-UA"/>
              </w:rPr>
              <w:t xml:space="preserve"> Слобідської сільської ради Бурин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а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пко </w:t>
            </w:r>
          </w:p>
          <w:p>
            <w:pPr>
              <w:pStyle w:val="Normal"/>
              <w:rPr/>
            </w:pPr>
            <w:r>
              <w:rPr/>
              <w:t xml:space="preserve">Наталія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Хустянський навчально-виховний комплекс: загальноосвітн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І-ІІІ ступенів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дошкільний навчальний заклад Хустянської сільської ради Буринськог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тянка</w:t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енко </w:t>
            </w:r>
          </w:p>
          <w:p>
            <w:pPr>
              <w:pStyle w:val="Normal"/>
              <w:rPr/>
            </w:pPr>
            <w:r>
              <w:rPr/>
              <w:t>Тамара Григ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епалівський навчально-виховний комплекс: за</w:t>
            </w:r>
            <w:r>
              <w:rPr>
                <w:lang w:val="uk-UA"/>
              </w:rPr>
              <w:t>гальноосвітня школа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І-ІІ ступенів – дошкільний навчальний заклад Клепалівської сільської ради</w:t>
            </w:r>
            <w:r>
              <w:rPr>
                <w:lang w:val="uk-UA"/>
              </w:rPr>
              <w:t xml:space="preserve"> Бурин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и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Волобує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амар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Добрянський навчально-виховний комплекс Великописарів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еликописа</w:t>
            </w:r>
            <w:r>
              <w:rPr>
                <w:lang w:val="uk-UA"/>
              </w:rPr>
              <w:t>-</w:t>
            </w:r>
            <w:r>
              <w:rPr/>
              <w:t>р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Добрянське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льї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Мар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Степ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Вільненський навчально-виховний комплекс Великописарів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еликописа</w:t>
            </w:r>
            <w:r>
              <w:rPr>
                <w:lang w:val="uk-UA"/>
              </w:rPr>
              <w:t>-</w:t>
            </w:r>
            <w:r>
              <w:rPr/>
              <w:t>р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ільне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Монастирьова Ір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Фед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Тарасівський навчально-виховний комплекс: загальноосвітня школа </w:t>
              <w:br/>
              <w:t>І-ІІІ с</w:t>
            </w:r>
            <w:r>
              <w:rPr>
                <w:lang w:val="uk-UA"/>
              </w:rPr>
              <w:t xml:space="preserve">тупенів – </w:t>
            </w:r>
            <w:r>
              <w:rPr/>
              <w:t xml:space="preserve">дошкільний навчальний заклад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Великописарів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еликописа</w:t>
            </w:r>
            <w:r>
              <w:rPr>
                <w:lang w:val="uk-UA"/>
              </w:rPr>
              <w:t>-</w:t>
            </w:r>
            <w:r>
              <w:rPr/>
              <w:t>р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Тарасівка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Гаврил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Яків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ремозький навчально-виховний комплекс: загальноосвітня школа </w:t>
              <w:br/>
              <w:t>І-ІІ ступенів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дошкільний навчальний заклад </w:t>
            </w:r>
            <w:r>
              <w:rPr>
                <w:lang w:val="uk-UA"/>
              </w:rPr>
              <w:t>«</w:t>
            </w:r>
            <w:r>
              <w:rPr/>
              <w:t>Пролісок</w:t>
            </w:r>
            <w:r>
              <w:rPr>
                <w:lang w:val="uk-UA"/>
              </w:rPr>
              <w:t>»</w:t>
            </w:r>
            <w:r>
              <w:rPr/>
              <w:t xml:space="preserve"> Глух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еремога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р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Уланівський навчально-виховний комплекс: загальноосвітня школа </w:t>
              <w:br/>
              <w:t>І</w:t>
            </w:r>
            <w:r>
              <w:rPr>
                <w:lang w:val="uk-UA"/>
              </w:rPr>
              <w:t>-</w:t>
            </w:r>
            <w:r>
              <w:rPr/>
              <w:t>ІІІ ступенів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дошкільний навчальний заклад «Джерельце» Глухівської районної рад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ланове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Давид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ксан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Есманьська загальноосвітня школа </w:t>
              <w:br/>
              <w:t xml:space="preserve">І-ІІІ ступенів Глухів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Есмань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енко </w:t>
            </w:r>
          </w:p>
          <w:p>
            <w:pPr>
              <w:pStyle w:val="Normal"/>
              <w:rPr/>
            </w:pPr>
            <w:r>
              <w:rPr/>
              <w:t>Олег Анатол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ликосамбірсьний навчально-виховний комплекс</w:t>
            </w:r>
            <w:r>
              <w:rPr>
                <w:lang w:val="uk-UA"/>
              </w:rPr>
              <w:t xml:space="preserve">: </w:t>
            </w:r>
            <w:r>
              <w:rPr/>
              <w:t xml:space="preserve">Загальноосвітня школа І-ІІІ ступенів </w:t>
            </w:r>
            <w:r>
              <w:rPr>
                <w:lang w:val="uk-UA"/>
              </w:rPr>
              <w:t>–</w:t>
            </w:r>
            <w:r>
              <w:rPr/>
              <w:t>дошкільний начальний заклад Конотоп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топ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Самбір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ченко 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>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Юрівський навчально-виховний комплекс: загальноосвітн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Конотоп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топ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івка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Філіпов Володимир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заступник директора, </w:t>
            </w: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Гружчанський навчально-виховний комплекс «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І-ІІІ ступенів –дошкільний навчальний заклад» Конотоп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нотоп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рузьке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Русла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ловисторопський навчально-виховний комплекс: загальноосвітня школа 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Лебед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й Вистороп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Єфросінін </w:t>
            </w:r>
          </w:p>
          <w:p>
            <w:pPr>
              <w:pStyle w:val="Normal"/>
              <w:rPr/>
            </w:pPr>
            <w:r>
              <w:rPr/>
              <w:t>Роман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авленківський навчально-виховний комплекс: загальноосвітн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Лебед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ве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ець </w:t>
            </w:r>
          </w:p>
          <w:p>
            <w:pPr>
              <w:pStyle w:val="Normal"/>
              <w:rPr/>
            </w:pPr>
            <w:r>
              <w:rPr/>
              <w:t xml:space="preserve">Андрій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з навчально-виховної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ринцівський навчально-виховний комплекс: загальноосвітн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Лебед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цеве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енко </w:t>
            </w:r>
          </w:p>
          <w:p>
            <w:pPr>
              <w:pStyle w:val="Normal"/>
              <w:rPr/>
            </w:pPr>
            <w:r>
              <w:rPr/>
              <w:t xml:space="preserve">Олексій Василь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стайлівський навчально-виховний комплекс: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гальноосвітня школа 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Лебед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ин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йлов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ш </w:t>
            </w:r>
          </w:p>
          <w:p>
            <w:pPr>
              <w:pStyle w:val="Normal"/>
              <w:rPr/>
            </w:pPr>
            <w:r>
              <w:rPr/>
              <w:t>Валерій Вале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иріцька загальноосвітн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-ІІІ ступенів Лебед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иріч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Олександр Леоні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хайлівська загальноосвітн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І-ІІІ ступенів</w:t>
            </w:r>
            <w:r>
              <w:rPr>
                <w:lang w:val="uk-UA"/>
              </w:rPr>
              <w:t xml:space="preserve"> Лебеди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івка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Грица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кола Олекс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алінінська загальноосвітня школа </w:t>
              <w:br/>
              <w:t xml:space="preserve">І-ІІ ступенів Липоводол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долинськ</w:t>
            </w:r>
            <w:r>
              <w:rPr>
                <w:lang w:val="uk-UA"/>
              </w:rPr>
              <w:t>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ха Грунь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авріненко Любо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Берестівська загальноосвітня школа </w:t>
              <w:br/>
              <w:t xml:space="preserve">І-ІІІ ступенів Липоводол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долинськ</w:t>
            </w:r>
            <w:r>
              <w:rPr>
                <w:lang w:val="uk-UA"/>
              </w:rPr>
              <w:t>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ерестів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ченко </w:t>
            </w:r>
          </w:p>
          <w:p>
            <w:pPr>
              <w:pStyle w:val="Normal"/>
              <w:rPr/>
            </w:pPr>
            <w:r>
              <w:rPr/>
              <w:t>Олексій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инівська загальноосвітня школа І-ІІІ ступенів Липоводол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долинськ</w:t>
            </w:r>
            <w:r>
              <w:rPr>
                <w:lang w:val="uk-UA"/>
              </w:rPr>
              <w:t>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івка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пійко </w:t>
            </w:r>
          </w:p>
          <w:p>
            <w:pPr>
              <w:pStyle w:val="Normal"/>
              <w:rPr/>
            </w:pPr>
            <w:r>
              <w:rPr/>
              <w:t>Петро Олекс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еменівська загальноосвітня школ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І-ІІІ ступенів</w:t>
            </w:r>
            <w:r>
              <w:rPr>
                <w:lang w:val="uk-UA"/>
              </w:rPr>
              <w:t xml:space="preserve"> </w:t>
            </w:r>
            <w:r>
              <w:rPr/>
              <w:t>Липоводоли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долинськ</w:t>
            </w:r>
            <w:r>
              <w:rPr>
                <w:lang w:val="uk-UA"/>
              </w:rPr>
              <w:t>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і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Зозул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Зо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адим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Зінівський навчально-виховний комплекс: загальноосвітня школа </w:t>
              <w:br/>
              <w:t xml:space="preserve">І-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Путив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утив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Зінове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оопті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р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мунальний заклад Сумської обласної ради </w:t>
            </w:r>
            <w:r>
              <w:rPr>
                <w:lang w:val="uk-UA"/>
              </w:rPr>
              <w:t>–</w:t>
            </w:r>
            <w:r>
              <w:rPr/>
              <w:t xml:space="preserve"> Путивльська спеціалізована мистецька школа-ін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утив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утивль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ін </w:t>
            </w:r>
          </w:p>
          <w:p>
            <w:pPr>
              <w:pStyle w:val="Normal"/>
              <w:rPr/>
            </w:pPr>
            <w:r>
              <w:rPr/>
              <w:t>Віталій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уднєвський навчально-виховний комплекс: загальноосвітн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Путив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в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єве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ірко </w:t>
            </w:r>
          </w:p>
          <w:p>
            <w:pPr>
              <w:pStyle w:val="Normal"/>
              <w:rPr/>
            </w:pPr>
            <w:r>
              <w:rPr/>
              <w:t>Сергій Олекс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ерасимівська загальноосвітн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І-ІІ ступенів Роме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ен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ка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Яременко Володимир Олекс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Білківська загальноосвітня школа І-ІІІ ступенів Тростянец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Тростянец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к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Бондаренко Світла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бичівський навчально-виховний комплекс: 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</w:t>
            </w:r>
            <w:r>
              <w:rPr>
                <w:lang w:val="uk-UA"/>
              </w:rPr>
              <w:t>и</w:t>
            </w:r>
            <w:r>
              <w:rPr/>
              <w:t>й заклад Шостки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Шосткинськ</w:t>
            </w:r>
            <w:r>
              <w:rPr>
                <w:lang w:val="uk-UA"/>
              </w:rPr>
              <w:t>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обичеве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хней </w:t>
            </w:r>
          </w:p>
          <w:p>
            <w:pPr>
              <w:pStyle w:val="Normal"/>
              <w:rPr/>
            </w:pPr>
            <w:r>
              <w:rPr/>
              <w:t>Ган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ронізька загальноосвітня школа І-ІІІ ступенів </w:t>
            </w:r>
          </w:p>
          <w:p>
            <w:pPr>
              <w:pStyle w:val="Normal"/>
              <w:ind w:right="-108" w:hanging="0"/>
              <w:rPr/>
            </w:pPr>
            <w:r>
              <w:rPr/>
              <w:t>імені П.О.</w:t>
            </w:r>
            <w:r>
              <w:rPr>
                <w:lang w:val="uk-UA"/>
              </w:rPr>
              <w:t xml:space="preserve"> </w:t>
            </w:r>
            <w:r>
              <w:rPr/>
              <w:t>Куліш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Шостк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Шосткинськ</w:t>
            </w:r>
            <w:r>
              <w:rPr>
                <w:lang w:val="uk-UA"/>
              </w:rPr>
              <w:t>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ж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ая </w:t>
            </w:r>
          </w:p>
          <w:p>
            <w:pPr>
              <w:pStyle w:val="Normal"/>
              <w:rPr/>
            </w:pPr>
            <w:r>
              <w:rPr/>
              <w:t>Олен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 xml:space="preserve">читель </w:t>
            </w:r>
          </w:p>
          <w:p>
            <w:pPr>
              <w:pStyle w:val="Normal"/>
              <w:rPr/>
            </w:pPr>
            <w:r>
              <w:rPr/>
              <w:t>історії та правознав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втунівський навчально-виховний комплекс загальноосвітн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заклад Шостк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Шосткинськ</w:t>
            </w:r>
            <w:r>
              <w:rPr>
                <w:lang w:val="uk-UA"/>
              </w:rPr>
              <w:t>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ове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Паньк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атал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Пе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рчихинобудська загальноосвітня школа </w:t>
              <w:br/>
              <w:t>І-ІІІ ступенів Ям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Ям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Марчихина Буд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да </w:t>
            </w:r>
          </w:p>
          <w:p>
            <w:pPr>
              <w:pStyle w:val="Normal"/>
              <w:rPr/>
            </w:pPr>
            <w:r>
              <w:rPr/>
              <w:t>Юлі</w:t>
            </w:r>
            <w:r>
              <w:rPr>
                <w:lang w:val="uk-UA"/>
              </w:rPr>
              <w:t xml:space="preserve">я </w:t>
            </w:r>
            <w:r>
              <w:rPr/>
              <w:t>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 xml:space="preserve">читель </w:t>
            </w:r>
          </w:p>
          <w:p>
            <w:pPr>
              <w:pStyle w:val="Normal"/>
              <w:rPr/>
            </w:pPr>
            <w:r>
              <w:rPr/>
              <w:t>історії та правознав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унальний заклад Сумської обласної ради Глухівський ліцей-інтернат з посиленою військово-фізичною підготов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ів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 </w:t>
            </w:r>
          </w:p>
          <w:p>
            <w:pPr>
              <w:pStyle w:val="Normal"/>
              <w:rPr/>
            </w:pPr>
            <w:r>
              <w:rPr/>
              <w:t>Людмил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 і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ухівська загальноосвітня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3 Глухів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ів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олодимир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ухівський навчально-виховний комплекс:</w:t>
            </w:r>
            <w:r>
              <w:rPr>
                <w:lang w:val="uk-UA"/>
              </w:rPr>
              <w:t xml:space="preserve"> </w:t>
            </w:r>
            <w:r>
              <w:rPr/>
              <w:t>дошкільний навчальний заклад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загальноосвітня школа І-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4 Глухів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ів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Лісневський Андрій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лухівська загальноосвітня школа І-ІІІ ступенів № 1 Глухів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ів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Людмила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ухівська загальноосвітня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6 Глухів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хів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ів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бата </w:t>
            </w:r>
          </w:p>
          <w:p>
            <w:pPr>
              <w:pStyle w:val="Normal"/>
              <w:rPr/>
            </w:pPr>
            <w:r>
              <w:rPr/>
              <w:t xml:space="preserve">Юлія </w:t>
            </w:r>
          </w:p>
          <w:p>
            <w:pPr>
              <w:pStyle w:val="Normal"/>
              <w:rPr/>
            </w:pPr>
            <w:r>
              <w:rPr/>
              <w:t>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Глухівська з</w:t>
            </w:r>
            <w:r>
              <w:rPr/>
              <w:t>агальноосвітня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>2</w:t>
            </w:r>
            <w:r>
              <w:rPr>
                <w:lang w:val="uk-UA"/>
              </w:rPr>
              <w:t xml:space="preserve"> Глухі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ів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мець Катерина 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инська загальноосвітня школа </w:t>
            </w:r>
          </w:p>
          <w:p>
            <w:pPr>
              <w:pStyle w:val="Normal"/>
              <w:rPr/>
            </w:pPr>
            <w:r>
              <w:rP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6 Лебеди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а </w:t>
            </w:r>
          </w:p>
          <w:p>
            <w:pPr>
              <w:pStyle w:val="Normal"/>
              <w:rPr/>
            </w:pPr>
            <w:r>
              <w:rPr/>
              <w:t>Гульнара Ерки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инська загальноосвітня школа </w:t>
            </w:r>
          </w:p>
          <w:p>
            <w:pPr>
              <w:pStyle w:val="Normal"/>
              <w:rPr/>
            </w:pPr>
            <w:r>
              <w:rPr/>
              <w:t xml:space="preserve">І-ІІІ ступенів № 1 Лебеди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ька Світла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инська спеціалізована школа </w:t>
            </w:r>
          </w:p>
          <w:p>
            <w:pPr>
              <w:pStyle w:val="Normal"/>
              <w:rPr/>
            </w:pPr>
            <w:r>
              <w:rP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7 Лебеди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ірко </w:t>
            </w:r>
          </w:p>
          <w:p>
            <w:pPr>
              <w:pStyle w:val="Normal"/>
              <w:rPr/>
            </w:pPr>
            <w:r>
              <w:rPr/>
              <w:t>Ірин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ебединська </w:t>
            </w:r>
            <w:r>
              <w:rPr/>
              <w:t xml:space="preserve">загальноосвітня школа </w:t>
              <w:br/>
              <w:t>I-II ступенів №</w:t>
            </w:r>
            <w:r>
              <w:rPr>
                <w:lang w:val="uk-UA"/>
              </w:rPr>
              <w:t xml:space="preserve"> </w:t>
            </w:r>
            <w:r>
              <w:rPr/>
              <w:t>4</w:t>
            </w:r>
            <w:r>
              <w:rPr>
                <w:lang w:val="uk-UA"/>
              </w:rPr>
              <w:t xml:space="preserve"> Лебед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ін 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Ві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инська загальноосвітня школа </w:t>
            </w:r>
          </w:p>
          <w:p>
            <w:pPr>
              <w:pStyle w:val="Normal"/>
              <w:rPr/>
            </w:pPr>
            <w:r>
              <w:rP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Лебед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ян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инська загальноосвітня школа </w:t>
              <w:br/>
              <w:t>І-ІІІ</w:t>
            </w:r>
            <w:r>
              <w:rPr>
                <w:lang w:val="uk-UA"/>
              </w:rPr>
              <w:t xml:space="preserve"> </w:t>
            </w:r>
            <w:r>
              <w:rPr/>
              <w:t xml:space="preserve">ступенів № 3 Лебеди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ініна </w:t>
            </w:r>
          </w:p>
          <w:p>
            <w:pPr>
              <w:pStyle w:val="Normal"/>
              <w:rPr/>
            </w:pPr>
            <w:r>
              <w:rPr/>
              <w:t>Оле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тирська загальноосвітня школа </w:t>
            </w:r>
          </w:p>
          <w:p>
            <w:pPr>
              <w:pStyle w:val="Normal"/>
              <w:rPr/>
            </w:pPr>
            <w:r>
              <w:rP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11 Охтир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тир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тирк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ійник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 xml:space="preserve">читель </w:t>
            </w:r>
          </w:p>
          <w:p>
            <w:pPr>
              <w:pStyle w:val="Normal"/>
              <w:ind w:right="-114" w:hanging="0"/>
              <w:rPr/>
            </w:pPr>
            <w:r>
              <w:rPr/>
              <w:t>історії та правознав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тирська гімназія Охтир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тир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тирк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 Валентин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тирська загальноосвітня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8 Охтир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тир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тирк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шляк </w:t>
            </w:r>
          </w:p>
          <w:p>
            <w:pPr>
              <w:pStyle w:val="Normal"/>
              <w:rPr/>
            </w:pPr>
            <w:r>
              <w:rPr/>
              <w:t>Артем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директора, </w:t>
            </w: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унальна установа Сумський навчально-виховний комплекс № 16 імені Олексія Братушки </w:t>
            </w:r>
            <w:r>
              <w:rPr>
                <w:lang w:val="uk-UA"/>
              </w:rPr>
              <w:t>«</w:t>
            </w:r>
            <w:r>
              <w:rPr/>
              <w:t xml:space="preserve">Загальноосвітн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>дошкільний навчальний заклад</w:t>
            </w:r>
            <w:r>
              <w:rPr>
                <w:lang w:val="uk-UA"/>
              </w:rPr>
              <w:t>»</w:t>
            </w:r>
            <w:r>
              <w:rPr/>
              <w:t xml:space="preserve">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впаківськ</w:t>
            </w:r>
            <w:r>
              <w:rPr>
                <w:lang w:val="uk-UA"/>
              </w:rPr>
              <w:t>и</w:t>
            </w:r>
            <w:r>
              <w:rPr/>
              <w:t>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 </w:t>
            </w:r>
          </w:p>
          <w:p>
            <w:pPr>
              <w:pStyle w:val="Normal"/>
              <w:rPr/>
            </w:pPr>
            <w:r>
              <w:rPr/>
              <w:t xml:space="preserve">Тетяна </w:t>
            </w:r>
          </w:p>
          <w:p>
            <w:pPr>
              <w:pStyle w:val="Normal"/>
              <w:rPr/>
            </w:pPr>
            <w:r>
              <w:rPr/>
              <w:t>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унальна установа Сумська загальноосвітня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6 </w:t>
            </w:r>
          </w:p>
          <w:p>
            <w:pPr>
              <w:pStyle w:val="Normal"/>
              <w:ind w:right="-108" w:hanging="0"/>
              <w:rPr/>
            </w:pPr>
            <w:r>
              <w:rPr/>
              <w:t>м. С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рі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й Сергій Анатол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унальна установа Сумська спеціалізована школа І-ІІІ ступенів № 7 імені Максима Савченка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впак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енко </w:t>
            </w:r>
          </w:p>
          <w:p>
            <w:pPr>
              <w:pStyle w:val="Normal"/>
              <w:rPr/>
            </w:pPr>
            <w:r>
              <w:rPr/>
              <w:t>Олексій Євг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унальна установа Сумська загальноосвітня школа І-ІІІ ступенів </w:t>
            </w:r>
          </w:p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23</w:t>
            </w:r>
            <w:r>
              <w:rPr>
                <w:lang w:val="uk-UA"/>
              </w:rPr>
              <w:t xml:space="preserve"> м. С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рі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Хвайр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Наталія Вале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унальна установа Сумська спеціалізована школа І-ІІІ ступенів </w:t>
              <w:b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0 ім</w:t>
            </w:r>
            <w:r>
              <w:rPr>
                <w:lang w:val="uk-UA"/>
              </w:rPr>
              <w:t xml:space="preserve">ені </w:t>
            </w:r>
            <w:r>
              <w:rPr/>
              <w:t>Героя Радянського Союзу О.Бутка м.</w:t>
            </w:r>
            <w:r>
              <w:rPr>
                <w:lang w:val="uk-UA"/>
              </w:rPr>
              <w:t xml:space="preserve"> </w:t>
            </w:r>
            <w:r>
              <w:rPr/>
              <w:t>С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впак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и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тун </w:t>
            </w:r>
          </w:p>
          <w:p>
            <w:pPr>
              <w:pStyle w:val="Normal"/>
              <w:rPr/>
            </w:pPr>
            <w:r>
              <w:rPr/>
              <w:t>Світлана Валенти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rPr/>
            </w:pPr>
            <w:r>
              <w:rPr/>
              <w:t xml:space="preserve">заступник директора з навчально-виховної роботи, </w:t>
            </w: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унальна організація (установа, заклад) «Шосткинська гімназія Шосткинської міської р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Шосткинськ</w:t>
            </w:r>
            <w:r>
              <w:rPr>
                <w:lang w:val="uk-UA"/>
              </w:rPr>
              <w:t>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к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ущ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ри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мунальна організація (установа, заклад) «Шосткинська загальноосвітня школа </w:t>
              <w:br/>
              <w:t>І-ІІІ ступенів № 4 Шосткинської міської р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Шосткинськ</w:t>
            </w:r>
            <w:r>
              <w:rPr>
                <w:lang w:val="uk-UA"/>
              </w:rPr>
              <w:t>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Шостк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Світлана 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унальна організація (установа, заклад) </w:t>
            </w:r>
            <w:r>
              <w:rPr>
                <w:lang w:val="uk-UA"/>
              </w:rPr>
              <w:t>«</w:t>
            </w:r>
            <w:r>
              <w:rPr/>
              <w:t xml:space="preserve">Шосткинська загальноосвітня школа </w:t>
            </w:r>
          </w:p>
          <w:p>
            <w:pPr>
              <w:pStyle w:val="Normal"/>
              <w:ind w:right="-255" w:hanging="0"/>
              <w:rPr/>
            </w:pPr>
            <w:r>
              <w:rPr/>
              <w:t>І-ІІІ ступенів № 12 Шосткинської міської ради</w:t>
            </w:r>
            <w:r>
              <w:rPr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Шосткинськ</w:t>
            </w:r>
            <w:r>
              <w:rPr>
                <w:lang w:val="uk-UA"/>
              </w:rPr>
              <w:t>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ка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ар </w:t>
            </w:r>
          </w:p>
          <w:p>
            <w:pPr>
              <w:pStyle w:val="Normal"/>
              <w:rPr/>
            </w:pPr>
            <w:r>
              <w:rPr/>
              <w:t xml:space="preserve">Федір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унальна організація (установа, заклад) «Шосткинська спеціалізована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І-ІІІ ступенів № 1 Шосткинської міської р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Шосткинськ</w:t>
            </w:r>
            <w:r>
              <w:rPr>
                <w:lang w:val="uk-UA"/>
              </w:rPr>
              <w:t>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ка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Федосенко Катерин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ь му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мунальна організація (установа, заклад) </w:t>
            </w:r>
            <w:r>
              <w:rPr>
                <w:lang w:val="uk-UA"/>
              </w:rPr>
              <w:t>«</w:t>
            </w:r>
            <w:r>
              <w:rPr/>
              <w:t xml:space="preserve">Шосткинський навчально-виховний комплекс: спеціалізована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І-ІІ ступенів</w:t>
            </w:r>
            <w:r>
              <w:rPr>
                <w:lang w:val="uk-UA"/>
              </w:rPr>
              <w:t xml:space="preserve"> – </w:t>
            </w:r>
            <w:r>
              <w:rPr/>
              <w:t>ліцей Шосткинської міської ради</w:t>
            </w:r>
            <w:r>
              <w:rPr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Шосткинськ</w:t>
            </w:r>
            <w:r>
              <w:rPr>
                <w:lang w:val="uk-UA"/>
              </w:rPr>
              <w:t>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Шостка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г </w:t>
            </w:r>
          </w:p>
          <w:p>
            <w:pPr>
              <w:pStyle w:val="Normal"/>
              <w:rPr/>
            </w:pPr>
            <w:r>
              <w:rPr/>
              <w:t>Світла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Комунальний заклад Сумської обласної ради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Шосткинський ліцей-інтернат спортивного профі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Шосткинськ</w:t>
            </w:r>
            <w:r>
              <w:rPr>
                <w:lang w:val="uk-UA"/>
              </w:rPr>
              <w:t>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Кудіменко Наталія 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Обложківська філія Комунального закладу Березівської сільської ради </w:t>
            </w:r>
            <w:r>
              <w:rPr>
                <w:lang w:val="uk-UA"/>
              </w:rPr>
              <w:t>«</w:t>
            </w:r>
            <w:r>
              <w:rPr/>
              <w:t xml:space="preserve">Березівський навчально-виховний комплекс: загальноосвітня школа </w:t>
              <w:br/>
              <w:t>І-ІІІ ступенів</w:t>
            </w:r>
            <w:r>
              <w:rPr>
                <w:lang w:val="uk-UA"/>
              </w:rPr>
              <w:t>,</w:t>
            </w:r>
            <w:r>
              <w:rPr/>
              <w:t xml:space="preserve"> дошкільний навчальний заклад </w:t>
            </w:r>
            <w:r>
              <w:rPr>
                <w:lang w:val="uk-UA"/>
              </w:rPr>
              <w:t>«</w:t>
            </w:r>
            <w:r>
              <w:rPr/>
              <w:t>Веселка</w:t>
            </w:r>
            <w:r>
              <w:rPr>
                <w:lang w:val="uk-UA"/>
              </w:rPr>
              <w:t>»</w:t>
            </w:r>
            <w:r>
              <w:rPr/>
              <w:t xml:space="preserve"> Глухівсько</w:t>
            </w:r>
            <w:r>
              <w:rPr>
                <w:lang w:val="uk-UA"/>
              </w:rPr>
              <w:t>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Березів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бложк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убенец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еллі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але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мунальний заклад Березівської сільської ради Глухівського району Сумської області </w:t>
            </w:r>
            <w:r>
              <w:rPr>
                <w:lang w:val="uk-UA"/>
              </w:rPr>
              <w:t>«</w:t>
            </w:r>
            <w:r>
              <w:rPr/>
              <w:t xml:space="preserve">Березівський навчально-виховний комплекс: загальноосвітня школа </w:t>
              <w:br/>
              <w:t>І-ІІІ ступенів</w:t>
            </w:r>
            <w:r>
              <w:rPr>
                <w:lang w:val="uk-UA"/>
              </w:rPr>
              <w:t>,</w:t>
            </w:r>
            <w:r>
              <w:rPr/>
              <w:t xml:space="preserve"> дошкільний навчальний заклад </w:t>
            </w:r>
            <w:r>
              <w:rPr>
                <w:lang w:val="uk-UA"/>
              </w:rPr>
              <w:t>«</w:t>
            </w:r>
            <w:r>
              <w:rPr/>
              <w:t>Веселка</w:t>
            </w:r>
            <w:r>
              <w:rPr>
                <w:lang w:val="uk-UA"/>
              </w:rPr>
              <w:t xml:space="preserve">» </w:t>
            </w:r>
            <w:r>
              <w:rPr/>
              <w:t>Глухівсько</w:t>
            </w:r>
            <w:r>
              <w:rPr>
                <w:lang w:val="uk-UA"/>
              </w:rPr>
              <w:t>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Березів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ерез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рко </w:t>
            </w:r>
          </w:p>
          <w:p>
            <w:pPr>
              <w:pStyle w:val="Normal"/>
              <w:rPr/>
            </w:pPr>
            <w:r>
              <w:rPr/>
              <w:t xml:space="preserve">Микола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 xml:space="preserve">читель істор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унальний заклад Березівської сільскої ради </w:t>
            </w:r>
            <w:r>
              <w:rPr>
                <w:lang w:val="uk-UA"/>
              </w:rPr>
              <w:t>«</w:t>
            </w:r>
            <w:r>
              <w:rPr/>
              <w:t xml:space="preserve">Слоутський навчально-виховний комплекс: загальноосвітня школа </w:t>
              <w:br/>
              <w:t>І-ІІІ ступенів</w:t>
            </w:r>
            <w:r>
              <w:rPr>
                <w:lang w:val="uk-UA"/>
              </w:rPr>
              <w:t>,</w:t>
            </w:r>
            <w:r>
              <w:rPr/>
              <w:t xml:space="preserve"> дошкільний навчальний заклад </w:t>
            </w:r>
            <w:r>
              <w:rPr>
                <w:lang w:val="uk-UA"/>
              </w:rPr>
              <w:t>«</w:t>
            </w:r>
            <w:r>
              <w:rPr/>
              <w:t>Волошка</w:t>
            </w:r>
            <w:r>
              <w:rPr>
                <w:lang w:val="uk-UA"/>
              </w:rPr>
              <w:t xml:space="preserve">» </w:t>
            </w:r>
            <w:r>
              <w:rPr/>
              <w:t>Глухівсько</w:t>
            </w:r>
            <w:r>
              <w:rPr>
                <w:lang w:val="uk-UA"/>
              </w:rPr>
              <w:t>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ерезівськ</w:t>
            </w:r>
            <w:r>
              <w:rPr>
                <w:lang w:val="uk-UA"/>
              </w:rPr>
              <w:t>а</w:t>
            </w:r>
            <w:r>
              <w:rPr/>
              <w:t xml:space="preserve">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ут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амода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етя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Бочечківський навчально-виховний комплекс </w:t>
            </w:r>
            <w:r>
              <w:rPr>
                <w:lang w:val="uk-UA"/>
              </w:rPr>
              <w:t>«з</w:t>
            </w:r>
            <w:r>
              <w:rPr/>
              <w:t xml:space="preserve">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</w:t>
            </w:r>
            <w:r>
              <w:rPr>
                <w:lang w:val="uk-UA"/>
              </w:rPr>
              <w:t>»</w:t>
            </w:r>
            <w:r>
              <w:rPr/>
              <w:t xml:space="preserve"> Бочеч</w:t>
            </w:r>
            <w:r>
              <w:rPr>
                <w:lang w:val="uk-UA"/>
              </w:rPr>
              <w:t>-</w:t>
            </w:r>
            <w:r>
              <w:rPr/>
              <w:t>ківської сільської ради Конотоп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Бочечків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очечк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чук </w:t>
            </w:r>
          </w:p>
          <w:p>
            <w:pPr>
              <w:pStyle w:val="Normal"/>
              <w:rPr/>
            </w:pPr>
            <w:r>
              <w:rPr/>
              <w:t xml:space="preserve">Тетяна </w:t>
            </w:r>
          </w:p>
          <w:p>
            <w:pPr>
              <w:pStyle w:val="Normal"/>
              <w:rPr/>
            </w:pPr>
            <w:r>
              <w:rPr/>
              <w:t>Ю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 та музичного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уринська спеціалізована школа І-ІІІ ступенів </w:t>
            </w:r>
            <w:r>
              <w:rPr>
                <w:lang w:val="uk-UA"/>
              </w:rPr>
              <w:t xml:space="preserve">№ </w:t>
            </w:r>
            <w:r>
              <w:rPr/>
              <w:t xml:space="preserve">2 </w:t>
            </w:r>
          </w:p>
          <w:p>
            <w:pPr>
              <w:pStyle w:val="Normal"/>
              <w:ind w:right="-108" w:hanging="0"/>
              <w:rPr/>
            </w:pPr>
            <w:r>
              <w:rPr/>
              <w:t>ім</w:t>
            </w:r>
            <w:r>
              <w:rPr>
                <w:lang w:val="uk-UA"/>
              </w:rPr>
              <w:t>ені</w:t>
            </w:r>
            <w:r>
              <w:rPr/>
              <w:t xml:space="preserve"> Ю.М. Лавошника</w:t>
            </w:r>
            <w:r>
              <w:rPr>
                <w:lang w:val="uk-UA"/>
              </w:rPr>
              <w:t xml:space="preserve"> Бур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н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н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уче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хайло Олекс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географії та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В’язівська філія Грунської загальноосвітньої школ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І-ІІІ ступенів імені Героя Радянського Союзу </w:t>
              <w:br/>
              <w:t xml:space="preserve">А.М. Діхтяренка Грунської сільської ради Охтирськог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Грун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’</w:t>
            </w:r>
            <w:r>
              <w:rPr/>
              <w:t>язове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Дерев</w:t>
            </w:r>
            <w:r>
              <w:rPr>
                <w:lang w:val="en-US"/>
              </w:rPr>
              <w:t>’</w:t>
            </w:r>
            <w:r>
              <w:rPr/>
              <w:t xml:space="preserve">я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Тетяна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Комунальний заклад Комишанська загальноосвітня школа </w:t>
              <w:br/>
              <w:t>І-ІІІ ступенів</w:t>
            </w:r>
            <w:r>
              <w:rPr>
                <w:lang w:val="uk-UA"/>
              </w:rPr>
              <w:t xml:space="preserve"> </w:t>
            </w:r>
            <w:r>
              <w:rPr/>
              <w:t>Комишанської сільської ради Охтир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uk-UA"/>
              </w:rPr>
            </w:pPr>
            <w:r>
              <w:rPr/>
              <w:t>Комишан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омиші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Замашк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р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істор</w:t>
            </w:r>
            <w:r>
              <w:rPr>
                <w:lang w:val="uk-UA"/>
              </w:rPr>
              <w:t>і</w:t>
            </w:r>
            <w:r>
              <w:rPr/>
              <w:t>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Комунальний заклад Малопавлівська загальноосвітня школа </w:t>
              <w:br/>
              <w:t>І-ІІІ ступенів Комишанської сільської ради</w:t>
            </w:r>
            <w:r>
              <w:rPr>
                <w:lang w:val="uk-UA"/>
              </w:rPr>
              <w:t xml:space="preserve"> </w:t>
            </w:r>
            <w:r>
              <w:rPr/>
              <w:t>Охтир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uk-UA"/>
              </w:rPr>
            </w:pPr>
            <w:r>
              <w:rPr/>
              <w:t>Комишан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Мала Павлівка</w:t>
            </w:r>
          </w:p>
        </w:tc>
      </w:tr>
      <w:tr>
        <w:trPr>
          <w:trHeight w:val="1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ута Владислав 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ровинська загальноосвітн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-ІІІ ступенів </w:t>
            </w:r>
            <w:r>
              <w:rPr>
                <w:lang w:val="uk-UA"/>
              </w:rPr>
              <w:t>Коровинської сільської ради Недригай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lang w:val="uk-UA"/>
              </w:rPr>
            </w:pPr>
            <w:r>
              <w:rPr/>
              <w:t>Коровин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ці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ченко Богдан Анатол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епанівська загальноосвітн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-ІІІ ступенів Степанівської селищної ради </w:t>
            </w:r>
            <w:r>
              <w:rPr>
                <w:lang w:val="uk-UA"/>
              </w:rPr>
              <w:t>Сум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ів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Кривоконь Сніжана Фед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 xml:space="preserve">читель істор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Підліснівська загальноосвітня школа </w:t>
              <w:br/>
              <w:t xml:space="preserve">І-ІІІ ступенів Степанівської селищної ради Сумськог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Степанів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ідліснівка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а </w:t>
            </w:r>
          </w:p>
          <w:p>
            <w:pPr>
              <w:pStyle w:val="Normal"/>
              <w:rPr/>
            </w:pPr>
            <w:r>
              <w:rPr/>
              <w:t xml:space="preserve">Ганна </w:t>
            </w:r>
          </w:p>
          <w:p>
            <w:pPr>
              <w:pStyle w:val="Normal"/>
              <w:rPr/>
            </w:pPr>
            <w:r>
              <w:rPr/>
              <w:t>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 та географ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арівська філія Хотінської спеціалізованої школи І-ІІІ ступенів</w:t>
            </w:r>
            <w:r>
              <w:rPr>
                <w:lang w:val="uk-UA"/>
              </w:rPr>
              <w:t xml:space="preserve"> </w:t>
            </w:r>
            <w:r>
              <w:rPr/>
              <w:t>Хотінської</w:t>
            </w:r>
            <w:r>
              <w:rPr>
                <w:lang w:val="uk-UA"/>
              </w:rPr>
              <w:t xml:space="preserve"> селищної ради Сум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отін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жак </w:t>
            </w:r>
          </w:p>
          <w:p>
            <w:pPr>
              <w:pStyle w:val="Normal"/>
              <w:rPr/>
            </w:pPr>
            <w:r>
              <w:rPr/>
              <w:t>Дмитро 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сочанський навчально-виховний комплекс: загальноосвітн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Чернеччинської сільської ради Охтирськог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lang w:val="uk-UA"/>
              </w:rPr>
            </w:pPr>
            <w:r>
              <w:rPr/>
              <w:t>Чернеччинська</w:t>
            </w:r>
            <w:r>
              <w:rPr>
                <w:lang w:val="uk-UA"/>
              </w:rPr>
              <w:t xml:space="preserve"> </w:t>
            </w:r>
            <w:r>
              <w:rPr/>
              <w:t>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е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ашенко Володимир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Шкуратівська загальноосвітня школа </w:t>
              <w:br/>
              <w:t>І-ІІ ступенів 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Шкурат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Гончарова Натал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хімії та біолог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ілопільський навчально-виховний комплекc: 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№</w:t>
            </w:r>
            <w:r>
              <w:rPr>
                <w:lang w:val="uk-UA"/>
              </w:rPr>
              <w:t xml:space="preserve"> </w:t>
            </w:r>
            <w:r>
              <w:rPr/>
              <w:t>3 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ля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Кальч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Ларис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біології та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6" w:hanging="0"/>
              <w:rPr>
                <w:lang w:val="uk-UA"/>
              </w:rPr>
            </w:pPr>
            <w:r>
              <w:rPr/>
              <w:t xml:space="preserve">Ворожбянський навчально-виховний комплекс: 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№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орожб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іктенко Валентин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 xml:space="preserve">читель хім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Білопільська загальноосвітня школа </w:t>
              <w:b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ім</w:t>
            </w:r>
            <w:r>
              <w:rPr>
                <w:lang w:val="uk-UA"/>
              </w:rPr>
              <w:t>ені</w:t>
            </w:r>
            <w:r>
              <w:rPr/>
              <w:t xml:space="preserve"> С.М. Гордієнка Білопі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Білопіль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ля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Макар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Ан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Ю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х</w:t>
            </w:r>
            <w:r>
              <w:rPr>
                <w:lang w:val="uk-UA"/>
              </w:rPr>
              <w:t>і</w:t>
            </w:r>
            <w:r>
              <w:rPr/>
              <w:t>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Улянівський навчально-виховний комплекс: 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</w:t>
            </w:r>
            <w:r>
              <w:rPr>
                <w:lang w:val="uk-UA"/>
              </w:rPr>
              <w:t xml:space="preserve"> </w:t>
            </w:r>
            <w:r>
              <w:rPr/>
              <w:t>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Білопіль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лян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Тесленко Катери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уянівський навчально-виховний комплекс </w:t>
            </w:r>
            <w:r>
              <w:rPr>
                <w:lang w:val="uk-UA"/>
              </w:rPr>
              <w:t>«</w:t>
            </w:r>
            <w:r>
              <w:rPr/>
              <w:t xml:space="preserve">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</w:t>
            </w:r>
            <w:r>
              <w:rPr>
                <w:lang w:val="uk-UA"/>
              </w:rPr>
              <w:t>»</w:t>
            </w:r>
            <w:r>
              <w:rPr/>
              <w:t xml:space="preserve"> Білопі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уян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Шевич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Світла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хімії, біолог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Ворожбянський навчально-виховний комплекс: загальноосвітня школа </w:t>
              <w:br/>
              <w:t xml:space="preserve">І-ІІ ступенів – дошкільний навчальний заклад № 4 Білопі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орожба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Бєлоброва Людми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Слобідський навчально-виховний комплекс: загальноосвітня школа </w:t>
              <w:br/>
              <w:t>І-ІІІ ст</w:t>
            </w:r>
            <w:r>
              <w:rPr>
                <w:lang w:val="uk-UA"/>
              </w:rPr>
              <w:t>упенів –</w:t>
            </w:r>
            <w:r>
              <w:rPr/>
              <w:t xml:space="preserve"> дошкільний навчальний заклад</w:t>
            </w:r>
            <w:r>
              <w:rPr>
                <w:lang w:val="uk-UA"/>
              </w:rPr>
              <w:t xml:space="preserve"> </w:t>
            </w:r>
            <w:r>
              <w:rPr/>
              <w:t>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ур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лобод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Крив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Ал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 xml:space="preserve">читель хім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Першотравнева загальноосвітня школа </w:t>
              <w:br/>
              <w:t xml:space="preserve">І-ІІІ ступені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ім</w:t>
            </w:r>
            <w:r>
              <w:rPr>
                <w:lang w:val="uk-UA"/>
              </w:rPr>
              <w:t xml:space="preserve">ені </w:t>
            </w:r>
            <w:r>
              <w:rPr/>
              <w:t>В.Г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ихайлика Слобідської сільської ради Буринськог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ур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лобода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Безуськ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Наталія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Навчальний заклад </w:t>
            </w:r>
            <w:r>
              <w:rPr>
                <w:lang w:val="uk-UA"/>
              </w:rPr>
              <w:t xml:space="preserve">– </w:t>
            </w:r>
            <w:r>
              <w:rPr/>
              <w:t xml:space="preserve">Великописарівська спеціалізована школа </w:t>
              <w:br/>
              <w:t>І-ІІІ ступенів ім</w:t>
            </w:r>
            <w:r>
              <w:rPr>
                <w:lang w:val="uk-UA"/>
              </w:rPr>
              <w:t xml:space="preserve">ені </w:t>
            </w:r>
            <w:r>
              <w:rPr/>
              <w:t xml:space="preserve">Героя Радянського Союзу </w:t>
              <w:br/>
              <w:t>І.М.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ереди </w:t>
            </w:r>
            <w:r>
              <w:rPr>
                <w:lang w:val="uk-UA"/>
              </w:rPr>
              <w:t>Великописар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елико-писар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елика Писар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Клює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Любо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илип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Пожнянський навчально-виховний комплекс: 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імені Героя Радянського Союзу </w:t>
              <w:br/>
              <w:t>Ф.В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итрофанова Великописарів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елико-писар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ожня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Севід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ле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інформатики, хімії, музичного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Добрянський навчально-виховний комплекс Великописарів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елико-писар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Добрянське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Шаповалова Світлана 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хімії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Тарасівський навчально-виховний комплекс: загальноосвітня школа </w:t>
              <w:br/>
              <w:t>І-ІІІ ст</w:t>
            </w:r>
            <w:r>
              <w:rPr>
                <w:lang w:val="uk-UA"/>
              </w:rPr>
              <w:t>упенів –</w:t>
            </w:r>
            <w:r>
              <w:rPr/>
              <w:t xml:space="preserve"> дошкільний навчальний заклад Великописарів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елико-писар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Тарас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Понич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Тетя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заступник директора, </w:t>
            </w:r>
            <w:r>
              <w:rPr>
                <w:lang w:val="uk-UA"/>
              </w:rPr>
              <w:t>у</w:t>
            </w:r>
            <w:r>
              <w:rPr/>
              <w:t>читель біології та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уденецький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авчально-виховний комплекс: загальноосвітня школа </w:t>
              <w:br/>
              <w:t>І-ІІІ ступенів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дошкільний навчальний заклад </w:t>
            </w:r>
            <w:r>
              <w:rPr>
                <w:lang w:val="uk-UA"/>
              </w:rPr>
              <w:t>«</w:t>
            </w:r>
            <w:r>
              <w:rPr/>
              <w:t>Берізка</w:t>
            </w:r>
            <w:r>
              <w:rPr>
                <w:lang w:val="uk-UA"/>
              </w:rPr>
              <w:t>»</w:t>
            </w:r>
            <w:r>
              <w:rPr/>
              <w:t xml:space="preserve"> Глух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туденок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Рибал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атерина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 xml:space="preserve">читель хім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Уланівський навчально-виховний комплекс: загальноосвітня школа </w:t>
              <w:br/>
              <w:t>І-ІІІ ступенів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дошкільний навчальний заклад </w:t>
            </w:r>
            <w:r>
              <w:rPr>
                <w:lang w:val="uk-UA"/>
              </w:rPr>
              <w:t>«</w:t>
            </w:r>
            <w:r>
              <w:rPr/>
              <w:t>Джерельце</w:t>
            </w:r>
            <w:r>
              <w:rPr>
                <w:lang w:val="uk-UA"/>
              </w:rPr>
              <w:t>» Глух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ланове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Слиша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Альо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хімії та біології, педагог-організ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Есманьська 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Глух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 </w:t>
            </w:r>
            <w:r>
              <w:rPr/>
              <w:t>Есмань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Кисіль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Юл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Тулущанський навчально-виховний комплекс </w:t>
            </w:r>
            <w:r>
              <w:rPr>
                <w:lang w:val="uk-UA"/>
              </w:rPr>
              <w:t>«</w:t>
            </w:r>
            <w:r>
              <w:rPr/>
              <w:t xml:space="preserve">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</w:t>
            </w:r>
            <w:r>
              <w:rPr>
                <w:lang w:val="uk-UA"/>
              </w:rPr>
              <w:t xml:space="preserve">» </w:t>
            </w:r>
            <w:r>
              <w:rPr/>
              <w:t>Конотоп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онотоп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Тулушка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Скота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вітлана 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заступник директора з навчально-виховної роботи, біології та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Вирівський навчально-виховний комплекс </w:t>
            </w:r>
            <w:r>
              <w:rPr>
                <w:lang w:val="uk-UA"/>
              </w:rPr>
              <w:t>«</w:t>
            </w:r>
            <w:r>
              <w:rPr/>
              <w:t xml:space="preserve">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І-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</w:t>
            </w:r>
            <w:r>
              <w:rPr>
                <w:lang w:val="uk-UA"/>
              </w:rPr>
              <w:t>»</w:t>
            </w:r>
            <w:r>
              <w:rPr/>
              <w:t xml:space="preserve"> Конотоп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онотоп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ир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Перц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ікторія 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Штепівський навчально-виховний комплекс: загальноосвітня школа </w:t>
              <w:br/>
              <w:t xml:space="preserve">I-II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</w:t>
            </w:r>
            <w:r>
              <w:rPr>
                <w:lang w:val="uk-UA"/>
              </w:rPr>
              <w:t xml:space="preserve"> </w:t>
            </w:r>
            <w:r>
              <w:rPr/>
              <w:t>Лебеди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Штеп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Рима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алентина Матв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Ворожбянський навчально-виховний комплекс: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Лебед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орожб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Холод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>
                <w:lang w:val="uk-UA"/>
              </w:rPr>
            </w:pPr>
            <w:r>
              <w:rPr/>
              <w:t>Ольга Ю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біології та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Михайлівська загальноосвітня школа </w:t>
              <w:br/>
              <w:t>І-ІІІ ступенів Лебеди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Михайл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Гма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Тамар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Синівська загальноосвітня школа І-ІІІ ступенів Липоводол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  <w:r>
              <w:rPr/>
              <w:t>дол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ин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Голінь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Тетя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хімії та біолог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Берестівська загальноосвітня школа </w:t>
              <w:br/>
              <w:t xml:space="preserve">І-ІІІ ступенів Липоводил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  <w:r>
              <w:rPr/>
              <w:t>дол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ерест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Симон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Ір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мунальний заклад Липоводолинська спеціалізована школа </w:t>
              <w:br/>
              <w:t xml:space="preserve">І-ІІІ ступенів Липоводол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  <w:r>
              <w:rPr/>
              <w:t>дол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а Долина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Чиж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ксана Григорівн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учитель біології, хім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Глинська загальноосвітня школа І-ІІІ ступенів Роменсько</w:t>
            </w:r>
            <w:r>
              <w:rPr>
                <w:lang w:val="uk-UA"/>
              </w:rPr>
              <w:t>ї</w:t>
            </w:r>
            <w:r>
              <w:rPr/>
              <w:t xml:space="preserve">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оме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инськ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Пономаренко Ольг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Середино-Будська загальноосвітня школа </w:t>
              <w:b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1 Середино-Буд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ередино-Буд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ередина-Буд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опіначенко Тетя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Середино-Будська загальноосвітня школа </w:t>
              <w:br/>
              <w:t>I-III ступенів № 2</w:t>
            </w:r>
            <w:r>
              <w:rPr>
                <w:lang w:val="uk-UA"/>
              </w:rPr>
              <w:t xml:space="preserve"> </w:t>
            </w:r>
            <w:r>
              <w:rPr/>
              <w:t>Середино-Буд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ередино-Буд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ередина-Буд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Капель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Іло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Білківська загальноосвітня школа І-ІІІ ступенів Тростянец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Тростянец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ка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Забар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Окса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Глухівська загальноосвітня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6 Глухів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Понир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алина Федо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біології та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Глухівська загальноосвітня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3 Глухів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Ткач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Денис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Глухівська загальноосвітня школі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2 Глухівської </w:t>
            </w:r>
            <w:r>
              <w:rPr>
                <w:lang w:val="uk-UA"/>
              </w:rPr>
              <w:t xml:space="preserve">міської </w:t>
            </w:r>
            <w:r>
              <w:rPr/>
              <w:t xml:space="preserve">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Гаранж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вітлан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хімії</w:t>
            </w:r>
            <w:r>
              <w:rPr>
                <w:lang w:val="uk-UA"/>
              </w:rPr>
              <w:t xml:space="preserve"> та </w:t>
            </w:r>
            <w:r>
              <w:rPr/>
              <w:t>біолог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Лебединська загальноосвітня школа </w:t>
              <w:b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6 Лебеди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Забуг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алентин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Лебединська спеціалізована школа </w:t>
              <w:b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7 Лебеди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архоменко Оле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біології та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Лебединська загальноосвітня школа </w:t>
              <w:br/>
              <w:t>І-ІІІ</w:t>
            </w:r>
            <w:r>
              <w:rPr>
                <w:lang w:val="uk-UA"/>
              </w:rPr>
              <w:t xml:space="preserve"> </w:t>
            </w:r>
            <w:r>
              <w:rPr/>
              <w:t>ступенів № 3 Лебед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Руслана Володимир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Лебединська загальноосвітня школа </w:t>
              <w:br/>
              <w:t>І-ІІІ ступенів № 5</w:t>
            </w:r>
            <w:r>
              <w:rPr>
                <w:lang w:val="uk-UA"/>
              </w:rPr>
              <w:t xml:space="preserve"> </w:t>
            </w:r>
            <w:r>
              <w:rPr/>
              <w:t>Лебед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Лебедин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Хижня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Тамар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біології та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Лебединська загальноосвітня школа </w:t>
              <w:b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1 Лебеди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ален-Гаврилецька Світла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Охтирська загальноосвітня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2 Охтир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хтир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хтирка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Рубан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ксан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Охтирська загальноосвітня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1 Охтир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хтир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хтирка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Саливін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іта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хімії та основ здоров'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Охтирська загальноосвітня школа I-III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11 Охтир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Охтир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хтир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Гл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ксан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біології та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мунальна установа Сумський навчально-виховний комплекс № 16 імені Олексія Братушки «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І-ІІІ ступенів –</w:t>
            </w:r>
            <w:r>
              <w:rPr>
                <w:lang w:val="uk-UA"/>
              </w:rPr>
              <w:t xml:space="preserve"> </w:t>
            </w:r>
            <w:r>
              <w:rPr/>
              <w:t>дошкільний навчальний заклад</w:t>
            </w:r>
            <w:r>
              <w:rPr>
                <w:lang w:val="uk-UA"/>
              </w:rPr>
              <w:t>»</w:t>
            </w:r>
            <w:r>
              <w:rPr/>
              <w:t xml:space="preserve">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 xml:space="preserve">Ковпаків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Кобз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ікторія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52" w:hanging="0"/>
              <w:rPr/>
            </w:pPr>
            <w:r>
              <w:rPr/>
              <w:t xml:space="preserve">Комунальна установа Сумська загальноосвітня школа І-ІІІ ступенів </w:t>
              <w:b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8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 xml:space="preserve">Ковпаків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Чередниченко Натал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Комунальна установа Сумська загальноосвітня школа І-ІІІ ступенів </w:t>
              <w:b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5 імені Д.Турбіна</w:t>
            </w:r>
            <w:r>
              <w:rPr>
                <w:lang w:val="uk-UA"/>
              </w:rPr>
              <w:t xml:space="preserve"> </w:t>
            </w:r>
            <w:r>
              <w:rPr/>
              <w:t>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 xml:space="preserve">Ковпаків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Павл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лен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мунальна організація (установа, заклад) </w:t>
            </w:r>
            <w:r>
              <w:rPr>
                <w:lang w:val="uk-UA"/>
              </w:rPr>
              <w:t>«</w:t>
            </w:r>
            <w:r>
              <w:rPr/>
              <w:t xml:space="preserve">Шосткинська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І-ІІІ ступенів № 4 Шосткинської міської р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Шост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Шост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Наталія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Комунальна організація (установа, заклад) «Шосткинська гімназія Шосткинської міської р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Шост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Шост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Тимч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Раїс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практичний психолог, у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Вільшанська загальноосвітня школа </w:t>
              <w:br/>
              <w:t>І-ІІІ ступенів</w:t>
            </w:r>
            <w:r>
              <w:rPr>
                <w:lang w:val="uk-UA"/>
              </w:rPr>
              <w:t xml:space="preserve"> Вільшанської сільської ради Недригай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ільшан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ільшан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Мамч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ергій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хімії та і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Грунська загальноосвітня школа І-ІІІ ступенів імені Героя Радянського Союзу </w:t>
              <w:br/>
              <w:t xml:space="preserve">А.М. Діхтяренка Грунської сільської ради Охтирськог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рун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рунь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Чуприна Володимир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раснопільська загальноосвітня школа </w:t>
              <w:br/>
              <w:t>І-ІІІ ступенів Краснопільсь</w:t>
            </w:r>
            <w:r>
              <w:rPr>
                <w:lang w:val="uk-UA"/>
              </w:rPr>
              <w:t>-</w:t>
            </w:r>
            <w:r>
              <w:rPr/>
              <w:t xml:space="preserve">кої селищ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Краснопільсь</w:t>
            </w:r>
            <w:r>
              <w:rPr>
                <w:lang w:val="uk-UA"/>
              </w:rPr>
              <w:t>-</w:t>
            </w:r>
            <w:r>
              <w:rPr/>
              <w:t>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раснопілля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Дул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Юлія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ролевецька загальноосвітня школа </w:t>
              <w:br/>
              <w:t>І-ІІІ ступенів № 5 Кролевец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ролевец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 xml:space="preserve">оріальна гром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ролевець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Бурнос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вітла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Хоружівський навчально-виховний комплекс: «Загальноосвітн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>дошкільний навчальний заклад»</w:t>
            </w:r>
            <w:r>
              <w:rPr>
                <w:lang w:val="uk-UA"/>
              </w:rPr>
              <w:t xml:space="preserve"> </w:t>
            </w:r>
            <w:r>
              <w:rPr/>
              <w:t>Недригайлівської селищ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rPr/>
            </w:pPr>
            <w:r>
              <w:rPr/>
              <w:t>Недригай</w:t>
            </w:r>
            <w:r>
              <w:rPr>
                <w:lang w:val="uk-UA"/>
              </w:rPr>
              <w:t>-</w:t>
            </w:r>
            <w:r>
              <w:rPr/>
              <w:t>лів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Хоруж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Пальох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Сергі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біології та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нязівський навчально-виховний комплекс: загальноосвітня школа </w:t>
              <w:br/>
              <w:t xml:space="preserve">І-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Новослобідської сільської ради </w:t>
            </w:r>
            <w:r>
              <w:rPr>
                <w:lang w:val="uk-UA"/>
              </w:rPr>
              <w:t>Путивль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Новосло</w:t>
            </w:r>
            <w:r>
              <w:rPr>
                <w:lang w:val="uk-UA"/>
              </w:rPr>
              <w:t>-</w:t>
            </w:r>
            <w:r>
              <w:rPr/>
              <w:t>бід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нязівк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Мар’єнкова Світлана Євген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читель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Тростянецька Філія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І-ІІ ступенів закладу загальної середньої освіти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>5 Тростянец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Тростянец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Тростянець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ератур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их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кса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директор, </w:t>
            </w: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Іскрисківщинський навчально-виховний комплекс </w:t>
            </w:r>
            <w:r>
              <w:rPr>
                <w:lang w:val="uk-UA"/>
              </w:rPr>
              <w:t>«</w:t>
            </w:r>
            <w:r>
              <w:rPr/>
              <w:t xml:space="preserve">загальноосвітня школа 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</w:t>
            </w:r>
            <w:r>
              <w:rPr>
                <w:lang w:val="uk-UA"/>
              </w:rPr>
              <w:t xml:space="preserve">» </w:t>
            </w:r>
            <w:r>
              <w:rPr/>
              <w:t>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Іскрисківщи</w:t>
            </w:r>
            <w:r>
              <w:rPr>
                <w:lang w:val="uk-UA"/>
              </w:rPr>
              <w:t>-</w:t>
            </w:r>
            <w:r>
              <w:rPr/>
              <w:t>н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р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Леонід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 і російської 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>Ворожбянський навчально-виховний комплекс: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гальноосвітня школа </w:t>
              <w:br/>
              <w:t>І-ІІ ступенів</w:t>
            </w:r>
            <w:r>
              <w:rPr>
                <w:lang w:val="uk-UA"/>
              </w:rPr>
              <w:t xml:space="preserve"> – </w:t>
            </w:r>
            <w:r>
              <w:rPr/>
              <w:t>дошкільний навчальний заклад №</w:t>
            </w:r>
            <w:r>
              <w:rPr>
                <w:lang w:val="uk-UA"/>
              </w:rPr>
              <w:t xml:space="preserve"> </w:t>
            </w: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орожб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Гор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етя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авлівський навчально-виховний комплекс: 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авлівка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Зикун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Віктор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ергії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 та російської 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опільський навчально-виховний комплекc: 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№</w:t>
            </w:r>
            <w:r>
              <w:rPr>
                <w:lang w:val="uk-UA"/>
              </w:rPr>
              <w:t xml:space="preserve"> </w:t>
            </w:r>
            <w:r>
              <w:rPr/>
              <w:t>3 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ля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Зуб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Ю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</w:t>
            </w:r>
            <w:r>
              <w:rPr>
                <w:lang w:val="uk-UA"/>
              </w:rPr>
              <w:t>е</w:t>
            </w:r>
            <w:r>
              <w:rPr/>
              <w:t>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Білопільська загальноосвітня школа </w:t>
              <w:b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ім</w:t>
            </w:r>
            <w:r>
              <w:rPr>
                <w:lang w:val="uk-UA"/>
              </w:rPr>
              <w:t>ені</w:t>
            </w:r>
            <w:r>
              <w:rPr/>
              <w:t xml:space="preserve"> С.М. Гордієнка Білопі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Білопіль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ля</w:t>
            </w:r>
          </w:p>
        </w:tc>
      </w:tr>
      <w:tr>
        <w:trPr>
          <w:trHeight w:val="2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Мацує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льга Володимир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янівський навчально-виховний комплекс: загальноосвітня школа </w:t>
              <w:br/>
              <w:t>І-ІІІ ступенів</w:t>
            </w:r>
            <w:r>
              <w:rPr>
                <w:lang w:val="uk-UA"/>
              </w:rPr>
              <w:t xml:space="preserve"> – </w:t>
            </w:r>
            <w:r>
              <w:rPr/>
              <w:t>дошкільний навчальний заклад 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лянівка</w:t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ечипоренко Тетя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Леонід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Річківський навчально-виховний комплекс </w:t>
            </w:r>
            <w:r>
              <w:rPr>
                <w:lang w:val="uk-UA"/>
              </w:rPr>
              <w:t>«</w:t>
            </w:r>
            <w:r>
              <w:rPr/>
              <w:t xml:space="preserve">загальноосвітня школа </w:t>
              <w:br/>
              <w:t>І</w:t>
            </w:r>
            <w:r>
              <w:rPr>
                <w:lang w:val="uk-UA"/>
              </w:rPr>
              <w:t>-</w:t>
            </w:r>
            <w:r>
              <w:rPr/>
              <w:t xml:space="preserve">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</w:t>
            </w:r>
            <w:r>
              <w:rPr>
                <w:lang w:val="uk-UA"/>
              </w:rPr>
              <w:t>»</w:t>
            </w:r>
            <w:r>
              <w:rPr/>
              <w:t xml:space="preserve"> Білопі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ічки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Стрельченко Тетя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 xml:space="preserve">читель зарубіжної літератур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Білопільська спеціалізована школа І-ІІІ ст</w:t>
            </w:r>
            <w:r>
              <w:rPr>
                <w:lang w:val="uk-UA"/>
              </w:rPr>
              <w:t>упенів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1 Білопі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ля</w:t>
            </w:r>
          </w:p>
        </w:tc>
      </w:tr>
      <w:tr>
        <w:trPr>
          <w:trHeight w:val="2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уховерхова Вікторія Віктор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Ворожбянський навчально-виховний комплекс: загальноосвітня школа </w:t>
              <w:br/>
              <w:t>І-ІІІ ступенів</w:t>
            </w:r>
            <w:r>
              <w:rPr>
                <w:lang w:val="uk-UA"/>
              </w:rPr>
              <w:t xml:space="preserve"> – </w:t>
            </w:r>
            <w:r>
              <w:rPr/>
              <w:t>дошкільний навчальний заклад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1 Білопі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орожб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езкоровайна Ган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Пожнянський навчально-виховний комплекс: 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імені Героя Радянського Союзу </w:t>
              <w:br/>
              <w:t xml:space="preserve">Ф.В. Митрофанова Великописарів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елико</w:t>
            </w:r>
            <w:r>
              <w:rPr>
                <w:lang w:val="uk-UA"/>
              </w:rPr>
              <w:t>-</w:t>
            </w:r>
            <w:r>
              <w:rPr/>
              <w:t>писар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ожня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ут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етя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uk-UA"/>
              </w:rPr>
            </w:pPr>
            <w:r>
              <w:rPr/>
              <w:t>Ямненська загальноосвітня школа І-ІІІ ст</w:t>
            </w:r>
            <w:r>
              <w:rPr>
                <w:lang w:val="uk-UA"/>
              </w:rPr>
              <w:t>упенів</w:t>
            </w:r>
            <w:r>
              <w:rPr/>
              <w:t xml:space="preserve"> ім</w:t>
            </w:r>
            <w:r>
              <w:rPr>
                <w:lang w:val="uk-UA"/>
              </w:rPr>
              <w:t>ені</w:t>
            </w:r>
            <w:r>
              <w:rPr/>
              <w:t xml:space="preserve"> Героя Радянського Союзу Мусієнка І.О. Великописар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елико</w:t>
            </w:r>
            <w:r>
              <w:rPr>
                <w:lang w:val="uk-UA"/>
              </w:rPr>
              <w:t>-</w:t>
            </w:r>
            <w:r>
              <w:rPr/>
              <w:t>писар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Ямне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Шевелє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Тетя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>
                <w:lang w:val="uk-UA"/>
              </w:rPr>
              <w:t xml:space="preserve">Навчальний заклад – </w:t>
            </w:r>
            <w:r>
              <w:rPr/>
              <w:t xml:space="preserve">Великописарівська спеціалізована школа </w:t>
              <w:br/>
              <w:t xml:space="preserve">І-ІІІ ступенів імені Героя Радянського Союзу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І.М.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ереди Великописарів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елико</w:t>
            </w:r>
            <w:r>
              <w:rPr>
                <w:lang w:val="uk-UA"/>
              </w:rPr>
              <w:t>-</w:t>
            </w:r>
            <w:r>
              <w:rPr/>
              <w:t>писар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елика Писар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ірсан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ад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Йосип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 та російської 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устогородська філія Есманьської загальноосвітньої школи </w:t>
            </w:r>
          </w:p>
          <w:p>
            <w:pPr>
              <w:pStyle w:val="Normal"/>
              <w:ind w:right="-108" w:hanging="0"/>
              <w:rPr/>
            </w:pPr>
            <w:r>
              <w:rPr/>
              <w:t>І-ІІІ ступенів Глух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устогород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Солом</w:t>
            </w:r>
            <w:r>
              <w:rPr>
                <w:lang w:val="en-US"/>
              </w:rPr>
              <w:t>’</w:t>
            </w:r>
            <w:r>
              <w:rPr/>
              <w:t xml:space="preserve">я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етя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Фед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заступник директора, </w:t>
            </w: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>Дунаєцький навчально-виховний комплекс: загальноосвітня школа</w:t>
              <w:br/>
              <w:t xml:space="preserve"> І-ІІІ ступенів</w:t>
            </w:r>
            <w:r>
              <w:rPr>
                <w:lang w:val="uk-UA"/>
              </w:rPr>
              <w:t>,</w:t>
            </w:r>
            <w:r>
              <w:rPr/>
              <w:t xml:space="preserve"> дошкільний навчальний заклад </w:t>
            </w:r>
            <w:r>
              <w:rPr>
                <w:lang w:val="uk-UA"/>
              </w:rPr>
              <w:t>«</w:t>
            </w:r>
            <w:r>
              <w:rPr/>
              <w:t>Ромашка</w:t>
            </w:r>
            <w:r>
              <w:rPr>
                <w:lang w:val="uk-UA"/>
              </w:rPr>
              <w:t xml:space="preserve">» </w:t>
            </w:r>
            <w:r>
              <w:rPr/>
              <w:t>Глух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Дунаєць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Чаус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Юл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Євге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російської мови і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Кучерівський навчально-виховний комплекс: загальноосвітня школа </w:t>
              <w:br/>
              <w:t>І-ІІІ ступенів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дошкільний навчальний заклад </w:t>
            </w:r>
            <w:r>
              <w:rPr>
                <w:lang w:val="uk-UA"/>
              </w:rPr>
              <w:t>«</w:t>
            </w:r>
            <w:r>
              <w:rPr/>
              <w:t>Полісяночка</w:t>
            </w:r>
            <w:r>
              <w:rPr>
                <w:lang w:val="uk-UA"/>
              </w:rPr>
              <w:t xml:space="preserve">» </w:t>
            </w:r>
            <w:r>
              <w:rPr/>
              <w:t>Глух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учерівка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Поволоцька Оле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Пе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Шаповалівська філія Соснівського освітнього комплексу </w:t>
            </w:r>
            <w:r>
              <w:rPr>
                <w:lang w:val="uk-UA"/>
              </w:rPr>
              <w:t>«</w:t>
            </w:r>
            <w:r>
              <w:rPr/>
              <w:t xml:space="preserve">ліцей </w:t>
            </w:r>
            <w:r>
              <w:rPr>
                <w:lang w:val="uk-UA"/>
              </w:rPr>
              <w:t xml:space="preserve">– </w:t>
            </w:r>
            <w:r>
              <w:rPr/>
              <w:t>заклад дошкільної освіти</w:t>
            </w:r>
            <w:r>
              <w:rPr>
                <w:lang w:val="uk-UA"/>
              </w:rPr>
              <w:t>»</w:t>
            </w:r>
            <w:r>
              <w:rPr/>
              <w:t xml:space="preserve"> імені Анатолія Шульги Конотоп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онотоп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Шаповал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Хиль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р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заступник директора з навчально-виховної роботи, </w:t>
            </w: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Чорноплатівський навчально-виховний комплекс </w:t>
            </w:r>
            <w:r>
              <w:rPr>
                <w:lang w:val="uk-UA"/>
              </w:rPr>
              <w:t>«</w:t>
            </w:r>
            <w:r>
              <w:rPr/>
              <w:t xml:space="preserve">Загальноосвітня школа 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</w:t>
            </w:r>
            <w:r>
              <w:rPr>
                <w:lang w:val="uk-UA"/>
              </w:rPr>
              <w:t>»</w:t>
            </w:r>
            <w:r>
              <w:rPr/>
              <w:t xml:space="preserve"> Конотоп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онотоп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9" w:hanging="0"/>
              <w:jc w:val="both"/>
              <w:rPr/>
            </w:pPr>
            <w:r>
              <w:rPr/>
              <w:t>Чорноплатове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етя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Леонід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Маловисторопський навчально-виховний комплекс: загальноосвітня школа 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Лебед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Малий Вистороп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оломієц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ад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заступник директора з виховної роботи, у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Голубівська загальноосвітня школа </w:t>
              <w:br/>
              <w:t xml:space="preserve">І-ІІІ ступенів Лебед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олуб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оренє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Діа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 xml:space="preserve">Ворожбянський навчально-виховний комплекс: 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шльний навчальний заклад Лебеди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орожб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ещенко Людми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англійської мови, української мови та українськ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>Рябушківський навчально</w:t>
            </w:r>
            <w:r>
              <w:rPr>
                <w:lang w:val="uk-UA"/>
              </w:rPr>
              <w:t>-</w:t>
            </w:r>
            <w:r>
              <w:rPr/>
              <w:t xml:space="preserve">виховний комплекс: загальноосвітня школа </w:t>
              <w:br/>
              <w:t>І</w:t>
            </w:r>
            <w:r>
              <w:rPr>
                <w:lang w:val="uk-UA"/>
              </w:rPr>
              <w:t>-</w:t>
            </w:r>
            <w:r>
              <w:rPr/>
              <w:t>ІІІ ступенів – дошкільний навчальний заклад</w:t>
            </w:r>
            <w:r>
              <w:rPr>
                <w:lang w:val="uk-UA"/>
              </w:rPr>
              <w:t xml:space="preserve"> </w:t>
            </w:r>
            <w:r>
              <w:rPr/>
              <w:t>Лебеди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ябушк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Руди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Наталія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заступник директора з виховної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Павленківський навчально-виховний комплекс: загальноосвітня школа </w:t>
              <w:br/>
              <w:t xml:space="preserve">І-ІІІ ступенів – дошкільний навчальний заклад Лебед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Лебедин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авленкове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>
                <w:lang w:val="uk-UA"/>
              </w:rPr>
            </w:pPr>
            <w:r>
              <w:rPr/>
              <w:t>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Московськобобрицький навчально-виховний комплекс: загальноосвітня школа 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Лебединської </w:t>
            </w:r>
            <w:r>
              <w:rPr>
                <w:lang w:val="uk-UA"/>
              </w:rPr>
              <w:t>районної</w:t>
            </w:r>
            <w:r>
              <w:rPr/>
              <w:t xml:space="preserve">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9" w:hanging="0"/>
              <w:jc w:val="both"/>
              <w:rPr/>
            </w:pPr>
            <w:r>
              <w:rPr/>
              <w:t>Московський Бобрик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ерез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Людмила 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рестівська загальноосвітня школа </w:t>
              <w:br/>
              <w:t>І-ІІІ ступенів Липоводолинської районної рад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дол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ерестівка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урдюг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Фед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Беївський навчально-виховний комплекс: Беївська загальноосвітня школа 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Беївський дошкільний навчальний заклад</w:t>
            </w:r>
            <w:r>
              <w:rPr>
                <w:lang w:val="uk-UA"/>
              </w:rPr>
              <w:t xml:space="preserve"> </w:t>
            </w:r>
            <w:r>
              <w:rPr/>
              <w:t>Липоводолинської районної рад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дол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еєве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асиленко Людмила 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4" w:hanging="0"/>
              <w:rPr/>
            </w:pPr>
            <w:r>
              <w:rPr/>
              <w:t>заступник директора з навчально-виховної роботи, у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лядинецький навчально-виховний комплекс Липоводол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дол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олядинець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Курило Валентина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української мови та літератури,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Семенівська загальноосвітня школа </w:t>
              <w:br/>
              <w:t>І-ІІІ ступенів Липоводоли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дол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еменівка</w:t>
            </w:r>
          </w:p>
        </w:tc>
      </w:tr>
      <w:tr>
        <w:trPr>
          <w:trHeight w:val="1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ргородець Валенти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Яснопільщанський навчально-виховний комплекс Липоводол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дол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Ясно</w:t>
            </w:r>
            <w:r>
              <w:rPr>
                <w:lang w:val="uk-UA"/>
              </w:rPr>
              <w:t>-</w:t>
            </w:r>
            <w:r>
              <w:rPr/>
              <w:t>пільщина</w:t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Пікал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етя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Байрацький навчально-виховний комплекс: Байрацька загальноосвітня школа 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Байрацький дошкільний навчальний заклад</w:t>
            </w:r>
            <w:r>
              <w:rPr>
                <w:lang w:val="uk-UA"/>
              </w:rPr>
              <w:t xml:space="preserve"> </w:t>
            </w:r>
            <w:r>
              <w:rPr/>
              <w:t>Липоводоли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дол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айрак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Рал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ад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Синівська загальноосвітня школа І-ІІІ ступенів Липоводол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дол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инівка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равчу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Наталія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Тернівська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І-ІІІ ступенів Недригайлів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Недри</w:t>
            </w:r>
            <w:r>
              <w:rPr>
                <w:lang w:val="uk-UA"/>
              </w:rPr>
              <w:t>-</w:t>
            </w:r>
            <w:r>
              <w:rPr/>
              <w:t>гайл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Терни</w:t>
            </w:r>
          </w:p>
        </w:tc>
      </w:tr>
      <w:tr>
        <w:trPr>
          <w:trHeight w:val="1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Колоусенко Людмила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утивльська загальноосвітня школа </w:t>
              <w:b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ind w:right="-108" w:hanging="0"/>
              <w:rPr/>
            </w:pPr>
            <w:r>
              <w:rPr/>
              <w:t>ім</w:t>
            </w:r>
            <w:r>
              <w:rPr>
                <w:lang w:val="uk-UA"/>
              </w:rPr>
              <w:t>ені</w:t>
            </w:r>
            <w:r>
              <w:rPr/>
              <w:t xml:space="preserve"> Г.Я. Базими Путив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утив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утивль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амохі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Наталія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</w:t>
            </w:r>
            <w:r>
              <w:rPr>
                <w:lang w:val="uk-UA"/>
              </w:rPr>
              <w:t>ї</w:t>
            </w:r>
            <w:r>
              <w:rPr/>
              <w:t xml:space="preserve">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Комунальний заклад Сумської обласної ради Путивльська спеціалізована мистецька</w:t>
            </w:r>
            <w:r>
              <w:rPr>
                <w:lang w:val="uk-UA"/>
              </w:rPr>
              <w:t xml:space="preserve"> </w:t>
            </w:r>
            <w:r>
              <w:rPr/>
              <w:t>школа-інтернат</w:t>
            </w:r>
          </w:p>
          <w:p>
            <w:pPr>
              <w:pStyle w:val="Normal"/>
              <w:ind w:righ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утив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утивль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частливцева Натал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української мови, літератури та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Путивльська загальноосвітня школа </w:t>
              <w:br/>
              <w:t>I-III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ім</w:t>
            </w:r>
            <w:r>
              <w:rPr>
                <w:lang w:val="uk-UA"/>
              </w:rPr>
              <w:t>ені</w:t>
            </w:r>
            <w:r>
              <w:rPr/>
              <w:t xml:space="preserve"> Радіка Руднєва Путив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утив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утивль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аленськ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ксан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заступник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Миколаївська загальноосвітня школа </w:t>
              <w:br/>
              <w:t xml:space="preserve">I-III ступенів Роме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оме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Миколаї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Мірошніченко Ні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Бацманівський навчально-виховний комплекс: 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Роме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оме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ацман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Си</w:t>
            </w:r>
            <w:r>
              <w:rPr/>
              <w:t xml:space="preserve">дор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льг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Середино-Будська загальноосвітня школа </w:t>
              <w:br/>
              <w:t>І-ІІІ ступенів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2 Середино-Буд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Cередино-Буд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ередина-Буд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Пащ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н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орний заклад</w:t>
            </w:r>
            <w:r>
              <w:rPr>
                <w:lang w:val="uk-UA"/>
              </w:rPr>
              <w:t xml:space="preserve"> </w:t>
            </w:r>
            <w:r>
              <w:rPr/>
              <w:t>Великочернеччинськ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пеціалізована школа </w:t>
              <w:br/>
              <w:t>І-ІІІ ст</w:t>
            </w:r>
            <w:r>
              <w:rPr>
                <w:lang w:val="uk-UA"/>
              </w:rPr>
              <w:t>упенів</w:t>
            </w:r>
            <w:r>
              <w:rPr/>
              <w:t xml:space="preserve"> Сум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елика Чернеччин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мірн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р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Пав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Новосуханівська загальноосвітня школа </w:t>
              <w:br/>
              <w:t xml:space="preserve">І-ІІІ ступенів </w:t>
              <w:br/>
              <w:t xml:space="preserve">Сум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Нов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сухан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ензи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ле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Леонід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Миронівський навчально-виховний комплекс: 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Шостк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Шостк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Мирон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Кролевецька Іри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української мови та літератури,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Воронізька загальноосвітня школа І-ІІІ ступені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імені П.О. Куліша Шостк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Шостк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ороніж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Михал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льг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української мови та літера</w:t>
            </w:r>
            <w:r>
              <w:rPr>
                <w:lang w:val="uk-UA"/>
              </w:rPr>
              <w:t>-</w:t>
            </w:r>
            <w:r>
              <w:rPr/>
              <w:t>тури, зарубіжної літератури, вихователь групи продов</w:t>
            </w:r>
            <w:r>
              <w:rPr>
                <w:lang w:val="uk-UA"/>
              </w:rPr>
              <w:t>-</w:t>
            </w:r>
            <w:r>
              <w:rPr/>
              <w:t>же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лишківський навчально-виховний комплекс 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Шостк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Шостк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лишки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лійни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Юл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заступник директора, </w:t>
            </w: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Собичівський навчально-виховний комплекс: загальноосвітня школа </w:t>
              <w:br/>
              <w:t>І-ІІІ ступенів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дошкільний навчальний заклад Шостк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Шостк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обичеве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юбо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Фед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 xml:space="preserve">читель зарубіжної літератури, російської мов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Глухівська загальноосвітня школа І-ІІІ ступенів № 1 Глухів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адулі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Юл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6" w:hanging="0"/>
              <w:rPr/>
            </w:pPr>
            <w:r>
              <w:rPr/>
              <w:t xml:space="preserve">Глухівська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6" w:hanging="0"/>
              <w:rPr/>
            </w:pPr>
            <w:r>
              <w:rP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3 Глухів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абан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етя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6" w:hanging="0"/>
              <w:rPr/>
            </w:pPr>
            <w:r>
              <w:rPr/>
              <w:t xml:space="preserve">Глухівська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6" w:hanging="0"/>
              <w:rPr/>
            </w:pPr>
            <w:r>
              <w:rP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>2 Глухівської мі</w:t>
            </w:r>
            <w:r>
              <w:rPr>
                <w:lang w:val="uk-UA"/>
              </w:rPr>
              <w:t>с</w:t>
            </w:r>
            <w:r>
              <w:rPr/>
              <w:t xml:space="preserve">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олтачихіна Оле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6" w:hanging="0"/>
              <w:rPr/>
            </w:pPr>
            <w:r>
              <w:rPr/>
              <w:t xml:space="preserve">Глухівська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6" w:hanging="0"/>
              <w:rPr/>
            </w:pPr>
            <w:r>
              <w:rPr/>
              <w:t xml:space="preserve">І-ІІІ ступенів № 6 Глухів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ис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Людмила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6" w:hanging="0"/>
              <w:rPr/>
            </w:pPr>
            <w:r>
              <w:rPr/>
              <w:t xml:space="preserve">Глухівська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6" w:hanging="0"/>
              <w:rPr/>
            </w:pPr>
            <w:r>
              <w:rP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2 Глухів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Мосіяш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Ал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6" w:hanging="0"/>
              <w:rPr/>
            </w:pPr>
            <w:r>
              <w:rPr/>
              <w:t xml:space="preserve">Глухівська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6" w:hanging="0"/>
              <w:rPr/>
            </w:pPr>
            <w:r>
              <w:rP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3 Глухів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Пастушенко Алі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але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6" w:hanging="0"/>
              <w:rPr/>
            </w:pPr>
            <w:r>
              <w:rPr/>
              <w:t>Комунальний заклад Сумської обласної ради Глухівський ліцей-інтернат з посиленою військово-фізичною підготов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ердю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ле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але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, російської 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6" w:hanging="0"/>
              <w:rPr/>
            </w:pPr>
            <w:r>
              <w:rPr/>
              <w:t xml:space="preserve">Глухівська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6" w:hanging="0"/>
              <w:rPr/>
            </w:pPr>
            <w:r>
              <w:rPr/>
              <w:t xml:space="preserve">І-ІІІ ступенів № 1 Глухів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Суглобова Марин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6" w:hanging="0"/>
              <w:rPr/>
            </w:pPr>
            <w:r>
              <w:rPr/>
              <w:t xml:space="preserve">Глухівський навчально-виховний комплекс: дошкільний навчальний заклад </w:t>
            </w:r>
            <w:r>
              <w:rPr>
                <w:lang w:val="uk-UA"/>
              </w:rPr>
              <w:t>–</w:t>
            </w:r>
            <w:r>
              <w:rPr/>
              <w:t xml:space="preserve"> загальноосвітня школа І-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>4 Глухі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Глухів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езкоровайна Ольг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заступник директора, </w:t>
            </w: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6" w:hanging="0"/>
              <w:rPr/>
            </w:pPr>
            <w:r>
              <w:rPr/>
              <w:t xml:space="preserve">Лебединська спеціалізована школа </w:t>
              <w:b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7 Лебеди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улає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Юл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іта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української мови, літератури та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Лебединська загальноосвітня школа </w:t>
              <w:br/>
              <w:t>І-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4 Лебеди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азн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Зарі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але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Лебединська загальноосвітня школа </w:t>
              <w:b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Лебед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ец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 та російської 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Лебединська загальноосвітня школа </w:t>
              <w:br/>
              <w:t xml:space="preserve">І-ІІІ ступенів № 1 Лебеди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Стрельник Світла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Лебединська загальноосвітня школа </w:t>
              <w:br/>
              <w:t>І-ІІІступенів № 3 Лебед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огуславець Оле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іта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4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російської мови та зарубіжної літератури, української мови й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Роменська загальноосвітня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5 Роме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оме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омни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зергі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Наталія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Роменська спеціалізована загальноосвітня школа </w:t>
              <w:b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ім</w:t>
            </w:r>
            <w:r>
              <w:rPr>
                <w:lang w:val="uk-UA"/>
              </w:rPr>
              <w:t xml:space="preserve">ені </w:t>
            </w:r>
            <w:r>
              <w:rPr/>
              <w:t>П.І.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алнишевського Роме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оме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омни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Пінчу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і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Роменська загальноосвітня школа І-ІІ ступенів </w:t>
            </w:r>
            <w:r>
              <w:rPr>
                <w:lang w:val="uk-UA"/>
              </w:rPr>
              <w:t xml:space="preserve">№ </w:t>
            </w:r>
            <w:r>
              <w:rPr/>
              <w:t>8</w:t>
            </w:r>
            <w:r>
              <w:rPr>
                <w:lang w:val="uk-UA"/>
              </w:rPr>
              <w:t xml:space="preserve"> </w:t>
            </w:r>
            <w:r>
              <w:rPr/>
              <w:t>Роме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оме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омни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ескорс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Анд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Комунальна установа Сумська загальноосвітня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12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ім</w:t>
            </w:r>
            <w:r>
              <w:rPr>
                <w:lang w:val="uk-UA"/>
              </w:rPr>
              <w:t>ені</w:t>
            </w:r>
            <w:r>
              <w:rPr/>
              <w:t xml:space="preserve"> Б.</w:t>
            </w:r>
            <w:r>
              <w:rPr>
                <w:lang w:val="uk-UA"/>
              </w:rPr>
              <w:t xml:space="preserve"> </w:t>
            </w:r>
            <w:r>
              <w:rPr/>
              <w:t xml:space="preserve">Берестовськог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м. С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Ковпак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и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Гер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р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мунальна установа </w:t>
            </w:r>
            <w:r>
              <w:rPr>
                <w:lang w:val="uk-UA"/>
              </w:rPr>
              <w:t>Сумська з</w:t>
            </w:r>
            <w:r>
              <w:rPr/>
              <w:t>агальноосвітня школа І-ІІІ ступенів № 8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Ковпак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и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Цап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Наталія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мунальна установа Сумська загальноосвітня школа I-III ступенів </w:t>
              <w:b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22 імені Ігоря Гольченка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Ковпак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и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оп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Раїс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російської мови та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Комунальна організація (установа, заклад)</w:t>
              <w:br/>
              <w:t xml:space="preserve">«Шосткинська загальноосвітня школа </w:t>
              <w:b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>11</w:t>
              <w:br/>
              <w:t>Шосткинської міської р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Шостк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Шост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Кусочкіна Світлана Григ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унальна організація (установа, заклад) </w:t>
            </w:r>
            <w:r>
              <w:rPr>
                <w:lang w:val="uk-UA"/>
              </w:rPr>
              <w:t>«</w:t>
            </w:r>
            <w:r>
              <w:rPr/>
              <w:t xml:space="preserve">Шосткинська загальноосвітня школа </w:t>
              <w:b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>8 Шосткинської міської ради</w:t>
            </w:r>
            <w:r>
              <w:rPr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Шостк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Шост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Пилипенко Людмил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Комунальна організація (установа, заклад) «Шосткинська гімназія Шосткинської міської р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Шосткинськ</w:t>
            </w:r>
            <w:r>
              <w:rPr>
                <w:lang w:val="uk-UA"/>
              </w:rPr>
              <w:t>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Шост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угоня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лен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української мови і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мунальна організація (установа, заклад) </w:t>
            </w:r>
            <w:r>
              <w:rPr>
                <w:lang w:val="uk-UA"/>
              </w:rPr>
              <w:t>«</w:t>
            </w:r>
            <w:r>
              <w:rPr/>
              <w:t xml:space="preserve">Шосткинський навчально-виховний комплекс: </w:t>
            </w:r>
            <w:r>
              <w:rPr>
                <w:lang w:val="uk-UA"/>
              </w:rPr>
              <w:t xml:space="preserve">Шостинська </w:t>
            </w:r>
            <w:r>
              <w:rPr/>
              <w:t xml:space="preserve">загальноосвітня школа </w:t>
              <w:b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9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Шосткинської міської ради</w:t>
            </w:r>
            <w:r>
              <w:rPr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Шостк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 </w:t>
            </w:r>
            <w:r>
              <w:rPr/>
              <w:t>Шост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ихошапка Окса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Пе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 та російської 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>
                <w:lang w:val="uk-UA"/>
              </w:rPr>
              <w:t>К</w:t>
            </w:r>
            <w:r>
              <w:rPr/>
              <w:t xml:space="preserve">омунальний заклад Березівської сільської ради </w:t>
            </w:r>
            <w:r>
              <w:rPr>
                <w:lang w:val="uk-UA"/>
              </w:rPr>
              <w:t>«</w:t>
            </w:r>
            <w:r>
              <w:rPr/>
              <w:t xml:space="preserve">Слоутський навчально-виховний комплекс: загальноосвітня школа </w:t>
              <w:br/>
              <w:t>І-ІІІ ступенів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дошкільний навчальний заклад </w:t>
            </w:r>
            <w:r>
              <w:rPr>
                <w:lang w:val="uk-UA"/>
              </w:rPr>
              <w:t>«</w:t>
            </w:r>
            <w:r>
              <w:rPr/>
              <w:t>Волошка</w:t>
            </w:r>
            <w:r>
              <w:rPr>
                <w:lang w:val="uk-UA"/>
              </w:rPr>
              <w:t>»</w:t>
            </w:r>
            <w:r>
              <w:rPr/>
              <w:t xml:space="preserve"> Глухівськ</w:t>
            </w:r>
            <w:r>
              <w:rPr>
                <w:lang w:val="uk-UA"/>
              </w:rPr>
              <w:t>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ерезів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лоу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охнушко Гали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Бочечківський навчально-виховний комплекс </w:t>
            </w:r>
            <w:r>
              <w:rPr>
                <w:lang w:val="uk-UA"/>
              </w:rPr>
              <w:t>«з</w:t>
            </w:r>
            <w:r>
              <w:rPr/>
              <w:t xml:space="preserve">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</w:t>
            </w:r>
            <w:r>
              <w:rPr>
                <w:lang w:val="uk-UA"/>
              </w:rPr>
              <w:t xml:space="preserve">» Бочечківської сільської ради </w:t>
            </w:r>
            <w:r>
              <w:rPr/>
              <w:t>Конотопськ</w:t>
            </w:r>
            <w:r>
              <w:rPr>
                <w:lang w:val="uk-UA"/>
              </w:rPr>
              <w:t>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очечків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очечк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Горбан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Зінаїд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Філія «Степанівський навчально</w:t>
            </w:r>
            <w:r>
              <w:rPr>
                <w:lang w:val="uk-UA"/>
              </w:rPr>
              <w:t>-</w:t>
            </w:r>
            <w:r>
              <w:rPr/>
              <w:t xml:space="preserve">виховний комплекс: загальноосвітня школа І-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» Буринської спеціалізованої школи </w:t>
              <w:b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імені В.М. Кравченка Бури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урин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тепан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італія Григ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Буринська загальноосвітня школа I-III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3 Бури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урин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уринь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ілон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Наталія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англійської мови та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Дубов’язівський навчально-виховний комплекс</w:t>
            </w:r>
            <w:r>
              <w:rPr>
                <w:lang w:val="uk-UA"/>
              </w:rPr>
              <w:t xml:space="preserve"> «</w:t>
            </w:r>
            <w:r>
              <w:rPr/>
              <w:t>спеціалізована школа І-ІІІ ступенів</w:t>
            </w:r>
            <w:r>
              <w:rPr>
                <w:lang w:val="uk-UA"/>
              </w:rPr>
              <w:t xml:space="preserve"> – </w:t>
            </w:r>
            <w:r>
              <w:rPr/>
              <w:t>дошкільний навчальний заклад</w:t>
            </w:r>
            <w:r>
              <w:rPr>
                <w:lang w:val="uk-UA"/>
              </w:rPr>
              <w:t>»</w:t>
            </w:r>
            <w:r>
              <w:rPr/>
              <w:t xml:space="preserve"> Дубов’язівської селищної ради Конотопсько</w:t>
            </w:r>
            <w:r>
              <w:rPr>
                <w:lang w:val="uk-UA"/>
              </w:rPr>
              <w:t>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rPr/>
            </w:pPr>
            <w:r>
              <w:rPr/>
              <w:t>Дубов</w:t>
            </w:r>
            <w:r>
              <w:rPr>
                <w:lang w:val="en-US"/>
              </w:rPr>
              <w:t>’</w:t>
            </w:r>
            <w:r>
              <w:rPr/>
              <w:t>язів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Дубов</w:t>
            </w:r>
            <w:r>
              <w:rPr>
                <w:lang w:val="en-US"/>
              </w:rPr>
              <w:t>’</w:t>
            </w:r>
            <w:r>
              <w:rPr/>
              <w:t>яз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гнатенко Валенти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мунальний заклад Щомівський навчально-виховний комплекс: загальноосвітня школа </w:t>
              <w:br/>
              <w:t xml:space="preserve">І-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Комишанської сільської ради Охтирськог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омишан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Щом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Мананнікова Ольг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заступник директора, </w:t>
            </w: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мунальний заклад Комишанська 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Комишанської сільської ради Охтир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омишан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Комиші 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ис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ринівський навчально-виховний комплекс: </w:t>
            </w:r>
            <w:r>
              <w:rPr>
                <w:lang w:val="uk-UA"/>
              </w:rPr>
              <w:t>«</w:t>
            </w:r>
            <w:r>
              <w:rPr/>
              <w:t xml:space="preserve">загальноосвітн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І-ІІІ ступенів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дошкільний навчальний заклад</w:t>
            </w:r>
            <w:r>
              <w:rPr>
                <w:lang w:val="uk-UA"/>
              </w:rPr>
              <w:t>»</w:t>
            </w:r>
            <w:r>
              <w:rPr/>
              <w:t xml:space="preserve"> Недригайлівської селищ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Недригай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ів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рин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окман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льга Володимир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заступник директора, </w:t>
            </w: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ружівський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авчально-виховний комплекс: </w:t>
            </w:r>
            <w:r>
              <w:rPr>
                <w:lang w:val="uk-UA"/>
              </w:rPr>
              <w:t>«</w:t>
            </w:r>
            <w:r>
              <w:rPr/>
              <w:t xml:space="preserve">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</w:t>
            </w:r>
            <w:r>
              <w:rPr>
                <w:lang w:val="uk-UA"/>
              </w:rPr>
              <w:t>»</w:t>
            </w:r>
            <w:r>
              <w:rPr/>
              <w:t xml:space="preserve"> Недригайлівської селищ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Недригай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ів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Хоруж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Гир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атал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заступник директора з виховної роботи, </w:t>
            </w:r>
            <w:r>
              <w:rPr>
                <w:lang w:val="uk-UA"/>
              </w:rPr>
              <w:t>у</w:t>
            </w:r>
            <w:r>
              <w:rPr/>
              <w:t>читель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Нижньосироватська загальноосвітня школа </w:t>
              <w:br/>
              <w:t xml:space="preserve">І-ІІІ ступені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імені Бориса Грінченка Нижньосироватської сільської ради Сумськог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Нижнь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сироват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Нижня Сироватка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олонтаєвська Над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Михайл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lang w:val="uk-UA"/>
              </w:rPr>
              <w:t>у</w:t>
            </w:r>
            <w:r>
              <w:rPr/>
              <w:t xml:space="preserve">читель зарубіжної літератури,  біолог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Хухрянська загальноосвітня школа </w:t>
            </w:r>
          </w:p>
          <w:p>
            <w:pPr>
              <w:pStyle w:val="Normal"/>
              <w:ind w:right="-111" w:hanging="0"/>
              <w:rPr/>
            </w:pPr>
            <w:r>
              <w:rPr/>
              <w:t>І-ІІІ ступенів (опорний заклад освіти) Чернеччинської сільської ради Охтирського району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rPr/>
            </w:pPr>
            <w:r>
              <w:rPr/>
              <w:t>Чернеччин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Хухра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разотворче мистецтво</w:t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Дідус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ад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>читель трудового 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Білопільський навчально-виховний комплекс: 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№</w:t>
            </w:r>
            <w:r>
              <w:rPr>
                <w:lang w:val="uk-UA"/>
              </w:rPr>
              <w:t xml:space="preserve"> 3 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ля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Домніч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ле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Євге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>читель му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рожбянська загальноосвітня школа </w:t>
              <w:b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>3 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орожба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ульбацьк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і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>читель хімії та біолог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ронівська</w:t>
            </w:r>
            <w:r>
              <w:rPr>
                <w:lang w:val="uk-UA"/>
              </w:rPr>
              <w:t xml:space="preserve"> </w:t>
            </w:r>
            <w:r>
              <w:rPr/>
              <w:t>загальноосв</w:t>
            </w:r>
            <w:r>
              <w:rPr>
                <w:lang w:val="uk-UA"/>
              </w:rPr>
              <w:t>і</w:t>
            </w:r>
            <w:r>
              <w:rPr/>
              <w:t xml:space="preserve">тня школа </w:t>
              <w:br/>
              <w:t>І-ІІ ступенів 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оронівка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Мух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Наталія 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образотворчого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rPr/>
            </w:pPr>
            <w:r>
              <w:rPr/>
              <w:t xml:space="preserve">Білопільська загальноосвітня школа </w:t>
              <w:b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ім</w:t>
            </w:r>
            <w:r>
              <w:rPr>
                <w:lang w:val="uk-UA"/>
              </w:rPr>
              <w:t>ені</w:t>
            </w:r>
            <w:r>
              <w:rPr/>
              <w:t xml:space="preserve"> С.М. Гордієнка Білопі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ля</w:t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авінкі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н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0" w:hanging="0"/>
              <w:rPr/>
            </w:pPr>
            <w:r>
              <w:rPr>
                <w:lang w:val="uk-UA"/>
              </w:rPr>
              <w:t>у</w:t>
            </w:r>
            <w:r>
              <w:rPr/>
              <w:t>читель музичного мистецтва та образотворчого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Ворожбянський навчально-виховний комплекс: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I-III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</w:t>
            </w:r>
            <w:r>
              <w:rPr>
                <w:lang w:val="uk-UA"/>
              </w:rPr>
              <w:t xml:space="preserve">№ </w:t>
            </w: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орожба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Улановська Наталія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 xml:space="preserve">читель образотворчого мистец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Білопільська спеціалізована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1 Білопі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Білопіль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ля</w:t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Шкурат Людмила Григ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>читель трудового 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Ворожбянський навчально-виховний комплекс: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I-III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</w:t>
            </w:r>
            <w:r>
              <w:rPr>
                <w:lang w:val="uk-UA"/>
              </w:rPr>
              <w:t xml:space="preserve">№ </w:t>
            </w: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орожба</w:t>
            </w:r>
          </w:p>
        </w:tc>
      </w:tr>
      <w:tr>
        <w:trPr>
          <w:trHeight w:val="2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Шокун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го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Василь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 xml:space="preserve">читель технологій, образотворчого мистец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янівський навчально-виховний комплекс </w:t>
            </w:r>
            <w:r>
              <w:rPr>
                <w:lang w:val="uk-UA"/>
              </w:rPr>
              <w:t>«</w:t>
            </w:r>
            <w:r>
              <w:rPr/>
              <w:t xml:space="preserve">загальноосвітн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</w:t>
            </w:r>
            <w:r>
              <w:rPr>
                <w:lang w:val="uk-UA"/>
              </w:rPr>
              <w:t>»</w:t>
            </w:r>
            <w:r>
              <w:rPr/>
              <w:t xml:space="preserve"> 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Білопіль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Куянівка </w:t>
            </w:r>
          </w:p>
        </w:tc>
      </w:tr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Глян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ід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Васил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>читель образотворчого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Пристайлівський навчально-виховний комплекс: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гальноосвітня школа 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Лебед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</w:t>
            </w:r>
            <w:r>
              <w:rPr>
                <w:lang w:val="uk-UA"/>
              </w:rPr>
              <w:t>к</w:t>
            </w:r>
            <w:r>
              <w:rPr/>
              <w:t xml:space="preserve">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ристайлове</w:t>
            </w:r>
          </w:p>
        </w:tc>
      </w:tr>
      <w:tr>
        <w:trPr>
          <w:trHeight w:val="2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Забуг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Лариса Борис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>читель української мови та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удимівський навчально-виховний комплекс: загальноосвітн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Лебеди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удимівка</w:t>
            </w:r>
          </w:p>
        </w:tc>
      </w:tr>
      <w:tr>
        <w:trPr>
          <w:trHeight w:val="2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оренє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15" w:hanging="0"/>
              <w:rPr/>
            </w:pPr>
            <w:r>
              <w:rPr/>
              <w:t>Микола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Ворожбянський навчально-виховний комплекс: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I-III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Лебеди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орожба</w:t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авченко Натал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>
                <w:lang w:val="uk-UA"/>
              </w:rPr>
            </w:pPr>
            <w:r>
              <w:rPr/>
              <w:t>Пе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Московськобобрицький навчально-виховний комплекс: загальноосвітня школа І-ІІІ ст</w:t>
            </w:r>
            <w:r>
              <w:rPr>
                <w:lang w:val="uk-UA"/>
              </w:rPr>
              <w:t>упенів</w:t>
            </w:r>
            <w:r>
              <w:rPr/>
              <w:t xml:space="preserve">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Лебед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9" w:hanging="0"/>
              <w:jc w:val="both"/>
              <w:rPr/>
            </w:pPr>
            <w:r>
              <w:rPr/>
              <w:t>Московський Бобрик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іробаб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кса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4" w:hanging="0"/>
              <w:rPr/>
            </w:pPr>
            <w:r>
              <w:rPr/>
              <w:t xml:space="preserve">заступник директора з навчально- виховної роботи, </w:t>
            </w:r>
            <w:r>
              <w:rPr>
                <w:lang w:val="uk-UA"/>
              </w:rPr>
              <w:t>у</w:t>
            </w:r>
            <w:r>
              <w:rPr/>
              <w:t>читель образотворчого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Рябушківський навчально-виховний комплекс: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</w:t>
            </w:r>
            <w:r>
              <w:rPr>
                <w:lang w:val="uk-UA"/>
              </w:rPr>
              <w:t xml:space="preserve"> </w:t>
            </w:r>
            <w:r>
              <w:rPr/>
              <w:t>Лебединської районної рад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ябушки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Хрін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н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Григ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>читель іс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Будильський навчально-виховний </w:t>
            </w:r>
            <w:r>
              <w:rPr>
                <w:lang w:val="uk-UA"/>
              </w:rPr>
              <w:t>комплекс</w:t>
            </w:r>
            <w:r>
              <w:rPr/>
              <w:t xml:space="preserve">: загаль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Лебед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удил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Жеб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арис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>читель трудового 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унальний заклад Сумської обласної ради </w:t>
            </w:r>
            <w:r>
              <w:rPr>
                <w:lang w:val="uk-UA"/>
              </w:rPr>
              <w:t>–</w:t>
            </w:r>
            <w:r>
              <w:rPr/>
              <w:t xml:space="preserve"> Путивльська спеціалізована мистецька школа-ін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утив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утивль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Денисенко Олес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Ю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>читель образотворчого мистецтва, української мови та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унальний заклад Сумської обласної ради </w:t>
            </w:r>
            <w:r>
              <w:rPr>
                <w:lang w:val="uk-UA"/>
              </w:rPr>
              <w:t>–</w:t>
            </w:r>
            <w:r>
              <w:rPr/>
              <w:t xml:space="preserve"> Путивльська спеціалізована мистецька школа-ін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утив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утивль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остюченко Оле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>читель образотворчого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Дібрівський навчально-виховний комплекс: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І</w:t>
            </w:r>
            <w:r>
              <w:rPr>
                <w:lang w:val="uk-UA"/>
              </w:rPr>
              <w:t>-</w:t>
            </w:r>
            <w:r>
              <w:rPr/>
              <w:t>ІІІ ступенів</w:t>
            </w:r>
            <w:r>
              <w:rPr>
                <w:lang w:val="uk-UA"/>
              </w:rPr>
              <w:t xml:space="preserve"> – </w:t>
            </w:r>
            <w:r>
              <w:rPr/>
              <w:t>дошкільний навчальний заклад</w:t>
            </w:r>
            <w:r>
              <w:rPr>
                <w:lang w:val="uk-UA"/>
              </w:rPr>
              <w:t xml:space="preserve"> Роме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оме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Дібров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ош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ри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>читель образотворчого мистецтва, асистент в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ецьківський заклад загальної середньої освіти І-ІІІ ступенів Сум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тецьк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ільченко Галин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директор шко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Новосуханівська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I-III ступенів</w:t>
            </w:r>
            <w:r>
              <w:rPr>
                <w:lang w:val="uk-UA"/>
              </w:rPr>
              <w:t xml:space="preserve"> </w:t>
            </w:r>
            <w:r>
              <w:rPr/>
              <w:t>Сум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Нов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both"/>
              <w:rPr/>
            </w:pPr>
            <w:r>
              <w:rPr/>
              <w:t>сухан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Гурец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Елл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>читель образотворчого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Глухівський навчально-виховний комплекс: дошкільний навчальний заклад </w:t>
            </w:r>
            <w:r>
              <w:rPr>
                <w:lang w:val="uk-UA"/>
              </w:rPr>
              <w:t>–</w:t>
            </w:r>
            <w:r>
              <w:rPr/>
              <w:t xml:space="preserve"> загальноосвітня школа І-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4 Глухів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іве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Наталія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 xml:space="preserve">читель трудового навчання та образотворчого мистец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нотопська загальноосвітні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І-ІІІ ступенів </w:t>
            </w:r>
            <w:r>
              <w:rPr>
                <w:lang w:val="uk-UA"/>
              </w:rPr>
              <w:t xml:space="preserve">№ </w:t>
            </w:r>
            <w:r>
              <w:rPr/>
              <w:t>10</w:t>
            </w:r>
            <w:r>
              <w:rPr>
                <w:lang w:val="uk-UA"/>
              </w:rPr>
              <w:t xml:space="preserve"> Конотопської </w:t>
            </w:r>
            <w:r>
              <w:rPr/>
              <w:t>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онотоп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онотоп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Гуч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кса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>читель образотворчого мистецтва, географ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Лебединська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6 Лебеди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вахн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ксана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>читель трудового 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Лебединська спеціалізована школа </w:t>
              <w:b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7 Лебеди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Лебедин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льсєвіч Вікторія Вале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>читель образотворчого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Лебединська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І-ІІІ ступенів № 3 Лебед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ерн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Людмил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 xml:space="preserve">читель трудового навчання, образотворчого мистецтва та основ здоров’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Лебединська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1 Лебеди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Шелепова Ларис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Пе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 xml:space="preserve">читель інтегрованого курсу </w:t>
            </w:r>
            <w:r>
              <w:rPr>
                <w:lang w:val="uk-UA"/>
              </w:rPr>
              <w:t>«</w:t>
            </w:r>
            <w:r>
              <w:rPr/>
              <w:t>Мистецтво</w:t>
            </w:r>
            <w:r>
              <w:rPr>
                <w:lang w:val="uk-UA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ебединська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-ІІІ ступенів № 5 Лебед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азарє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Наталія Борис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>читель образотворчого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Комунальна установа Сумська спеціалізована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>7 імені Максима Савченка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3" w:hanging="0"/>
              <w:jc w:val="both"/>
              <w:rPr/>
            </w:pPr>
            <w:r>
              <w:rPr/>
              <w:t>Ковпак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стапенко Павло Віктор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>читель образотворчого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6"/>
                <w:szCs w:val="6"/>
              </w:rPr>
            </w:pPr>
            <w:r>
              <w:rPr/>
              <w:t xml:space="preserve">Комунальна установа Сумська спеціалізована школа І-ІІІ ступенів </w:t>
              <w:br/>
              <w:t>№ 29 м. Сум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Заріч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ає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рина Валенти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>читель образотворчого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/>
              <w:t>Комунальна установа Сумська спеціалізована школа I-III ступенів № 10 ім</w:t>
            </w:r>
            <w:r>
              <w:rPr>
                <w:lang w:val="uk-UA"/>
              </w:rPr>
              <w:t xml:space="preserve">ені </w:t>
            </w:r>
            <w:r>
              <w:rPr/>
              <w:t>Героя Радянського Союзу О.Бутка м. Суми</w:t>
            </w:r>
          </w:p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впак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Федорова Анастасія Пе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>читель образотворчого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Сумський заклад загальної середньої осві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6"/>
                <w:szCs w:val="6"/>
              </w:rPr>
            </w:pPr>
            <w:r>
              <w:rP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>21 Сумської міської рад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Зарі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ович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Юлія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п</w:t>
            </w:r>
            <w:r>
              <w:rPr/>
              <w:t>едагог-організатор, учитель образотворчого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мунальна організація (установа, заклад) </w:t>
            </w:r>
            <w:r>
              <w:rPr>
                <w:lang w:val="uk-UA"/>
              </w:rPr>
              <w:t>«</w:t>
            </w:r>
            <w:r>
              <w:rPr/>
              <w:t xml:space="preserve">Шосткинська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6"/>
                <w:szCs w:val="6"/>
                <w:lang w:val="uk-UA"/>
              </w:rPr>
            </w:pPr>
            <w:r>
              <w:rP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>8 Шосткинської міської ради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3" w:hanging="0"/>
              <w:jc w:val="both"/>
              <w:rPr/>
            </w:pPr>
            <w:r>
              <w:rPr/>
              <w:t>Шосткинськ</w:t>
            </w:r>
            <w:r>
              <w:rPr>
                <w:lang w:val="uk-UA"/>
              </w:rPr>
              <w:t>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Шост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Прохоренко Ганна Олексан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>читель образотворчого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Комунальна організація (установа, заклад)</w:t>
              <w:br/>
              <w:t xml:space="preserve">«Шосткинська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6"/>
                <w:szCs w:val="6"/>
              </w:rPr>
            </w:pPr>
            <w:r>
              <w:rPr/>
              <w:t>І-ІІІ ступенів № 5</w:t>
            </w:r>
            <w:r>
              <w:rPr>
                <w:lang w:val="uk-UA"/>
              </w:rPr>
              <w:t xml:space="preserve"> </w:t>
            </w:r>
            <w:r>
              <w:rPr/>
              <w:t>Шосткинської міської ради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3" w:hanging="0"/>
              <w:jc w:val="both"/>
              <w:rPr/>
            </w:pPr>
            <w:r>
              <w:rPr/>
              <w:t>Шосткинськ</w:t>
            </w:r>
            <w:r>
              <w:rPr>
                <w:lang w:val="uk-UA"/>
              </w:rPr>
              <w:t>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Шост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Ярем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Любов Григ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>читель трудового 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мунальна організація (установа, заклад) «Шосткинський навчально-виховний комплекс: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6"/>
                <w:szCs w:val="6"/>
                <w:lang w:val="uk-UA"/>
              </w:rPr>
            </w:pPr>
            <w:r>
              <w:rPr/>
              <w:t>І-ІІІ ступенів № 6 – дошкільний навчальний заклад ім</w:t>
            </w:r>
            <w:r>
              <w:rPr>
                <w:lang w:val="uk-UA"/>
              </w:rPr>
              <w:t>ені</w:t>
            </w:r>
            <w:r>
              <w:rPr/>
              <w:t xml:space="preserve"> Героя Радянського Союзу Колодко М.О. Шосткинської міської ради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3" w:hanging="0"/>
              <w:jc w:val="both"/>
              <w:rPr/>
            </w:pPr>
            <w:r>
              <w:rPr/>
              <w:t>Шосткинськ</w:t>
            </w:r>
            <w:r>
              <w:rPr>
                <w:lang w:val="uk-UA"/>
              </w:rPr>
              <w:t>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Шостк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Пахолко Людмил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>читель образотворчого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унальний заклад Комишанська загальноосвітня школа </w:t>
            </w:r>
          </w:p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/>
              <w:t>І-ІІІ ступенів Комишанської сільської ради Охтирського району</w:t>
            </w:r>
          </w:p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омишанська об</w:t>
            </w:r>
            <w:r>
              <w:rPr>
                <w:lang w:val="en-US"/>
              </w:rPr>
              <w:t>’</w:t>
            </w:r>
            <w:r>
              <w:rPr/>
              <w:t>єднана тери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омиші</w:t>
            </w:r>
          </w:p>
        </w:tc>
      </w:tr>
      <w:tr>
        <w:trPr>
          <w:trHeight w:val="1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Докашенко Мари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>читель образотворчого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індратівська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6"/>
                <w:szCs w:val="6"/>
              </w:rPr>
            </w:pPr>
            <w:r>
              <w:rPr/>
              <w:t>І-ІІІ ступенів Хотінської селищної ради Сум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Хотінська об</w:t>
            </w:r>
            <w:r>
              <w:rPr>
                <w:lang w:val="en-US"/>
              </w:rPr>
              <w:t>’</w:t>
            </w:r>
            <w:r>
              <w:rPr/>
              <w:t>єднана тери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індратівка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кова освіт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Авдєє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лен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Шкуратівська загальноосвітня школа </w:t>
              <w:br/>
              <w:t>І-ІІ ступенів</w:t>
            </w:r>
            <w:r>
              <w:rPr>
                <w:lang w:val="uk-UA"/>
              </w:rPr>
              <w:t xml:space="preserve"> 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Шкурат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езверх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Тетя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Воронівська загальноосвітня школа </w:t>
              <w:br/>
              <w:t>І-ІІ ступенів</w:t>
            </w:r>
            <w:r>
              <w:rPr>
                <w:lang w:val="uk-UA"/>
              </w:rPr>
              <w:t xml:space="preserve"> 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орон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ражни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кса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 xml:space="preserve">Білопільський навчально-виховний комплекс: 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№</w:t>
            </w:r>
            <w:r>
              <w:rPr>
                <w:lang w:val="uk-UA"/>
              </w:rPr>
              <w:t xml:space="preserve"> </w:t>
            </w: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ля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Брюховецька Світла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>Іскрисківщинський навчально-виховний комплекс «загальноосвітня школа І-ІІІ ступенів – дошкільний навчальний заклад»</w:t>
            </w:r>
            <w:r>
              <w:rPr>
                <w:lang w:val="uk-UA"/>
              </w:rPr>
              <w:t xml:space="preserve"> </w:t>
            </w:r>
            <w:r>
              <w:rPr/>
              <w:t>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Іскрис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ківщин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Васил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р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Ворожбянський навчально-виховний комплекс: загальноосвітня школа </w:t>
              <w:br/>
              <w:t xml:space="preserve">І-ІІ ступенів – дошкільний навчальний заклад № 4 Більпі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орожб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Жил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Дарія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іланівська загальноосвітня школа </w:t>
              <w:br/>
              <w:t>І-ІІ ступенів 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ани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ва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Алі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янівський навчально-виховний комплекс: загальноосвітня школа </w:t>
              <w:br/>
              <w:t>І-ІІІ ступенів –</w:t>
            </w:r>
            <w:r>
              <w:rPr>
                <w:lang w:val="uk-UA"/>
              </w:rPr>
              <w:t xml:space="preserve"> </w:t>
            </w:r>
            <w:r>
              <w:rPr/>
              <w:t>дошкільний навчальний заклад 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лянівк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очма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кса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Ю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ілопільський навчально-виховний комплекc: загальноосвітня школа </w:t>
              <w:br/>
              <w:t>І-ІІІ ступенів – дошкільний навчальний заклад №</w:t>
            </w:r>
            <w:r>
              <w:rPr>
                <w:lang w:val="uk-UA"/>
              </w:rPr>
              <w:t xml:space="preserve"> </w:t>
            </w:r>
            <w:r>
              <w:rPr/>
              <w:t>3 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ля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енге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Тетя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Річківський навчально-виховний комплекс «загальноосвітня школа </w:t>
              <w:br/>
              <w:t xml:space="preserve">І-ІІІ ступенів – дошкільний навчальний заклад» Білопі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ічк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лійни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льг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rPr/>
            </w:pPr>
            <w:r>
              <w:rPr/>
              <w:t>Білопільська спеціалізована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1 Білопі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ля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сик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Тетяна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/>
            </w:pPr>
            <w:r>
              <w:rPr/>
              <w:t xml:space="preserve">Шкуратівська загальноосвітня школа </w:t>
              <w:br/>
              <w:t>І-ІІ ступенів 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Шкурат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ереж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Юлія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Білопільський навчально-виховний комплекс: 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№</w:t>
            </w:r>
            <w:r>
              <w:rPr>
                <w:lang w:val="uk-UA"/>
              </w:rPr>
              <w:t xml:space="preserve"> </w:t>
            </w:r>
            <w:r>
              <w:rPr/>
              <w:t>3</w:t>
            </w:r>
            <w:r>
              <w:rPr>
                <w:lang w:val="uk-UA"/>
              </w:rPr>
              <w:t xml:space="preserve"> 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</w:t>
            </w:r>
            <w:r>
              <w:rPr>
                <w:lang w:val="uk-UA"/>
              </w:rPr>
              <w:t>і</w:t>
            </w:r>
            <w:r>
              <w:rPr/>
              <w:t>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ля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хрім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іл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але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рівська загальноосвітня школа І-ІІІ ступенів 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ир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Поляруш Світла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рожбянський навчально-виховний комплекс: загальноосвітня школа </w:t>
              <w:br/>
              <w:t>І-ІІІ ступенів – дошкільний навчальний заклад №</w:t>
            </w:r>
            <w:r>
              <w:rPr>
                <w:lang w:val="uk-UA"/>
              </w:rPr>
              <w:t xml:space="preserve"> </w:t>
            </w:r>
            <w:r>
              <w:rPr/>
              <w:t>1 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орожб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аві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атал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Як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Білопільський заклад загальної середньої освіти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імені А.С. Макаренка Біло</w:t>
            </w:r>
            <w:r>
              <w:rPr>
                <w:lang w:val="uk-UA"/>
              </w:rPr>
              <w:t>-</w:t>
            </w:r>
            <w:r>
              <w:rPr/>
              <w:t xml:space="preserve">пі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ля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Савченко Світла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рожбянський навчально-виховний комплекс: загальноосвітня школа </w:t>
              <w:br/>
              <w:t>І-ІІІ ступенів – дошкільний навчальний заклад №</w:t>
            </w:r>
            <w:r>
              <w:rPr>
                <w:lang w:val="uk-UA"/>
              </w:rPr>
              <w:t xml:space="preserve"> </w:t>
            </w:r>
            <w:r>
              <w:rPr/>
              <w:t>1 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орожб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Хорош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кса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Ворожбянська загально</w:t>
            </w:r>
            <w:r>
              <w:rPr>
                <w:lang w:val="uk-UA"/>
              </w:rPr>
              <w:t>-</w:t>
            </w:r>
            <w:r>
              <w:rPr/>
              <w:t>освітня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3 Білопі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орожба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Шевель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р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Білопільський навчально-виховний комплекс: 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№</w:t>
            </w:r>
            <w:r>
              <w:rPr>
                <w:lang w:val="uk-UA"/>
              </w:rPr>
              <w:t xml:space="preserve"> </w:t>
            </w:r>
            <w:r>
              <w:rPr/>
              <w:t>3</w:t>
            </w:r>
            <w:r>
              <w:rPr>
                <w:lang w:val="uk-UA"/>
              </w:rPr>
              <w:t xml:space="preserve"> 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ля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Шевц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етя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заступник директора з навчально-виховної роботи, </w:t>
            </w:r>
            <w:r>
              <w:rPr>
                <w:lang w:val="uk-UA"/>
              </w:rPr>
              <w:t>у</w:t>
            </w:r>
            <w:r>
              <w:rPr/>
              <w:t>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Павлівський навчально-виховний комплекс: загальноосвітня школа </w:t>
              <w:br/>
              <w:t>І-ІІІ ступенів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дошкільний навчальний заклад</w:t>
            </w:r>
            <w:r>
              <w:rPr>
                <w:lang w:val="uk-UA"/>
              </w:rPr>
              <w:t xml:space="preserve"> 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Білопіль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авл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Шкаруп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ад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Пе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Білопільська загальноосвітня школа </w:t>
              <w:b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імені С.М. Гордієнка Білопі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ля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Шолудь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кса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Білопільський навчально-виховний комплекс: 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№</w:t>
            </w:r>
            <w:r>
              <w:rPr>
                <w:lang w:val="uk-UA"/>
              </w:rPr>
              <w:t xml:space="preserve"> </w:t>
            </w:r>
            <w:r>
              <w:rPr/>
              <w:t>3</w:t>
            </w:r>
            <w:r>
              <w:rPr>
                <w:lang w:val="uk-UA"/>
              </w:rPr>
              <w:t xml:space="preserve"> 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ля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Яру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Світлан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Павлівський навчально-виховний комплекс: загальноосвітня школа </w:t>
              <w:br/>
              <w:t>І-ІІІ ступенів – дошкільний навчальний заклад</w:t>
            </w:r>
            <w:r>
              <w:rPr>
                <w:lang w:val="uk-UA"/>
              </w:rPr>
              <w:t xml:space="preserve"> </w:t>
            </w:r>
            <w:r>
              <w:rPr/>
              <w:t>Білопіль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опі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авл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Горба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Едуард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Першотравнева загально</w:t>
            </w:r>
            <w:r>
              <w:rPr>
                <w:lang w:val="uk-UA"/>
              </w:rPr>
              <w:t>-</w:t>
            </w:r>
            <w:r>
              <w:rPr/>
              <w:t>освітня школа І-ІІІ ступенів імені В.Г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ихайлика Слобідської сільської ради Буринськог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ур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лобод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ешт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Першотравнева загальноосвітня школа </w:t>
              <w:br/>
              <w:t xml:space="preserve">І-ІІІ ступені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імені В.Г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ихайлика Слобідської сільської ради Буринськог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ур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лобод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Удод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ле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Слобідський навчально-виховний комплекс: загальноосвітня школа </w:t>
              <w:br/>
              <w:t xml:space="preserve">І-ІІІ ступенів – дошкільний навчальний заклад </w:t>
            </w:r>
            <w:r>
              <w:rPr>
                <w:lang w:val="uk-UA"/>
              </w:rPr>
              <w:t xml:space="preserve">Буринської </w:t>
            </w:r>
            <w:r>
              <w:rPr/>
              <w:t>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ур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лобод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льє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Мар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іта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Братеничанська філія Великописарівської спеціалізованої школи </w:t>
              <w:br/>
              <w:t xml:space="preserve">І-ІІІ ступенів імені Героя Радянського Союзу </w:t>
              <w:br/>
              <w:t>І.М. Середи Великописраівської рай</w:t>
            </w:r>
            <w:r>
              <w:rPr>
                <w:lang w:val="uk-UA"/>
              </w:rPr>
              <w:t>о</w:t>
            </w:r>
            <w:r>
              <w:rPr/>
              <w:t xml:space="preserve">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Велик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писар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ратениця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ншин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Андрій Ві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Вільненський навчально-виховний комплекс Великописарів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Велик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писар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ільне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ушнірь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ад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>
                <w:lang w:val="uk-UA"/>
              </w:rPr>
              <w:t xml:space="preserve">Навчальний заклад – </w:t>
            </w:r>
            <w:r>
              <w:rPr/>
              <w:t xml:space="preserve">Великописарівська спеціалізована школа </w:t>
              <w:br/>
              <w:t xml:space="preserve">І-ІІІ ступенів імені Героя Радянського Союзу </w:t>
              <w:br/>
              <w:t xml:space="preserve">І.М. Середи Великописарів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Велик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писар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елика Писар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Масаліті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етя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жнянський навчально-виховний комплекс: 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імені Героя Радянського Союзу </w:t>
              <w:br/>
              <w:t>Ф.В. Митрофанова Великописар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Велик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писар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ожня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ут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Ал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Ю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Тарасівський навчально-виховний комплекс: загальноосвітня школа </w:t>
              <w:br/>
              <w:t>І-ІІІ ступенів –</w:t>
            </w:r>
            <w:r>
              <w:rPr>
                <w:lang w:val="uk-UA"/>
              </w:rPr>
              <w:t xml:space="preserve"> </w:t>
            </w:r>
            <w:r>
              <w:rPr/>
              <w:t>дошкільний зак</w:t>
            </w:r>
            <w:r>
              <w:rPr>
                <w:lang w:val="uk-UA"/>
              </w:rPr>
              <w:t>л</w:t>
            </w:r>
            <w:r>
              <w:rPr/>
              <w:t>ад Великописар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Велик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писар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Тарас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ут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етя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Григ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>
                <w:lang w:val="uk-UA"/>
              </w:rPr>
              <w:t xml:space="preserve">Навчальний заклад – </w:t>
            </w:r>
            <w:r>
              <w:rPr/>
              <w:t xml:space="preserve">Великописарівська спеціалізована школа </w:t>
              <w:br/>
              <w:t xml:space="preserve">І-ІІІ ступенів імені Героя Радянського Союзу </w:t>
              <w:br/>
              <w:t xml:space="preserve">І.М. Середи Великописарів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Велик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писар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елика Писарівка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еча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етяна Олександр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Уланівський навчально-виховний комплекс: загальноосвітня школа </w:t>
              <w:br/>
              <w:t>І-ІІІ ступенів – дошкільний навчальний заклад «Джерельце»</w:t>
            </w:r>
            <w:r>
              <w:rPr>
                <w:lang w:val="uk-UA"/>
              </w:rPr>
              <w:t xml:space="preserve"> Глух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ланове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Наталія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аницький навчально-виховний комплекс: загальноосвітня школа </w:t>
              <w:br/>
              <w:t>І-ІІІ ступенів – дошкільний навчальний заклад «Барвінок» Глух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аничі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Соколова Світлан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Чернівська філія Баницького навчально-виховного комплексу: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гальноосвітня школа </w:t>
              <w:br/>
              <w:t xml:space="preserve">І-ІІІ ступенів – дошкільний навчальний заклад </w:t>
            </w:r>
            <w:r>
              <w:rPr>
                <w:lang w:val="uk-UA"/>
              </w:rPr>
              <w:t>«</w:t>
            </w:r>
            <w:r>
              <w:rPr/>
              <w:t>Барвінок»</w:t>
            </w:r>
            <w:r>
              <w:rPr>
                <w:lang w:val="uk-UA"/>
              </w:rPr>
              <w:t xml:space="preserve"> </w:t>
            </w:r>
            <w:r>
              <w:rPr/>
              <w:t xml:space="preserve">Глухів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Черневе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Жари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лес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снівський освітній комплекс «ліцей – заклад дошкільної освіти» </w:t>
            </w:r>
          </w:p>
          <w:p>
            <w:pPr>
              <w:pStyle w:val="Normal"/>
              <w:ind w:right="-108" w:hanging="0"/>
              <w:rPr/>
            </w:pPr>
            <w:r>
              <w:rPr/>
              <w:t>імені Анатолія Шульги Конотоп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онотоп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осн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гнатущенко Анастасія Пав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ликосамбірський навчально-виховний комплекс:</w:t>
            </w:r>
            <w:r>
              <w:rPr>
                <w:lang w:val="uk-UA"/>
              </w:rPr>
              <w:t xml:space="preserve"> З</w:t>
            </w:r>
            <w:r>
              <w:rPr/>
              <w:t xml:space="preserve">агальноосвітня школа 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Конотоп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онотоп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еликий Самбір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азар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Тетяна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лосамбірська філія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оснівського освітнього комплексу «ліцей – заклад дошкільної освіти» </w:t>
            </w:r>
          </w:p>
          <w:p>
            <w:pPr>
              <w:pStyle w:val="Normal"/>
              <w:ind w:right="-108" w:hanging="0"/>
              <w:rPr/>
            </w:pPr>
            <w:r>
              <w:rPr/>
              <w:t>імені Анатолія Шульги Конотоп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онотоп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Малий Самбір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Рябовол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Юлія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В’язівський навчально-виховний комплекс</w:t>
            </w:r>
            <w:r>
              <w:rPr>
                <w:lang w:val="uk-UA"/>
              </w:rPr>
              <w:t xml:space="preserve">: </w:t>
            </w:r>
            <w:r>
              <w:rPr/>
              <w:t xml:space="preserve">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Конотопсько</w:t>
            </w:r>
            <w:r>
              <w:rPr>
                <w:lang w:val="uk-UA"/>
              </w:rPr>
              <w:t xml:space="preserve">ї </w:t>
            </w:r>
            <w:r>
              <w:rPr/>
              <w:t>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онотоп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’язове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ло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н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Григ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Тулиголівський ліцей Кролевец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ролевец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Тулиголове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Коваленко Валенти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Дубовицька загальноосвітня школа </w:t>
              <w:br/>
              <w:t>І-ІІІ ступенів</w:t>
            </w:r>
            <w:r>
              <w:rPr>
                <w:lang w:val="uk-UA"/>
              </w:rPr>
              <w:t xml:space="preserve"> </w:t>
            </w:r>
            <w:r>
              <w:rPr/>
              <w:t>Кролевец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ролевец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Дубовичі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Вялк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Вір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Григор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Пристайлівський навчально-виховний комплекс: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гальноосвітня школа І-ІІІ ступенів –дошкільний навчальний заклад Лебед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Лебедин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Пристайлове </w:t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ван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Тетяна Геннад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Штепівський навчально-виховний комплекс: загальноосвітня школа </w:t>
              <w:br/>
              <w:t>І-ІІ ступенів – дошкільний навчальний заклад</w:t>
            </w:r>
            <w:r>
              <w:rPr>
                <w:lang w:val="uk-UA"/>
              </w:rPr>
              <w:t xml:space="preserve"> Лебеди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Штеп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обза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Людмила Микит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Будильський навчально-виховний комплекс: загальоосвітня школа </w:t>
              <w:br/>
              <w:t xml:space="preserve">І-ІІІ ступенів – дошкільний навчальний заклад Лебед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удил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Лисянська Вікторія Вале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Межиріцька загальноосвітня школа </w:t>
              <w:br/>
              <w:t xml:space="preserve">І-ІІІ ступенів Лебед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Межиріч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обод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арина 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Гринцівський навчально-виховний комплекс: 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Лебед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ринцеве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Петренчук Валентина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Московськобобрицький навчально-виховний комплекс: загальноосвітня школа І-ІІІ ступенів – дошкільний навчальний заклад Лебед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Лебедин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9" w:hanging="0"/>
              <w:jc w:val="both"/>
              <w:rPr/>
            </w:pPr>
            <w:r>
              <w:rPr/>
              <w:t xml:space="preserve">Московський Бобрик 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крипа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арин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Голубівська загальноосвітня школа </w:t>
              <w:br/>
              <w:t>І-ІІІ ст</w:t>
            </w:r>
            <w:r>
              <w:rPr>
                <w:lang w:val="uk-UA"/>
              </w:rPr>
              <w:t xml:space="preserve">упенів Лебединської </w:t>
            </w:r>
            <w:r>
              <w:rPr/>
              <w:t>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олубівка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Шаповал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вітла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Ворожбянський навчально-виховний комплекс: загальноосвітня школа </w:t>
              <w:br/>
              <w:t>І-ІІІ ступенів</w:t>
            </w:r>
            <w:r>
              <w:rPr>
                <w:lang w:val="uk-UA"/>
              </w:rPr>
              <w:t xml:space="preserve"> – </w:t>
            </w:r>
            <w:r>
              <w:rPr/>
              <w:t>дошкільний навчальний заклад</w:t>
            </w:r>
            <w:r>
              <w:rPr>
                <w:lang w:val="uk-UA"/>
              </w:rPr>
              <w:t xml:space="preserve"> Лебединської </w:t>
            </w:r>
            <w:r>
              <w:rPr/>
              <w:t>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орожб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ой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ксан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Московський навчально-виховний комплекс Липоводол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  <w:r>
              <w:rPr/>
              <w:t>дол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Московське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Верті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Людмил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Семенівська загальноосвітня школа </w:t>
              <w:br/>
              <w:t>I-III ступенів</w:t>
            </w:r>
            <w:r>
              <w:rPr>
                <w:lang w:val="uk-UA"/>
              </w:rPr>
              <w:t xml:space="preserve"> </w:t>
            </w:r>
            <w:r>
              <w:rPr/>
              <w:t>Липоводоли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  <w:r>
              <w:rPr/>
              <w:t>дол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емен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Гавриленко Валентина 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мунальний заклад Липоводолинська спеціалізована школа </w:t>
              <w:br/>
              <w:t xml:space="preserve">І-ІІІ ступенів Липоводол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  <w:r>
              <w:rPr/>
              <w:t>дол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а Долин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Грица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Любов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еменівська загальноосвітня школа </w:t>
              <w:br/>
              <w:t>І-ІІІ ступенів Липоводоли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  <w:r>
              <w:rPr/>
              <w:t>дол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емен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Гриш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Альон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ївський</w:t>
            </w:r>
            <w:r>
              <w:rPr>
                <w:lang w:val="uk-UA"/>
              </w:rPr>
              <w:t xml:space="preserve"> </w:t>
            </w:r>
            <w:r>
              <w:rPr/>
              <w:t>навчально-виховний комплекс: Беївська загальноосвітня школа І-ІІІ ступенів –Беївський</w:t>
            </w:r>
            <w:r>
              <w:rPr>
                <w:lang w:val="uk-UA"/>
              </w:rPr>
              <w:t xml:space="preserve"> </w:t>
            </w:r>
            <w:r>
              <w:rPr/>
              <w:t>дошкільний навчальний заклад Липоводоли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  <w:r>
              <w:rPr/>
              <w:t>дол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еєве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овигіна Людми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Синівська загальноосвітня школа І-ІІІ ступенів Липоводол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  <w:r>
              <w:rPr/>
              <w:t>дол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ин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естер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Алі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Саївський навчально-виховний комплекс: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аївська загальноосвітня школа І-ІІІ ступенів –Саївський дошкільний навчальний заклад Липоводол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  <w:r>
              <w:rPr/>
              <w:t>дол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аї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тепан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ід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апустинська загальноосвітня школа </w:t>
              <w:br/>
              <w:t xml:space="preserve">І-ІІІ ступенів Липоводол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  <w:r>
              <w:rPr/>
              <w:t>дол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апустинці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Цибулі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Арі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ївський</w:t>
            </w:r>
            <w:r>
              <w:rPr>
                <w:lang w:val="uk-UA"/>
              </w:rPr>
              <w:t xml:space="preserve"> </w:t>
            </w:r>
            <w:r>
              <w:rPr/>
              <w:t>навчально-виховний комплекс: Беївська загальноосвітня школа І-ІІІ ступенів –Беївський дошкільний навчальний заклад Липоводоли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  <w:r>
              <w:rPr/>
              <w:t>дол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еєве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Шуйськ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Юл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мунальний заклад Липоводолинська спеціалізована школа </w:t>
              <w:br/>
              <w:t xml:space="preserve">І-ІІІ ступенів Липоводол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  <w:r>
              <w:rPr/>
              <w:t>дол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а Долин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Шуть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Світлана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рестівська загальноосвітня школа </w:t>
              <w:br/>
              <w:t>І-ІІІ ступенів Липоводоли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  <w:r>
              <w:rPr/>
              <w:t>дол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ерест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Яцур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етя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йрацький навчально-виховний комплекс: Байрацька загальноосвітня школа І-ІІІ ступенів – Байрацький дошкільний навчальний заклад Липоводоли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ипово</w:t>
            </w:r>
            <w:r>
              <w:rPr>
                <w:lang w:val="uk-UA"/>
              </w:rPr>
              <w:t>-</w:t>
            </w:r>
            <w:r>
              <w:rPr/>
              <w:t>дол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айрак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олесник Людми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рнівська загальноосвітня школа І-ІІІ ступенів Недригайл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Недригай</w:t>
            </w:r>
            <w:r>
              <w:rPr>
                <w:lang w:val="uk-UA"/>
              </w:rPr>
              <w:t>-</w:t>
            </w:r>
            <w:r>
              <w:rPr/>
              <w:t>л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Терн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єлі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алентина Леонід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Олешнянський навчально-виховний комплекс: загальноосвітня школа </w:t>
              <w:br/>
              <w:t>І-ІІІ ступенів – дошкільний навчальний заклад імені Героя Радянського Союзу Степана</w:t>
            </w:r>
            <w:r>
              <w:rPr>
                <w:lang w:val="uk-UA"/>
              </w:rPr>
              <w:t xml:space="preserve"> </w:t>
            </w:r>
            <w:r>
              <w:rPr/>
              <w:t>Долго</w:t>
            </w:r>
            <w:r>
              <w:rPr>
                <w:lang w:val="uk-UA"/>
              </w:rPr>
              <w:t>го</w:t>
            </w:r>
            <w:r>
              <w:rPr/>
              <w:t xml:space="preserve"> Охтир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хтир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лешня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Ващ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етя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Путивльська загальноосвітня школа </w:t>
              <w:br/>
              <w:t>I-III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імені Радіка Руднєва Путив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утив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утивль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верітінова Окса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унальний заклад Сумської обласної ради – Путивльська спеціалізована мистецька школа-ін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утив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утивль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охтамиш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Тетя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Путивльська загально</w:t>
            </w:r>
            <w:r>
              <w:rPr>
                <w:lang w:val="uk-UA"/>
              </w:rPr>
              <w:t>-</w:t>
            </w:r>
            <w:r>
              <w:rPr/>
              <w:t>освітня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2 імені Г.Я. Базими Путив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утив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утивль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Федот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Тетян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Руднєвський навчально-виховний комплекс: 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Путив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утив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уднєве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уц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Ві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Погожокриницький навчально-виховний комплекс: загальноосвітня школа І-ІІІ ступенів – дошкільний навчальний заклад Роме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оме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огожа Криниця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оглає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Дар</w:t>
            </w:r>
            <w:r>
              <w:rPr>
                <w:lang w:val="en-US"/>
              </w:rPr>
              <w:t>’</w:t>
            </w:r>
            <w:r>
              <w:rPr/>
              <w:t xml:space="preserve">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Середино-Будська загальноосвітня школа </w:t>
              <w:b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Середино-Буд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ередино-Буд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ередина-Буд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Глуш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ле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Середино-Будська загальноосвітня школа </w:t>
              <w:br/>
              <w:t>I-III ступенів №</w:t>
            </w:r>
            <w:r>
              <w:rPr>
                <w:lang w:val="uk-UA"/>
              </w:rPr>
              <w:t xml:space="preserve"> </w:t>
            </w:r>
            <w:r>
              <w:rPr/>
              <w:t>1 Середино-Буд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ередино-Буд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ередина-Буд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лагосмислова Тамар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сівщинський заклад загальної середньої освіти І-ІІІ ступенів </w:t>
            </w:r>
          </w:p>
          <w:p>
            <w:pPr>
              <w:pStyle w:val="Normal"/>
              <w:ind w:right="-108" w:hanging="0"/>
              <w:rPr/>
            </w:pPr>
            <w:r>
              <w:rPr/>
              <w:t>імені Лесі Українки Сумської районної рад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осівщина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Коропченко Наталія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сівська загальноосвітня школа І-ІІІ ступенів Сум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асівка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Юденкова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етяна Михайл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Низівська загальноосвітня школа І-ІІІ ступенів Сум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Низи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Янч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арис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ецьківський заклад загальної середньої освіти І-ІІІ ступенів Сум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тецьк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Голуб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алентина 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ілківська загальноосвітня школа І-ІІІ ступенів Тростянец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Тростянец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іл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Пилипенко Світлана Фед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пліївський навчально-виховний комплекс: загальноосвітня школа </w:t>
              <w:br/>
              <w:t>І-ІІІ ступенів – дошкільний навчальний заклад Шостки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Шостк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Чаплії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Пінчу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Людмила 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Воронізька загальноосвітня школа І-ІІІ ступені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імені П.О. Куліша Шостк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Шостк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ороніж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Романь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етя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Пе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>Собичівський навчально-виховний комплекс: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 xml:space="preserve">– </w:t>
            </w:r>
            <w:r>
              <w:rPr/>
              <w:t>дошкільний навчальний заклад</w:t>
            </w:r>
            <w:r>
              <w:rPr>
                <w:lang w:val="uk-UA"/>
              </w:rPr>
              <w:t xml:space="preserve"> Шостинської </w:t>
            </w:r>
            <w:r>
              <w:rPr/>
              <w:t>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Шостк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обичеве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ичевськ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р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Миколаї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Воронізька загальноосвітня школа І-ІІІ ступені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імені П.О. Куліша Шостк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52" w:hanging="0"/>
              <w:jc w:val="both"/>
              <w:rPr/>
            </w:pPr>
            <w:r>
              <w:rPr/>
              <w:t xml:space="preserve">Шосткин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ороніж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тасьо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Яна Олександр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лишківський навчально-виховний комплекс загальноосвітня школа </w:t>
              <w:br/>
              <w:t xml:space="preserve">І-ІІІ ступенів – дошкільний навчальний заклад Шостк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Шостк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лишк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Чепи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ікторія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Миронівський навчально-виховний комплекс: загальноосвітня школа </w:t>
              <w:br/>
              <w:t xml:space="preserve">І-ІІІ ступенів – дошкільний навчальний заклад Шосткин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Шостк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Миронівка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ілевщу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Наталія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Глухівська загальноосвітня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>3 Глухі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Гапонь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Тетя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Глухівська загальноосвітня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>6 Глухі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Дук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лен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заступник директора, 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Глухівська загальноосвітня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1 Глухів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оваль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Юл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унальний заклад Сумської обласної ради</w:t>
            </w:r>
            <w:r>
              <w:rPr>
                <w:lang w:val="uk-UA"/>
              </w:rPr>
              <w:t xml:space="preserve"> </w:t>
            </w:r>
            <w:r>
              <w:rPr/>
              <w:t>Глухівський ліцей-інтернат з посиленою військово-фізичною підготов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2" w:hanging="0"/>
              <w:rPr/>
            </w:pPr>
            <w:r>
              <w:rPr/>
              <w:t>Краснопольська Наталія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Глухівський навчально-виховний комплекс: дошкільний навчальний заклад – загальноосвітня школа І-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4 Глухів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лідю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кса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Глухівська загальноосвітня школа I-III ступенів №</w:t>
            </w:r>
            <w:r>
              <w:rPr>
                <w:lang w:val="uk-UA"/>
              </w:rPr>
              <w:t xml:space="preserve"> </w:t>
            </w:r>
            <w:r>
              <w:rPr/>
              <w:t>3 Глухі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окол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Альона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Глухівська загальноосвітня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2 Глухів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лухів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Буркотенко Тетян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ебединська загальноосвітня школа </w:t>
              <w:br/>
              <w:t>І-ІІІ ступенів № 5 Лебед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Дидиш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Я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Лебединська спеціалізована школа </w:t>
              <w:b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7 Лебеди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ван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ес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Лебединська загальноосвітня школа </w:t>
              <w:br/>
              <w:t xml:space="preserve">І-ІІІ ступенів № 1 Лебеди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Лебедин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Мачулі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і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ебединська загальноосвітня школа </w:t>
              <w:br/>
              <w:t>І-ІІ ступенів № 4 Лебединської міської рад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аге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етя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Борис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Лебединська загальноосвітня школа </w:t>
              <w:b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6 Лебеди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олонец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ле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Лебединська загальноосвітня школа </w:t>
              <w:br/>
              <w:t>І-ІІІ ступенів № 3 Лебед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ебедин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Воропа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лен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хтирська загальноосвітня школа І-ІІІ ступенів № 4 </w:t>
            </w:r>
          </w:p>
          <w:p>
            <w:pPr>
              <w:pStyle w:val="Normal"/>
              <w:ind w:right="-108" w:hanging="0"/>
              <w:rPr/>
            </w:pPr>
            <w:r>
              <w:rPr/>
              <w:t>ім</w:t>
            </w:r>
            <w:r>
              <w:rPr>
                <w:lang w:val="uk-UA"/>
              </w:rPr>
              <w:t>ені</w:t>
            </w:r>
            <w:r>
              <w:rPr/>
              <w:t xml:space="preserve"> Остапа Вишні Охтир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хтир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хтирка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Гриб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вітлана Анатолії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Охтирська загальноосвітня школа І-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6 Охтир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хтир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хтирка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Дей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Ан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Охтирська загальноосвітня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>11</w:t>
            </w:r>
            <w:r>
              <w:rPr>
                <w:lang w:val="uk-UA"/>
              </w:rPr>
              <w:t xml:space="preserve"> Охтир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хтир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хтирка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Задорож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Жан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Охтирська загальноосвітня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3 Охтир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хтир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хтирка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укун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Ан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Охтирська гімназія Охтир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хтир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хтирка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Полтора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н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Євге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Охтирська загальноосвітня школа I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8 Охтир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хтир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хтирк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ікон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Ві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Роменська загальноосвітня школа І-ІІІ ступенів № 4 Роме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оме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омни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робч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етя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Борис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Роменська загальноосвітня школа І-ІІІ ступенів № 11 </w:t>
              <w:br/>
              <w:t xml:space="preserve">Роме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оме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омни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Площи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етя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>Роменська загальноосвітня школа І-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>6</w:t>
            </w:r>
            <w:r>
              <w:rPr>
                <w:lang w:val="uk-UA"/>
              </w:rPr>
              <w:t xml:space="preserve"> </w:t>
            </w:r>
            <w:r>
              <w:rPr/>
              <w:t>Роме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оме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омни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Покутн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атал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Роменська загальноосвітня школа І-ІІІ ступенів № 10 Роме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оме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омн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убо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ксан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Роменська спеціалізована загальноосвітня школа </w:t>
              <w:br/>
              <w:t>І-ІІІ ступенів № 2</w:t>
              <w:br/>
              <w:t xml:space="preserve"> імені академіка </w:t>
              <w:br/>
              <w:t>А.Ф. Йоффе</w:t>
            </w:r>
            <w:r>
              <w:rPr>
                <w:lang w:val="uk-UA"/>
              </w:rPr>
              <w:t xml:space="preserve"> </w:t>
            </w:r>
            <w:r>
              <w:rPr/>
              <w:t>Роме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Ромен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омни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уга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амар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Роменська загальноосвітня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5 Роме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оме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омни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олницька Валенти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мунальна установа Сумська загальноосвітня школа І-ІІІ ступені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23 м.</w:t>
            </w:r>
            <w:r>
              <w:rPr>
                <w:lang w:val="uk-UA"/>
              </w:rPr>
              <w:t xml:space="preserve"> </w:t>
            </w:r>
            <w:r>
              <w:rPr/>
              <w:t>С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Зарі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и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Долг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ікторія Григ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мунальна установа Сумська спеціалізована школа І-ІІІ ступенів </w:t>
              <w:b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7 м.</w:t>
            </w:r>
            <w:r>
              <w:rPr>
                <w:lang w:val="uk-UA"/>
              </w:rPr>
              <w:t xml:space="preserve"> </w:t>
            </w:r>
            <w:r>
              <w:rPr/>
              <w:t>С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Зарі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и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Дубровіна Мари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мунальна установа Сумська загальноосвітня школа І-ІІІ ступенів </w:t>
              <w:br/>
              <w:t>№ 22 імені Ігоря Гольченка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Ковпак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и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Крамаренко Вікторія 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>
                <w:lang w:val="uk-UA"/>
              </w:rPr>
              <w:t>К</w:t>
            </w:r>
            <w:r>
              <w:rPr/>
              <w:t>омунальна установа Сумська спеціалізована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1 імені В.Стрельченк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м. С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Заріч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и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ой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н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мунальна установа Сумська загальноосвітня школа І-ІІІ ступенів </w:t>
              <w:b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15 імені Д.Турбі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С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Ковпак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Cуми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Шебед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сен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унальна установа Сумська спеціалізована школа І-ІІІ ступенів </w:t>
              <w:br/>
              <w:t>№ 10 імені Героя Радянського Союзу О.Бутка м.</w:t>
            </w:r>
            <w:r>
              <w:rPr>
                <w:lang w:val="uk-UA"/>
              </w:rPr>
              <w:t xml:space="preserve"> </w:t>
            </w:r>
            <w:r>
              <w:rPr/>
              <w:t>С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Ковпак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и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Шим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Ан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Комунальна установа Сумська спеціалізована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9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С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Зарі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ум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омокон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Ан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мунальна організація (установа, заклад) «Шосткинська спеціалізована школа </w:t>
              <w:br/>
              <w:t>І ступеня № 13 Шосткинської міської ради</w:t>
            </w:r>
            <w:r>
              <w:rPr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Шостк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Шост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Фес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Людмил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мунальна організація (установа, заклад) «Шосткинський навчально-виховний комплекс: спеціалізована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І-ІІ ступенів – ліцей Шосткинської міської ради</w:t>
            </w:r>
            <w:r>
              <w:rPr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Шостк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Шост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ирин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Мар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Ю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мунальний заклад Березівської сільської ради «Березівський навчально-виховний комплекс: загальноосвітня школа </w:t>
              <w:b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 </w:t>
            </w:r>
            <w:r>
              <w:rPr>
                <w:lang w:val="uk-UA"/>
              </w:rPr>
              <w:t>«</w:t>
            </w:r>
            <w:r>
              <w:rPr/>
              <w:t>Веселка» Глухівсько</w:t>
            </w:r>
            <w:r>
              <w:rPr>
                <w:lang w:val="uk-UA"/>
              </w:rPr>
              <w:t>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ерезів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ерез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Васил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ле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унальний заклад Березівської сільської ради «Первомайський навчально-виховний комплекс: загальноосвітня школа І-ІІ ступенів</w:t>
            </w:r>
            <w:r>
              <w:rPr>
                <w:lang w:val="uk-UA"/>
              </w:rPr>
              <w:t>,</w:t>
            </w:r>
            <w:r>
              <w:rPr/>
              <w:t xml:space="preserve"> дошкільний навчальний заклад «Бджілка»</w:t>
            </w:r>
            <w:r>
              <w:rPr>
                <w:lang w:val="uk-UA"/>
              </w:rPr>
              <w:t xml:space="preserve"> </w:t>
            </w:r>
            <w:r>
              <w:rPr/>
              <w:t>Глухівсько</w:t>
            </w:r>
            <w:r>
              <w:rPr>
                <w:lang w:val="uk-UA"/>
              </w:rPr>
              <w:t>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ерезів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ерво</w:t>
            </w:r>
            <w:r>
              <w:rPr>
                <w:lang w:val="uk-UA"/>
              </w:rPr>
              <w:t>-</w:t>
            </w:r>
            <w:r>
              <w:rPr/>
              <w:t>майське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Дроздо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кса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Пе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Комунальний заклад Березівської сільської ради «Первомайський навчально-виховний комплекс: загальноосвітня школа І-ІІ ступенів, дошкільний навчальний заклад «Бджілка»</w:t>
            </w:r>
            <w:r>
              <w:rPr>
                <w:lang w:val="uk-UA"/>
              </w:rPr>
              <w:t xml:space="preserve"> </w:t>
            </w:r>
            <w:r>
              <w:rPr/>
              <w:t>Глухівсько</w:t>
            </w:r>
            <w:r>
              <w:rPr>
                <w:lang w:val="uk-UA"/>
              </w:rPr>
              <w:t>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ерезів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ерво</w:t>
            </w:r>
            <w:r>
              <w:rPr>
                <w:lang w:val="uk-UA"/>
              </w:rPr>
              <w:t>-</w:t>
            </w:r>
            <w:r>
              <w:rPr/>
              <w:t>майське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Пащ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Зінаїд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Євге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Комунальний закла</w:t>
            </w:r>
            <w:r>
              <w:rPr>
                <w:lang w:val="uk-UA"/>
              </w:rPr>
              <w:t>д</w:t>
            </w:r>
            <w:r>
              <w:rPr/>
              <w:t xml:space="preserve"> Березівської сільської ради Первомайський навчально-виховний комплекс: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гальноосвітня школа </w:t>
              <w:br/>
              <w:t>І-ІІ ступенів</w:t>
            </w:r>
            <w:r>
              <w:rPr>
                <w:lang w:val="uk-UA"/>
              </w:rPr>
              <w:t>,</w:t>
            </w:r>
            <w:r>
              <w:rPr/>
              <w:t xml:space="preserve"> дошкільний навчальний заклад «Бжділка»</w:t>
            </w:r>
            <w:r>
              <w:rPr>
                <w:lang w:val="uk-UA"/>
              </w:rPr>
              <w:t xml:space="preserve"> </w:t>
            </w:r>
            <w:r>
              <w:rPr/>
              <w:t>Глухівсько</w:t>
            </w:r>
            <w:r>
              <w:rPr>
                <w:lang w:val="uk-UA"/>
              </w:rPr>
              <w:t>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ерезів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Перво</w:t>
            </w:r>
            <w:r>
              <w:rPr>
                <w:lang w:val="uk-UA"/>
              </w:rPr>
              <w:t>-</w:t>
            </w:r>
            <w:r>
              <w:rPr/>
              <w:t>майське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Пєшк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р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Леонід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Комунальний заклад Березівської сільської ради «Шевченківський навчально-виховний комплекс: загальноосвітня школа І-ІІІ ступенів, дошкільний навчальний заклад «Суничка»</w:t>
            </w:r>
            <w:r>
              <w:rPr>
                <w:lang w:val="uk-UA"/>
              </w:rPr>
              <w:t xml:space="preserve"> </w:t>
            </w:r>
            <w:r>
              <w:rPr/>
              <w:t>Глухівсько</w:t>
            </w:r>
            <w:r>
              <w:rPr>
                <w:lang w:val="uk-UA"/>
              </w:rPr>
              <w:t>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ерезів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Шевченкове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Кіріченко Людмил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оромлянський навчально-виховний комплекс: загальноосвітня школа </w:t>
              <w:br/>
              <w:t>І-ІІІ ступенів – дошкільний навчальний заклад Боромлянської сільської ради Тростянец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Боромлян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оромля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урил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Сергій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Боромлянський навчально-виховний комплекс: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І-ІІІ ступенів – дошкільний навчальний заклад Боромлянської сільської ради Тростянецьког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Боромлян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оромля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абуз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Юл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Ю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Боромлянський навчально-виховний комлекс: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І-ІІІ ступенів – дошкільний навчальний заклад Боромлянської сільської ради Тростянецьког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Боромлян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оромля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івовол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Тетя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Боромлянський навчально-виховний комплекс: загальноосвітня школа </w:t>
              <w:br/>
              <w:t xml:space="preserve">І-ІІІ ступенів –дошкільний навчальний заклад Боромлянської сільської ради Тростянецьког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52" w:hanging="0"/>
              <w:jc w:val="both"/>
              <w:rPr/>
            </w:pPr>
            <w:r>
              <w:rPr/>
              <w:t>Боромлян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оромля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ой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Галина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Бочечківський навчально-виховний комплекс «</w:t>
            </w:r>
            <w:r>
              <w:rPr>
                <w:lang w:val="uk-UA"/>
              </w:rPr>
              <w:t>з</w:t>
            </w:r>
            <w:r>
              <w:rPr/>
              <w:t xml:space="preserve">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І-ІІІ ступенів – дошкільний навчальний заклад» Бочечківської сільської ради</w:t>
            </w:r>
            <w:r>
              <w:rPr>
                <w:lang w:val="uk-UA"/>
              </w:rPr>
              <w:t xml:space="preserve"> Конотоп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очечків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очечк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Зимовец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Ір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Козацький навчально-виховний комплекс «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І-ІІІ ступенів – дошкільний навчальний заклад</w:t>
            </w:r>
            <w:r>
              <w:rPr>
                <w:lang w:val="uk-UA"/>
              </w:rPr>
              <w:t>»</w:t>
            </w:r>
            <w:r>
              <w:rPr/>
              <w:t xml:space="preserve"> Бочечківської сільської ради</w:t>
            </w:r>
            <w:r>
              <w:rPr>
                <w:lang w:val="uk-UA"/>
              </w:rPr>
              <w:t xml:space="preserve"> Конотоп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очечків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озацьке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азим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кит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Буринська спеціалізована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імені В.М. Кравченка Бури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урин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уринь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ондаренко Людми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Буринська спеціалізована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імені В.М. Кравченка Бури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урин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уринь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Ан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уринська спеціалізована школа І-ІІІ ступенів № 2 </w:t>
            </w:r>
          </w:p>
          <w:p>
            <w:pPr>
              <w:pStyle w:val="Normal"/>
              <w:ind w:right="-108" w:hanging="0"/>
              <w:rPr/>
            </w:pPr>
            <w:r>
              <w:rPr/>
              <w:t>імені Ю.М. Лавошника Бур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урин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уринь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орчигина Натал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Філія «Степанівський навчально-виховний комплекс: загальноосвітн</w:t>
            </w:r>
            <w:r>
              <w:rPr>
                <w:lang w:val="uk-UA"/>
              </w:rPr>
              <w:t>я</w:t>
            </w:r>
            <w:r>
              <w:rPr/>
              <w:t xml:space="preserve"> </w:t>
            </w:r>
            <w:r>
              <w:rPr>
                <w:lang w:val="uk-UA"/>
              </w:rPr>
              <w:t>школа</w:t>
            </w:r>
            <w:r>
              <w:rPr/>
              <w:t xml:space="preserve"> І-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дошкільний навчальний заклад» Буринської спеціалізованої школи </w:t>
              <w:b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імені В.М. Кравченка Бури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>
                <w:lang w:val="uk-UA"/>
              </w:rPr>
            </w:pPr>
            <w:r>
              <w:rPr/>
              <w:t>Бурин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тепан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Павлюченко Тамар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Буринська 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3 Бури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урин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Буринь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Молибог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Наталія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Вільшанська загальноосвітня школа </w:t>
              <w:br/>
              <w:t xml:space="preserve">І-ІІІ ступенів Вільшанської сільської ради Недригайлівськог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ільшан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Вільшан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Перер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арис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Грунська загальноосвітня школа І-ІІІ ступенів імені Героя Радянського Союзу </w:t>
              <w:br/>
              <w:t xml:space="preserve">А.М. Діхтяренка Грунської сільської ради Охтирськог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рун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рунь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ачу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Людмила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Курилівський навчально-виховний комплекс</w:t>
            </w:r>
            <w:r>
              <w:rPr>
                <w:lang w:val="uk-UA"/>
              </w:rPr>
              <w:t>:</w:t>
            </w:r>
            <w:r>
              <w:rPr/>
              <w:t xml:space="preserve"> «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</w:t>
            </w:r>
            <w:r>
              <w:rPr>
                <w:lang w:val="uk-UA"/>
              </w:rPr>
              <w:t>»</w:t>
            </w:r>
            <w:r>
              <w:rPr/>
              <w:t xml:space="preserve"> Дубов’язівської селищної ради Конотопськог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rPr/>
            </w:pPr>
            <w:r>
              <w:rPr/>
              <w:t>Дубов</w:t>
            </w:r>
            <w:r>
              <w:rPr>
                <w:lang w:val="en-US"/>
              </w:rPr>
              <w:t>’</w:t>
            </w:r>
            <w:r>
              <w:rPr/>
              <w:t>язів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урил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олесни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Ларис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uk-UA"/>
              </w:rPr>
            </w:pPr>
            <w:r>
              <w:rPr/>
              <w:t>Дубов’язівський навчально-виховний комплекс «спеціалізована школа І-ІІІ ступенів – дошкільний навчальний заклад»</w:t>
            </w:r>
            <w:r>
              <w:rPr>
                <w:lang w:val="uk-UA"/>
              </w:rPr>
              <w:t xml:space="preserve"> </w:t>
            </w:r>
            <w:r>
              <w:rPr/>
              <w:t>Дубов’язівської селищної ради Конотоп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jc w:val="both"/>
              <w:rPr/>
            </w:pPr>
            <w:r>
              <w:rPr/>
              <w:t>Дубов</w:t>
            </w:r>
            <w:r>
              <w:rPr>
                <w:lang w:val="en-US"/>
              </w:rPr>
              <w:t>’</w:t>
            </w:r>
            <w:r>
              <w:rPr/>
              <w:t>язів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Дубов</w:t>
            </w:r>
            <w:r>
              <w:rPr>
                <w:lang w:val="en-US"/>
              </w:rPr>
              <w:t>’</w:t>
            </w:r>
            <w:r>
              <w:rPr/>
              <w:t>яз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уянова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атал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ський навчально-виховний комплекс «загальноосвітня школа </w:t>
            </w:r>
          </w:p>
          <w:p>
            <w:pPr>
              <w:pStyle w:val="Normal"/>
              <w:rPr/>
            </w:pPr>
            <w:r>
              <w:rPr/>
              <w:t>І-ІІІ ступенів – дошкільний навчальний заклад</w:t>
            </w:r>
            <w:r>
              <w:rPr>
                <w:lang w:val="uk-UA"/>
              </w:rPr>
              <w:t>»</w:t>
            </w:r>
            <w:r>
              <w:rPr/>
              <w:t xml:space="preserve"> Зноб-Новгородської селищної ради Середино-Буд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Зноб-Новгород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Жура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Мірошниченко Юл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Фед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Комишанська загальноосвітня школа </w:t>
              <w:br/>
              <w:t>І-ІІІ ступенів Комишанської сільської ради Охтир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омишан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омиші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Пірятинець Світлан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uk-UA"/>
              </w:rPr>
            </w:pPr>
            <w:r>
              <w:rPr/>
              <w:t xml:space="preserve">Комунальний заклад Щомівський навчально-виховний </w:t>
            </w:r>
            <w:r>
              <w:rPr>
                <w:lang w:val="uk-UA"/>
              </w:rPr>
              <w:t>комплекс</w:t>
            </w:r>
            <w:r>
              <w:rPr/>
              <w:t xml:space="preserve">: загальноосвітня школа </w:t>
              <w:br/>
              <w:t>І-ІІ ступенів – дошкільний навчальний заклад</w:t>
            </w:r>
            <w:r>
              <w:rPr>
                <w:lang w:val="uk-UA"/>
              </w:rPr>
              <w:t xml:space="preserve"> </w:t>
            </w:r>
            <w:r>
              <w:rPr/>
              <w:t>Комишанської сільської ради Охтир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омишан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Щом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Ганце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Краснопільська філія Краснопільської загальноосвітн</w:t>
            </w:r>
            <w:r>
              <w:rPr>
                <w:lang w:val="uk-UA"/>
              </w:rPr>
              <w:t>ої</w:t>
            </w:r>
            <w:r>
              <w:rPr/>
              <w:t xml:space="preserve"> школ</w:t>
            </w:r>
            <w:r>
              <w:rPr>
                <w:lang w:val="uk-UA"/>
              </w:rPr>
              <w:t>и</w:t>
            </w:r>
            <w:r>
              <w:rPr/>
              <w:t xml:space="preserve"> </w:t>
              <w:br/>
              <w:t>І-ІІІ ступенів Краснопільської селищної ради</w:t>
            </w:r>
            <w:r>
              <w:rPr>
                <w:lang w:val="uk-UA"/>
              </w:rPr>
              <w:t xml:space="preserve"> Краснопіль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расно</w:t>
            </w:r>
            <w:r>
              <w:rPr>
                <w:lang w:val="uk-UA"/>
              </w:rPr>
              <w:t>-</w:t>
            </w:r>
            <w:r>
              <w:rPr/>
              <w:t>піль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раснопілля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овік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Ві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раснопільська загальноосвітня школа </w:t>
              <w:br/>
              <w:t>І-ІІІ ступенів Краснопільської селищної ради</w:t>
            </w:r>
            <w:r>
              <w:rPr>
                <w:lang w:val="uk-UA"/>
              </w:rPr>
              <w:t xml:space="preserve"> Краснопіль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расно</w:t>
            </w:r>
            <w:r>
              <w:rPr>
                <w:lang w:val="uk-UA"/>
              </w:rPr>
              <w:t>-</w:t>
            </w:r>
            <w:r>
              <w:rPr/>
              <w:t>піль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раснопілля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атар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Наталія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Угроїдська загальноосвітня школа І-ІІІ ступенів Краснопільської селищної ради</w:t>
            </w:r>
            <w:r>
              <w:rPr>
                <w:lang w:val="uk-UA"/>
              </w:rPr>
              <w:t xml:space="preserve"> Краснопіль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расно-піль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гроїд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качо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Юрі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Осоївський навчально-виховний комплекс «Загальноосвітня шко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І-ІІІ ступенів – заклад дошкільної освіти</w:t>
            </w:r>
            <w:r>
              <w:rPr>
                <w:lang w:val="uk-UA"/>
              </w:rPr>
              <w:t>»</w:t>
            </w:r>
            <w:r>
              <w:rPr/>
              <w:t xml:space="preserve"> Краснопільської селищ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Красно</w:t>
            </w:r>
            <w:r>
              <w:rPr>
                <w:lang w:val="uk-UA"/>
              </w:rPr>
              <w:t>-</w:t>
            </w:r>
            <w:r>
              <w:rPr/>
              <w:t>піль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сої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Корнієнко Людмила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Опорний заклад «Кролевецький ліцей №</w:t>
            </w:r>
            <w:r>
              <w:rPr>
                <w:lang w:val="uk-UA"/>
              </w:rPr>
              <w:t xml:space="preserve"> </w:t>
            </w:r>
            <w:r>
              <w:rPr/>
              <w:t>3» Кролевец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>
                <w:lang w:val="uk-UA"/>
              </w:rPr>
            </w:pPr>
            <w:r>
              <w:rPr/>
              <w:t>Кролевец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ролевець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Сач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Тетя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>Кролевецька спеціалізована школа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>1 Кролевец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ролевец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Кролевець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ич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Натал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Васил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ринівський навчально -виховний комплекс: </w:t>
            </w:r>
            <w:r>
              <w:rPr>
                <w:lang w:val="uk-UA"/>
              </w:rPr>
              <w:t>«</w:t>
            </w:r>
            <w:r>
              <w:rPr/>
              <w:t xml:space="preserve">загальноосвітня школа </w:t>
            </w:r>
          </w:p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/>
              <w:t>І-ІІІ ступенів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дошкільний навчальний заклад» Недригайлівської селищ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Недригай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ів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ринівка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Дуд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Я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 xml:space="preserve">Хоружівський навчально-виховний комплекс: «Загальноосвітня школа </w:t>
            </w:r>
          </w:p>
          <w:p>
            <w:pPr>
              <w:pStyle w:val="Normal"/>
              <w:ind w:right="36" w:hanging="0"/>
              <w:rPr/>
            </w:pPr>
            <w:r>
              <w:rPr/>
              <w:t xml:space="preserve">І-ІІІ ступенів </w:t>
            </w:r>
            <w:r>
              <w:rPr>
                <w:lang w:val="uk-UA"/>
              </w:rPr>
              <w:t>–</w:t>
            </w:r>
            <w:r>
              <w:rPr/>
              <w:t xml:space="preserve"> дошкільний навчальний заклад» Недригайлівської селищ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52" w:hanging="0"/>
              <w:rPr/>
            </w:pPr>
            <w:r>
              <w:rPr/>
              <w:t>Недригай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52" w:hanging="0"/>
              <w:rPr/>
            </w:pPr>
            <w:r>
              <w:rPr/>
              <w:t>лів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Хоружі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Пищи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Любов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lang w:val="uk-UA"/>
              </w:rPr>
            </w:pPr>
            <w:r>
              <w:rPr/>
              <w:t xml:space="preserve">Недригайлівська спеціалізована загальноосвітня школа </w:t>
              <w:br/>
              <w:t xml:space="preserve">І-ІІІ ступенів Недригайлівської селищ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Недригай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лів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Недригайлів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Зюзь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кса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Олег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лобідський навчально-виховний комплекс: загальноосвітня школа І-ІІІ ступенів – дошкільний навчальний заклад Новослобідської сільської ради Путивль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Нов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слобідська об’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Нова Слобод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Крюч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Світлана 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Тростянецька Філія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І-ІІ ступенів закладу загальної середньої освіти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5 Тростянец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Тростянецьк</w:t>
            </w:r>
            <w:r>
              <w:rPr>
                <w:lang w:val="uk-UA"/>
              </w:rPr>
              <w:t>а</w:t>
            </w:r>
            <w:r>
              <w:rPr/>
              <w:t xml:space="preserve">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Тростянець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Ланту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етя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uk-UA"/>
              </w:rPr>
              <w:t>З</w:t>
            </w:r>
            <w:r>
              <w:rPr/>
              <w:t>аклад загальної середньої освіти І-ІІІ ступенів № 5 Тростянец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Тростянец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Тростянець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Підопригор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Юл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Заклад загальної середньої освіти І-ІІІ ступенів № 2 Тростянец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Тростянец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Тростянець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Шулєш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Юлі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Пе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Тростянецька Філія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І-ІІ ступенів закладу загальної середньої освіти І-ІІІ ступенів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3 Тростянец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Тростянец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Тростянець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ерле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Мар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Олексіївська загальноосвітня школа </w:t>
              <w:br/>
              <w:t xml:space="preserve">І-ІІІ ступенів Хотінської селищної ради Сумськог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Хотін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Олексіївк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Таранух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Фед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Хотінська спеціалізована школа І-ІІІ ступенів Хотінської селищної ради Сумськог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Хотін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Хотінь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Бабич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Віталіна Анатолії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учитель початкових клас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Хухрянська загальноосвітня школа </w:t>
              <w:br/>
              <w:t xml:space="preserve">І-ІІІ ступенів (опорний заклад освіти) Чернеччинської сільської ради Охтирськог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rPr/>
            </w:pPr>
            <w:r>
              <w:rPr/>
              <w:t>Чернеччин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Хухр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 xml:space="preserve">Оцеви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/>
              <w:t>Світлана 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у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/>
              <w:t xml:space="preserve">Чернеччинська загальноосвітня школа </w:t>
              <w:br/>
              <w:t xml:space="preserve">І-ІІІ ступенів імені Героя Радянського Союзу </w:t>
              <w:br/>
              <w:t xml:space="preserve">М.В. Пилипенка Чернеччинської сільської ради Охтирськог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1" w:hanging="0"/>
              <w:rPr/>
            </w:pPr>
            <w:r>
              <w:rPr/>
              <w:t>Чернеччинська об</w:t>
            </w:r>
            <w:r>
              <w:rPr>
                <w:lang w:val="en-US"/>
              </w:rPr>
              <w:t>’</w:t>
            </w:r>
            <w:r>
              <w:rPr/>
              <w:t>єднана тери</w:t>
            </w:r>
            <w:r>
              <w:rPr>
                <w:lang w:val="uk-UA"/>
              </w:rPr>
              <w:t>т</w:t>
            </w:r>
            <w:r>
              <w:rPr/>
              <w:t>оріальна гр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Чернеччин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директора Департаменту –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начальник управління професійної, вищої освіти, наукової роботи та ресурсного забезпечення</w:t>
            </w:r>
          </w:p>
        </w:tc>
        <w:tc>
          <w:tcPr>
            <w:tcW w:w="43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вло РОЖЕНК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  <w:t>Оксана Сердюк</w:t>
      </w:r>
    </w:p>
    <w:sectPr>
      <w:headerReference w:type="defaul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30725</wp:posOffset>
              </wp:positionH>
              <wp:positionV relativeFrom="paragraph">
                <wp:posOffset>-10795</wp:posOffset>
              </wp:positionV>
              <wp:extent cx="1932940" cy="29273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29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pt;height:23.05pt;mso-wrap-distance-left:9.05pt;mso-wrap-distance-right:9.05pt;mso-wrap-distance-top:0pt;mso-wrap-distance-bottom:0pt;margin-top:-0.85pt;mso-position-vertical-relative:text;margin-left:35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0:41:00Z</dcterms:created>
  <dc:creator>klas</dc:creator>
  <dc:description/>
  <cp:keywords/>
  <dc:language>en-US</dc:language>
  <cp:lastModifiedBy>Metodisti</cp:lastModifiedBy>
  <cp:lastPrinted>2019-10-17T12:01:00Z</cp:lastPrinted>
  <dcterms:modified xsi:type="dcterms:W3CDTF">2019-10-29T08:02:00Z</dcterms:modified>
  <cp:revision>194</cp:revision>
  <dc:subject/>
  <dc:title/>
</cp:coreProperties>
</file>