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lang w:val="uk-UA"/>
        </w:rPr>
      </w:pPr>
      <w:r>
        <w:rPr>
          <w:lang w:val="uk-UA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8pt" filled="f" o:ole="">
            <v:imagedata r:id="rId3" o:title=""/>
          </v:shape>
          <o:OLEObject Type="Embed" ProgID="" ShapeID="ole_rId2" DrawAspect="Content" ObjectID="_1787470695" r:id="rId2"/>
        </w:object>
      </w:r>
    </w:p>
    <w:p>
      <w:pPr>
        <w:pStyle w:val="Normal"/>
        <w:jc w:val="center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Н А К А З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61"/>
      </w:tblGrid>
      <w:tr>
        <w:trPr/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</w:t>
            </w:r>
            <w:r>
              <w:rPr>
                <w:sz w:val="28"/>
                <w:szCs w:val="28"/>
                <w:lang w:val="uk-UA"/>
              </w:rPr>
              <w:t>668</w:t>
            </w:r>
          </w:p>
        </w:tc>
      </w:tr>
    </w:tbl>
    <w:p>
      <w:pPr>
        <w:pStyle w:val="Normal"/>
        <w:tabs>
          <w:tab w:val="clear" w:pos="708"/>
          <w:tab w:val="left" w:pos="2385" w:leader="none"/>
          <w:tab w:val="center" w:pos="47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85" w:leader="none"/>
          <w:tab w:val="center" w:pos="4746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ind w:right="-57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</w:t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читель року - 2017»</w:t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Указу Президента України від 29 червня 1995 року № 489  «Про всеукраїнський конкурс «Учитель року», відповідно до Положення про всеукраїнський конкурс «Учитель року», затвердженого постановою Кабінету Міністрів України від 11 серпня 1995 р. № 638, 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1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41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240"/>
        <w:ind w:left="0" w:right="40" w:firstLine="709"/>
        <w:jc w:val="both"/>
        <w:outlineLvl w:val="0"/>
        <w:rPr/>
      </w:pPr>
      <w:r>
        <w:rPr>
          <w:sz w:val="28"/>
          <w:lang w:val="uk-UA"/>
        </w:rPr>
        <w:t>Провести у 2016/2017 навчальному році всеукраїнський конкурс «Учитель року - 2017» (далі – Конкурс) у таких номінаціях: «Біологія», «Інформатика», «Музичне мистецтво», «Початкова осві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240"/>
        <w:ind w:left="0" w:right="40" w:firstLine="709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Утворити центральний оргкомітет Конкурсу в складі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120" w:after="240"/>
        <w:ind w:left="0" w:right="4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ентральному оргкомітету Конкурсу до 01 вересня 2016 року підготувати пропозиції щодо складу </w:t>
      </w:r>
      <w:r>
        <w:rPr>
          <w:sz w:val="28"/>
          <w:szCs w:val="28"/>
          <w:lang w:val="uk-UA"/>
        </w:rPr>
        <w:t xml:space="preserve">фахових журі </w:t>
      </w:r>
      <w:r>
        <w:rPr>
          <w:color w:val="000000"/>
          <w:sz w:val="28"/>
          <w:szCs w:val="28"/>
          <w:lang w:val="uk-UA"/>
        </w:rPr>
        <w:t>третього (заключного) туру Конкурсу</w:t>
      </w:r>
      <w:r>
        <w:rPr>
          <w:sz w:val="28"/>
          <w:szCs w:val="28"/>
          <w:lang w:val="uk-UA"/>
        </w:rPr>
        <w:t xml:space="preserve"> в номінаціях, передбачених пунктом 1 цього наказ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120" w:after="240"/>
        <w:ind w:left="0" w:right="40"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ам (управлінням) освіти і науки обласних, Київської міської державних адміністрацій до 06 березня 2017 року надіслати інформацію про підсумки проведення першого та другого турів Конкурсу за формою згідно з додатком 2 на адресу Інституту модернізації змісту освіти (вул. Митрополита Василя Липківського, буд. 36, каб. 317, м. Київ, 030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0"/>
        <w:ind w:left="0" w:right="40" w:firstLine="709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94640</wp:posOffset>
            </wp:positionV>
            <wp:extent cx="14954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нтроль за виконанням цього наказу покласти на заступника Міністра Хобзея П. К.</w:t>
      </w:r>
    </w:p>
    <w:p>
      <w:pPr>
        <w:pStyle w:val="Normal"/>
        <w:tabs>
          <w:tab w:val="clear" w:pos="708"/>
          <w:tab w:val="left" w:pos="1134" w:leader="none"/>
        </w:tabs>
        <w:ind w:right="-57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7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</w:t>
        <w:tab/>
        <w:tab/>
        <w:tab/>
        <w:t xml:space="preserve">          </w:t>
        <w:tab/>
        <w:tab/>
        <w:tab/>
        <w:tab/>
        <w:tab/>
        <w:tab/>
        <w:t xml:space="preserve">         Л. М. Гриневич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Україн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2016 № 6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ого оргкомітет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всеукраїнського конкурсу «Учитель року - 2017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44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бз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Кузьм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ністра освіти і науки України, голова центрального </w:t>
            </w:r>
            <w:r>
              <w:rPr>
                <w:sz w:val="28"/>
                <w:szCs w:val="28"/>
                <w:lang w:val="uk-UA"/>
              </w:rPr>
              <w:t>орг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ле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директора Державної наукової установи «Інститут модернізації змісту освіти», доктор педагогічних наук, заступник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уз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Інституту педагогіки Національної академії педагогічних наук України, академік, доктор педагогічних наук, професор, заступник голов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єсков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місту освіти, мовної політики та освіти національних меншин департаменту загальної середньої та дошкільної освіти Міністерства освіти і наук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па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координації методичної роботи К</w:t>
            </w:r>
            <w:r>
              <w:rPr>
                <w:bCs/>
                <w:sz w:val="28"/>
                <w:lang w:val="uk-UA"/>
              </w:rPr>
              <w:t>омунального вищого навчального закладу Київської обласної ради «Академія неперервної освіт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видавництва педагогічної преси та літератури «Шкільний світ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 Володими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едактор газети «Освіта України» (за згодою)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талійович</w:t>
            </w:r>
          </w:p>
        </w:tc>
        <w:tc>
          <w:tcPr>
            <w:tcW w:w="6344" w:type="dxa"/>
            <w:tcBorders/>
          </w:tcPr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головний спеціаліст </w:t>
            </w:r>
            <w:r>
              <w:rPr>
                <w:rFonts w:cs="Courier New" w:ascii="Times New Roman" w:hAnsi="Times New Roman"/>
                <w:sz w:val="28"/>
                <w:szCs w:val="28"/>
                <w:lang w:val="uk-UA" w:eastAsia="ru-RU"/>
              </w:rPr>
              <w:t>відділу змісту освіти, мовної політики та освіти національних менш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оцьк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Вікторівн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Courier New"/>
                <w:sz w:val="28"/>
                <w:szCs w:val="28"/>
                <w:lang w:val="uk-UA"/>
              </w:rPr>
              <w:t>відділу змісту освіти, мовної політики та освіти національних менш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шенко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навчально-виховної роботи спеціалізованої школи І-ІІІ ст. № 31 м. Києва з поглибленим вивченням предметів природничо-математичного цикл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ренюк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лабораторії біології та екології Комунального вищого навчального закладу «Вінницька академія неперервної осві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  <w:p>
            <w:pPr>
              <w:pStyle w:val="Style20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чител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узичного мистецтва </w:t>
            </w:r>
            <w:r>
              <w:rPr>
                <w:sz w:val="28"/>
                <w:szCs w:val="28"/>
                <w:lang w:val="uk-UA"/>
              </w:rPr>
              <w:t>комунального закладу «Луцький навчально-виховний комплекс № 9 Луцької міської ради», переможець всеукраїнського конкурсу «Учитель року – 2013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 Григор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світніх програм компании «Майкрософт Украї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 з питань загальної середньої освіти Громадської ради при Міністерстві </w:t>
            </w:r>
            <w:r>
              <w:rPr>
                <w:sz w:val="28"/>
                <w:szCs w:val="24"/>
                <w:shd w:fill="FFFFFF" w:val="clear"/>
                <w:lang w:val="uk-UA"/>
              </w:rPr>
              <w:t xml:space="preserve">освіти і науки України, </w:t>
            </w:r>
            <w:r>
              <w:rPr>
                <w:sz w:val="28"/>
                <w:szCs w:val="28"/>
                <w:lang w:val="uk-UA"/>
              </w:rPr>
              <w:t>директор Білоцерківського колегіуму Киї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лентин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природничо-математичної освіти та інформаційних технологій Миколаївського інституту післядипломної педагогічної освіти, докторант Національного авіаційного університету, кандидат педагогічних на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  <w:t xml:space="preserve">Фіцайло </w:t>
            </w:r>
          </w:p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sz w:val="28"/>
                <w:szCs w:val="24"/>
                <w:shd w:fill="FFFFFF" w:val="clear"/>
                <w:lang w:val="uk-UA"/>
              </w:rPr>
              <w:t>Світлана Серг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rFonts w:cs="Courier New"/>
                <w:sz w:val="28"/>
                <w:szCs w:val="28"/>
                <w:lang w:val="uk-UA"/>
              </w:rPr>
              <w:t>відділу змісту освіти, мовної політики та освіти національних менши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партаменту загальної середньої та дошкільної  освіти Міністерства освіти і науки Україн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1781175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та дошкільної освіти </w:t>
        <w:tab/>
        <w:tab/>
        <w:tab/>
        <w:tab/>
        <w:tab/>
        <w:t xml:space="preserve">   Ю. Г. Кононенк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1594485" cy="421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. о. директора Інституту</w:t>
        <w:tab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ї змісту освіти                                                            Ю. І. Завале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України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6.2016 № 668</w:t>
      </w:r>
    </w:p>
    <w:p>
      <w:pPr>
        <w:pStyle w:val="Normal"/>
        <w:ind w:left="6521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першого та другого тур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конкурсу «Учитель року - 201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7"/>
        <w:gridCol w:w="1338"/>
        <w:gridCol w:w="1418"/>
        <w:gridCol w:w="2410"/>
        <w:gridCol w:w="1724"/>
      </w:tblGrid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ці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го 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гого 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ізвище, ім’я,                по батькові переможця другого туру, місце роботи, поса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більний телефон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-mail переможц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е мистец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 осві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1781175" cy="828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та дошкільної освіти </w:t>
        <w:tab/>
        <w:tab/>
        <w:tab/>
        <w:tab/>
        <w:tab/>
        <w:t xml:space="preserve">   Ю. Г. Кононенко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1594485" cy="421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. о. директора Інституту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рнізації змісту освіти                                                            Ю. І. Завалевський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</w:t>
    </w:r>
    <w:r>
      <w:rPr>
        <w:sz w:val="28"/>
        <w:lang w:val="uk-UA"/>
      </w:rPr>
      <w:t>Продовження додатка 1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sz w:val="28"/>
        <w:lang w:val="uk-UA"/>
      </w:rPr>
      <w:t xml:space="preserve">                                    </w:t>
    </w:r>
    <w:r>
      <w:rPr>
        <w:sz w:val="28"/>
        <w:lang w:val="uk-UA"/>
      </w:rPr>
      <w:t>Продовження додатка 1</w:t>
    </w:r>
  </w:p>
  <w:p>
    <w:pPr>
      <w:pStyle w:val="Header"/>
      <w:rPr>
        <w:sz w:val="28"/>
        <w:lang w:val="uk-UA"/>
      </w:rPr>
    </w:pPr>
    <w:r>
      <w:rPr>
        <w:sz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9:00Z</dcterms:created>
  <dc:creator>user</dc:creator>
  <dc:description/>
  <cp:keywords/>
  <dc:language>en-US</dc:language>
  <cp:lastModifiedBy>Irina Vitaljevna</cp:lastModifiedBy>
  <cp:lastPrinted>2016-06-15T12:48:00Z</cp:lastPrinted>
  <dcterms:modified xsi:type="dcterms:W3CDTF">2016-06-15T09:49:00Z</dcterms:modified>
  <cp:revision>2</cp:revision>
  <dc:subject/>
  <dc:title/>
</cp:coreProperties>
</file>