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39700</wp:posOffset>
                </wp:positionV>
                <wp:extent cx="2249170" cy="1063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063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7558405" cy="1063434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840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837.35pt;mso-wrap-distance-left:0pt;mso-wrap-distance-right:0pt;mso-wrap-distance-top:0pt;mso-wrap-distance-bottom:0pt;margin-top:11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4"/>
                          <w:szCs w:val="24"/>
                          <w:lang w:val="en-US" w:eastAsia="en-US" w:bidi="en-US"/>
                        </w:rPr>
                        <w:drawing>
                          <wp:inline distT="0" distB="0" distL="0" distR="0">
                            <wp:extent cx="7558405" cy="1063434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840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19.06.2017_ № _860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сеукраїнського конкурсу «Учитель року – 2018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44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Кузьм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Міністр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освіти і науки України, голов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ржавної наукової установи «Інститут модернізації змісту освіти», заступник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у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Інституту педагогіки Національної академії педагогічних наук України, заступник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с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ректора КЗ «Запорізький обласний інститут післядипломної педагогічної освіти»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Рома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портивного відділу Українського державного центру позашкільної освіти, викладач Таврійського національного університету імені           В. І. Вернад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уб’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ектор Івано-Франківського обласного інституту післядипломної педагогічної освіт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мак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Євстах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, науки та молодіжної політики Івано-Франків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енк</w:t>
            </w:r>
            <w:r>
              <w:rPr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Яро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д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аксим Володимирович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редактор газети «Освіта України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чальник відділу фізичного виховання управління фізичного виховання та спорту Комітету з фізичного виховання та спорту Міністерства освіти і науки України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дія Адамівна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ректор з науково-методичної роботи Рівненського обласного інституту післядипломної педагогічної освіти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з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етяна Ярославівна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иректор Департаменту освіти і науки Запорізької обласної державної адміністрації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лахот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6344" w:type="dxa"/>
            <w:tcBorders/>
          </w:tcPr>
          <w:p>
            <w:pPr>
              <w:pStyle w:val="HTML1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ачальник управління освіти, науки та молод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олинськ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бласн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ржавн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уд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</w:t>
            </w:r>
            <w:r>
              <w:rPr>
                <w:sz w:val="28"/>
                <w:szCs w:val="28"/>
                <w:lang w:val="uk-UA"/>
              </w:rPr>
              <w:t xml:space="preserve"> Григор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світніх програм компанії «Майкрософт Україна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загальної середньої освіти Громадської ради при Міністерстві </w:t>
            </w:r>
            <w:r>
              <w:rPr>
                <w:sz w:val="28"/>
                <w:szCs w:val="24"/>
                <w:shd w:fill="FFFFFF" w:val="clear"/>
                <w:lang w:val="uk-UA"/>
              </w:rPr>
              <w:t xml:space="preserve">освіти і науки України, </w:t>
            </w:r>
            <w:r>
              <w:rPr>
                <w:sz w:val="28"/>
                <w:szCs w:val="28"/>
                <w:lang w:val="uk-UA"/>
              </w:rPr>
              <w:t>директор Білоцерківського колегіуму Київ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го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  <w:p>
            <w:pPr>
              <w:pStyle w:val="Normal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Рівне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 xml:space="preserve">Фіцайло 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>Світлана Серг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нкарук 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відділу новацій та передових педагогічних технологій Волинського інституту післядипломної педагогічної осві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59690</wp:posOffset>
            </wp:positionV>
            <wp:extent cx="1245870" cy="579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1281430" cy="338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о. директора Інститут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  <w:r>
        <w:br w:type="page"/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521" w:hanging="142"/>
        <w:rPr/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19.06.2017___ № __860__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підсумки проведення першого та другого тур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сеукраїнського конкурсу «Учитель року – 2018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1338"/>
        <w:gridCol w:w="1418"/>
        <w:gridCol w:w="2410"/>
        <w:gridCol w:w="1724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ршого 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ругого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різвище, ім’я,                по батькові переможця другого туру, місце роботи, поса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обільний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  <w:lang w:val="uk-UA"/>
              </w:rPr>
              <w:t xml:space="preserve"> переможц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130175</wp:posOffset>
            </wp:positionV>
            <wp:extent cx="1245870" cy="579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3205</wp:posOffset>
            </wp:positionH>
            <wp:positionV relativeFrom="paragraph">
              <wp:posOffset>135890</wp:posOffset>
            </wp:positionV>
            <wp:extent cx="1281430" cy="338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uk-UA"/>
        </w:rPr>
        <w:t>о. директора Інституту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6:00Z</dcterms:created>
  <dc:creator>Александр</dc:creator>
  <dc:description/>
  <cp:keywords/>
  <dc:language>en-US</dc:language>
  <cp:lastModifiedBy>irene</cp:lastModifiedBy>
  <cp:lastPrinted>2017-06-21T11:26:00Z</cp:lastPrinted>
  <dcterms:modified xsi:type="dcterms:W3CDTF">2017-06-21T08:26:00Z</dcterms:modified>
  <cp:revision>2</cp:revision>
  <dc:subject/>
  <dc:title/>
</cp:coreProperties>
</file>