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Список рекомендованої літератури з виховної робо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Заступнику директора з виховної роботи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ання моральності підростаючого покоління: Науково-метод. посіб. К.І.Чорна та ін.; За ред. К.І.Чорної. – К.: Богдана,   2005. – 288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шневський О., Сучасне українське виховання: Педагогічні нариси. –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димирська Г., Владимирський П. Мистецтво ігрового виховання.–Тернопіль: Навчальна книга – Богдан, 2006. – 158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міємо учитися – любим веселитися: сценарії виховних справ// Початкова освіта (Шк. світ). – Серпень 2006. – №30-31. – 63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игорій Ващенко. Виховання волі і характеру: Підручник для педагогів. – К.: Школяр, 1999. – 385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рузь З.В. Виховні технології в сучасній школі / Зінаїда Василівна Друзь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[2-е вид.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ер.]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иїв, 2009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260 с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Навчально-методичний комплекс з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тодики виховної роботи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Друзь З.В. Хрестоматія з методики виховання особистості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рузь З.В. Хрестоматія з методики виховання особистості: Настільна робоча книга : у 3-х тт. / Зінаїда Василівна Друз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., 2008-2009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рпенчук С.Г.,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терина Журба. Виховання духовної культури у підлітків: Методичні рекомендації. – К.: ТОВ "Інфодрук", 2004. – 114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драшова, Л.В., Лаврентьєва, О.О., Зеленкова, Н.І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ка організації виховної роботи в сучасній школі: навчальний посіб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Л.В.Кондрашова, О.О.Лаврентьєва, Н.І.Зеленкова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ивий Ріг : КДПУ, 2008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87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цепція превентивного виховання дітей і молоді: Затв. Президією АПН України 25.02.98 р. Протокол № 1-7 /3-21 / В. Оржеховська, О. Пилипенко // Життєтворчий потенціал реабілітаційної педагогіки: Роздуми над пробл. : Збірн / медико-оздоров. соц.-реабілітац. центр для неповноліт. – К. : 2002. – С. 273-278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янна Г.П., Говорун Т.В., Шкарпітько Н.О, Яременко Н.В.. Формування гендерної культури школярів: Навчально-методичні матеріали з гендерного виховання. – Ірпінь, 2004. – 84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атіоша 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. Гуманізація навчання і виховання в сучасній школі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., 199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ка виховної роботи. Практикум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чально-методичний посібник для студ. пед. ун-тів / кол. авт.; ред. О.О. Лаврентьєва. - Кривий Ріг : КДПУ, 201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2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нскин Е.М., От игры к знанням: Пособие для учителя. – 2-е и ізд . дораб. – М.: Просвещение, 1987. – 192 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стільна робоча книга: У 3-х тт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Т. 2.: Ч. 2: Методична конкретика пріоритетних напрямів виховання за кредитно-модульного підходу: Навч.-метод. видання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Київ, 2010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737 с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(Навчально-методичний комплекс з методики виховної роботи)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я діяльност клубів інтелектуальних ігор у загальноосвітніх та позашкільних навчальних закладах: Навчально-методичний посібник / За заг. ред. Н.В.Яременко. – Біла Церква: КОІПОПК, 2004. – 176 с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мяков А.А. Внешкольное физическое воспитание подростков . – 1989 – С.15-19.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філактика злочинності і проявів насилля серед неповнолітніх у законодавстві та практиці зарубіжних країн: Збірка довідкових матеріалів / Упоряд. В.С.Москаленко; За ред. Б.М.Жебровського. – К.: Вид.-во Європейського університету, 2007. – 106 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ному керівник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ндаренко Ю. Духовний розвиток особистості : семінар-тренінг для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педагогів / Ю. Аландаренко // Психолог .- 2015 .- № 1 .- С. 34-3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трак А. Духовно-моральне виховання учнів / А. Батрак // Завуч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№ 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8-2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х І. Сучасне виховання: морально-духовні домінанти. / І. Бех // Педагогічна газета.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0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6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х І. Виховання як духовно-моральне удосконалення особистості / І. Бех // Рідна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-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1-2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мбах Я. Формуємо особистість сучасного школяра / Я. Болембах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1 .- № 5 .- С. 72-8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ценко О.В. Проект "Морально-духовне виховання. Любов. Шлюб" : класна виховна година з морально-духовного виховання для учнів 11 класу №3: проект "Безкорисна любов" / О.В. Даценко // Основи здоров'я .-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2-3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янська С.А. 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обистість. Я і мій внутрішній світ. Розвиток моральності учнів : з досвіду роботи / С.А. Добрянська // Класному керівнику. Усе для робот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-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інанти духовного світу українців : навчальний посібник / упоряд. Л.М. Горболіс, О.Р. Єременко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ми : Університетська книга, 201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00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іток Л. Виховання моральних цінностей / Л. Заліток // Початкова освіт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8-3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5-3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ьміна Ю. Шляхи формування духовного світу особистості : ефективні технології роботи з класним колективом / Ю. Казьміна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78-8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іменкова С. Уч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обистість. : Авторська програма виховання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С. Кліменкова //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0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7-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арська Л. Сучасні проблеми виховання учнів у роботі класного керівника / Л. Кошарська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74-7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Н.А. Розвиток духовно-катарсичної активності підлітків як шлях до формування високодуховної особистості / Н.А. Молчанова // Класному керівнику. Усе для робот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0-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ипоренко І. Класний керівник творить найбільше багатство суспільства - Людину / І. Нечипоренко //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0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лійник Н.О. Бачити в кожній дитині особистість / Н.О. Олійник // Класному керівнику. Усе для робот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-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лук А.Г. Педагогічна майстерність учите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а формування духовно багатої особистості / А.Г. Савлук // Управління школою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8-30 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87-9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ська О. Про ідеї та підходи до виховання моральності : український погляд / О. Сухомлинська //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-2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ннісне ставлення до себе : виховні заходи. 5-8 класи / упорядн. Л.Шелестова, Н. Чиренко, Н.Черняков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. : Шкільний світ ,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28с.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Б-ка "Шкільного світу"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дловська С.А. Формування морально-етичної життєвокомпетентної особистості / С.А. Шидловська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9-2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уляк Н.Є. Формування у старшокласників ціннісного ставлення до людини як умова морально-духовного становлення особистості / Н.Є. Шуляк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- № 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9-1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о-патріотичне виховання дітей та учнівської молоді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ндар Є.С. Методичні рекомендації щодо національно-патріотичного виховання в загальноосвітніх навчальних закладах / Є.С. Бондар // Педагогічна майстерн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-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линець І. Патріотичне виховання засобами українознавства / І. Волинець // Світова літератур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-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63-7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митрук Н. Організація патріотичного виховання учнів на засадах козацької педагогіки : практична рекомендація / Н. Гмитрук // Шкільний бібліотечно-інформаційний центр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58-6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удар О. Патріотичне виховання засобами музейної педагогіки / О. Дудар // Заступник директора школ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2-3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 Ю.М. Сучасні підходи до створення патріотично спрямованого виховного середовища засобами інформаційно-ком</w:t>
      </w:r>
      <w:r>
        <w:rPr>
          <w:rFonts w:cs="Times New Roman" w:ascii="Times New Roman" w:hAnsi="Times New Roman"/>
          <w:sz w:val="28"/>
          <w:szCs w:val="28"/>
        </w:rPr>
        <w:t>унікаційних технологій / Ю.М. Зоря // Основи захисту Вітчизн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8-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національно-патріотичного виховання учнів (затверджена наказом міністерства освіти і науки України від 16.06.2015 року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 патріотичного виховання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0-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з організації патріотичного виховання дітей та учнівської молоді у 2014-2015 навчальному році : Наказ МОНУ від 27.10.2014 </w:t>
        <w:br/>
        <w:t>№ 1232 // Основи захисту Вітчизн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-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аров В., Черінько Л. Національно-патріотичне виховання в освітній системі / В. Назаров, Л. Черінько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2-2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сацька С. Національно-патріотичне виховання ліцеїстів засобами позакласної роботи / С. Пасацька // Рідна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8-4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тріотичне виховання задля мирного майбутнього : конференція асоційованих шкіл ЮНЕСКО м. Києва "Молодь обирає мирне майбутнє" // Директор школ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-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-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тій О., Новосьолова І. Виховання патріотично налаштованої особистості школяра / О. 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тій, І. Новосьолова // Вихователь-методис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С. 16-2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тегирич О. Національно-патріотичне виховання молоді / О. Петегирич // Відкритий урок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тегирич О. Система національно-патріотичного виховання / О. Петегирич // Відкритий урок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2-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тегирич О.М. Досвід роботи школи з реалізації концепції національно-патріотичного виховання / О.М. Петегирич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9-1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трова С. Патріотичне виховання в дитячому будинку / С. Петрова // Соціальний педагог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3-3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овіт Г.П. Патріотичне виховання дітей і молоді в позашкільних навчальних закладах: теоретико-прикладні конструкти / Г.П. Пустовіт // Педагогіка і психологі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6-2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уха А.П. Національно-патріотична робота в школі / А.П. Рябуха // Педагогічна майстерн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1-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оляр О. Патріотична особистість : упровадження інноваційних форм навчання й виховання / О. Смоляр // Відкритий урок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9-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рипник О.О. Сучасні аспекти патріотичного виховання через забезпечення розвитку музейної справи в закладах освіти / О.О. Скрипник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8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2-4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вентивне вихован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 Н.І. Превентивні програми на підгрунті розвитку життєвих навичок: досвід упровадження, перспективи розвитку / Н.І. Боднар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0-2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ік Ю. Курс на здоров'язбережувальні технології! : семінар-практикум для педагогів / Ю. Верік // Дошкільне вихованн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2-2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уєва Т. Здоров'язбережувальна технологія як педагогічна система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Т. Волобуєва // Управління освітою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7-2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ура С.М. Скажи "Ні!" шкідливим звичкам : захід / С.М. Гавура // Класному керівнику. Усе для робот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6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7-2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аник О.Є. Превентивне виховання в школі / О.Є. Гречаник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6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-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енко О.М., Распопова Т.В. За здоровий спосіб життя : 6-8 кл.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О.М. Гриценко, Т.В. Распопова // Виховна робота в школі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7-4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ядевич Н., Станевич І. Формування в учнів позитивної мотивації на здоровий спосіб життя : матеріали до засідання педради / Н. Дзядевич, І. Станевич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3-3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сюк Л. Шкідливі звички чи життя? : анкетування учнів / Л. Єсюк //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9-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ій Н. Залежність здоров'я від корисних і шкідливих звичок. Вплив тютюнового диму, алкоголю, наркотичних і токсичних речовин / Н. Капій // Здоров'я та фізична культур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7-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снік А.І. Організація превентивного виховання в сучасній школі / </w:t>
        <w:br/>
        <w:t>А.І. Колеснік // Педагогічна майстерн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1-4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секторальна взаємодія в умовах превентивного виховного середовища : навчально-методичний посібник / автор.-упоряд. : В.І. Кириченко, О.О. Єжов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іровоград : Імекс-ЛТД ,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72с.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Національна академія педагогічних наук України. Інститут проблем вихо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жеховська В.М., Федорченко Т.Є. Технології розбудови виховної системи загальноосвітнього навчального закладу : навчально-методичний посібник / В.М., Оржеховськ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 : Імекс-ЛТД ,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72с.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Національна академія педагогічних наук України. Інститут проблем вихо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єшаков А. Превентивне виховання в умовах валеологізації НВП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А. Плєшаков // Директор школи.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9-3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инюк С. Шкідливим звичкам скажемо "Ні !" : конкурсна програма для учнів середніх класів / С. Рабинюк // Шкільний світ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6-1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жікова І. Здоров'язбережувальні технології / І. Рижікова // Директор школ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2-3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ний Р. Формування здоров'язбережувальної компетентності учнів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Р. 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сний // Сучасна школа Україн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Вкладка: с.29-3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ова Л. Профілактика шкідливих звичок / Л. Склярова // Здоров'я та фізична культур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7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5-3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ич І., Колесник І. Упровадження здоров'язбережувальних технологій : проект "Створення моделі Школи сприяння здоров'ю / І. Томич, І. Колесник // Директор школи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53-5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щов О. та ін. Здоровий спосіб життя учнів: завдання і результати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О. Трещов // Управління освітою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22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3-2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превентивного виховного середовища загальноосвітнього навчального закладу : навчально-методичний посібник / О.О. Єжова, В.І. КириченкоТ.В. Тарасова [та ін.]; за заг. ред.Докт. пед. наук, проф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В.М. Оржеховської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іровоград : Імекс-ЛТД , 2014 .- 172с.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Національна академія педагогічних наук України. Інститут проблем вихо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ерис Н. Протидія шкідливим звичкам : Медико-психологічні аспекти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Н. Чемерис // Соціальний педагог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1-2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хненко В.І. Через здоров'язбережувальну концепці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береження і зміцнення здоров'я учнів як умови збереження нації / В.І. Шахненко // Основи здоров'я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-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урат Л. Превентивне виховання учнів в умовах здоров'язбежувального навчально-виховного простору / Л. Шкурат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1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9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84-9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укевич Ю. Здоров'язбережувальне навчання / Ю. Шукевич // Школа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14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10 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2-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-56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7:00Z</dcterms:created>
  <dc:creator>User</dc:creator>
  <dc:description/>
  <cp:keywords/>
  <dc:language>en-US</dc:language>
  <cp:lastModifiedBy>User</cp:lastModifiedBy>
  <dcterms:modified xsi:type="dcterms:W3CDTF">2015-10-15T07:03:00Z</dcterms:modified>
  <cp:revision>7</cp:revision>
  <dc:subject/>
  <dc:title>Національно-патріотичне виховання дітей та учнівської молоді</dc:title>
</cp:coreProperties>
</file>