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4"/>
              <w:spacing w:before="300" w:after="150"/>
              <w:rPr>
                <w:lang w:val="en-US" w:eastAsia="en-US"/>
              </w:rPr>
            </w:pPr>
            <w:r>
              <w:rPr>
                <w:lang w:val="en-US" w:eastAsia="en-US"/>
              </w:rPr>
              <w:drawing>
                <wp:inline distT="0" distB="0" distL="0" distR="0">
                  <wp:extent cx="571500" cy="7620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link="rId2"/>
                          <a:srcRect l="-2147483648" t="-2147483648" r="-2147483648" b="-2147483648"/>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
              <w:spacing w:before="150" w:after="0"/>
              <w:jc w:val="center"/>
              <w:rPr/>
            </w:pPr>
            <w:r>
              <w:rPr>
                <w:rStyle w:val="Rvts15"/>
              </w:rPr>
              <w:t>МІНІСТЕРСТВО ОСВІТИ І НАУКИ УКРАЇНИ</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23"/>
              </w:rPr>
              <w:t>НАКАЗ</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rPr>
              <w:t>29.04.2020  № 574</w:t>
            </w:r>
          </w:p>
        </w:tc>
      </w:tr>
    </w:tbl>
    <w:p>
      <w:pPr>
        <w:pStyle w:val="Normal"/>
        <w:rPr>
          <w:vanish/>
        </w:rPr>
      </w:pPr>
      <w:r>
        <w:rPr>
          <w:vanish/>
        </w:rPr>
      </w:r>
      <w:bookmarkStart w:id="0" w:name="n3"/>
      <w:bookmarkStart w:id="1" w:name="n3"/>
      <w:bookmarkEnd w:id="1"/>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7 травня 2020 р.</w:t>
            </w:r>
            <w:r>
              <w:rPr/>
              <w:t xml:space="preserve"> </w:t>
              <w:br/>
            </w:r>
            <w:r>
              <w:rPr>
                <w:rStyle w:val="Rvts9"/>
              </w:rPr>
              <w:t>за № 410/34693</w:t>
            </w:r>
          </w:p>
        </w:tc>
      </w:tr>
    </w:tbl>
    <w:p>
      <w:pPr>
        <w:pStyle w:val="Rvps6"/>
        <w:rPr/>
      </w:pPr>
      <w:bookmarkStart w:id="2" w:name="n4"/>
      <w:bookmarkEnd w:id="2"/>
      <w:r>
        <w:rPr>
          <w:rStyle w:val="Rvts23"/>
        </w:rPr>
        <w:t>Про затвердження Типового переліку засобів навчання та обладнання для навчальних кабінетів і STEM-лабораторій</w:t>
      </w:r>
    </w:p>
    <w:p>
      <w:pPr>
        <w:pStyle w:val="Rvps2"/>
        <w:rPr/>
      </w:pPr>
      <w:bookmarkStart w:id="3" w:name="n5"/>
      <w:bookmarkEnd w:id="3"/>
      <w:r>
        <w:rPr/>
        <w:t xml:space="preserve">Відповідно до </w:t>
      </w:r>
      <w:r>
        <w:fldChar w:fldCharType="begin"/>
      </w:r>
      <w:r>
        <w:rPr>
          <w:rStyle w:val="InternetLink"/>
          <w:u w:val="none"/>
          <w:color w:val="000099"/>
        </w:rPr>
        <w:instrText xml:space="preserve"> HYPERLINK "https://zakon.rada.gov.ua/laws/show/463-20" \l "n876" \n _blank</w:instrText>
      </w:r>
      <w:r>
        <w:rPr>
          <w:rStyle w:val="InternetLink"/>
          <w:u w:val="none"/>
          <w:color w:val="000099"/>
        </w:rPr>
        <w:fldChar w:fldCharType="separate"/>
      </w:r>
      <w:r>
        <w:rPr>
          <w:rStyle w:val="InternetLink"/>
          <w:color w:val="000099"/>
          <w:u w:val="none"/>
        </w:rPr>
        <w:t>абзацу сьомого</w:t>
      </w:r>
      <w:r>
        <w:rPr>
          <w:rStyle w:val="InternetLink"/>
          <w:u w:val="none"/>
          <w:color w:val="000099"/>
        </w:rPr>
        <w:fldChar w:fldCharType="end"/>
      </w:r>
      <w:r>
        <w:rPr/>
        <w:t xml:space="preserve"> частини другої статті 54 Закону України «Про повну загальну середню освіту», </w:t>
      </w:r>
      <w:r>
        <w:fldChar w:fldCharType="begin"/>
      </w:r>
      <w:r>
        <w:rPr>
          <w:rStyle w:val="InternetLink"/>
          <w:u w:val="none"/>
          <w:color w:val="000099"/>
        </w:rPr>
        <w:instrText xml:space="preserve"> HYPERLINK "https://zakon.rada.gov.ua/laws/show/630-2014-п" \l "n123" \n _blank</w:instrText>
      </w:r>
      <w:r>
        <w:rPr>
          <w:rStyle w:val="InternetLink"/>
          <w:u w:val="none"/>
          <w:color w:val="000099"/>
        </w:rPr>
        <w:fldChar w:fldCharType="separate"/>
      </w:r>
      <w:r>
        <w:rPr>
          <w:rStyle w:val="InternetLink"/>
          <w:color w:val="000099"/>
          <w:u w:val="none"/>
        </w:rPr>
        <w:t>пункту 8</w:t>
      </w:r>
      <w:r>
        <w:rPr>
          <w:rStyle w:val="InternetLink"/>
          <w:u w:val="none"/>
          <w:color w:val="000099"/>
        </w:rPr>
        <w:fldChar w:fldCharType="end"/>
      </w:r>
      <w:r>
        <w:rPr/>
        <w:t xml:space="preserve"> Положення про Міністерство освіти і науки України, затвердженого постановою Кабінету Міністрів України від 16 жовтня 2014 року № 630, на виконання </w:t>
      </w:r>
      <w:r>
        <w:fldChar w:fldCharType="begin"/>
      </w:r>
      <w:r>
        <w:rPr>
          <w:rStyle w:val="InternetLink"/>
          <w:u w:val="none"/>
          <w:color w:val="000099"/>
        </w:rPr>
        <w:instrText xml:space="preserve"> HYPERLINK "https://zakon.rada.gov.ua/laws/show/110-2020-р" \l "n13" \n _blank</w:instrText>
      </w:r>
      <w:r>
        <w:rPr>
          <w:rStyle w:val="InternetLink"/>
          <w:u w:val="none"/>
          <w:color w:val="000099"/>
        </w:rPr>
        <w:fldChar w:fldCharType="separate"/>
      </w:r>
      <w:r>
        <w:rPr>
          <w:rStyle w:val="InternetLink"/>
          <w:color w:val="000099"/>
          <w:u w:val="none"/>
        </w:rPr>
        <w:t>пункту 3</w:t>
      </w:r>
      <w:r>
        <w:rPr>
          <w:rStyle w:val="InternetLink"/>
          <w:u w:val="none"/>
          <w:color w:val="000099"/>
        </w:rPr>
        <w:fldChar w:fldCharType="end"/>
      </w:r>
      <w:r>
        <w:rPr/>
        <w:t xml:space="preserve"> розпорядження Кабінету Міністрів України від 12 лютого 2020 року № 110-р «Деякі питання фінансування у 2020 році оснащення закладів загальної середньої та професійної (професійно-технічної) освіти, що забезпечують здобуття повної загальної середньої освіти» </w:t>
      </w:r>
      <w:r>
        <w:rPr>
          <w:rStyle w:val="Rvts52"/>
        </w:rPr>
        <w:t>НАКАЗУЮ:</w:t>
      </w:r>
    </w:p>
    <w:p>
      <w:pPr>
        <w:pStyle w:val="Rvps2"/>
        <w:rPr/>
      </w:pPr>
      <w:bookmarkStart w:id="4" w:name="n6"/>
      <w:bookmarkEnd w:id="4"/>
      <w:r>
        <w:rPr/>
        <w:t xml:space="preserve">1. Затвердити </w:t>
      </w:r>
      <w:hyperlink w:anchor="n17">
        <w:r>
          <w:rPr>
            <w:rStyle w:val="InternetLink"/>
            <w:color w:val="006600"/>
            <w:u w:val="none"/>
          </w:rPr>
          <w:t>Типовий перелік засобів навчання та обладнання для навчальних кабінетів і STEM-лабораторій</w:t>
        </w:r>
      </w:hyperlink>
      <w:r>
        <w:rPr/>
        <w:t>, що додається.</w:t>
      </w:r>
    </w:p>
    <w:p>
      <w:pPr>
        <w:pStyle w:val="Rvps2"/>
        <w:rPr/>
      </w:pPr>
      <w:bookmarkStart w:id="5" w:name="n7"/>
      <w:bookmarkEnd w:id="5"/>
      <w:r>
        <w:rPr/>
        <w:t xml:space="preserve">2. Затвердити </w:t>
      </w:r>
      <w:r>
        <w:fldChar w:fldCharType="begin"/>
      </w:r>
      <w:r>
        <w:rPr>
          <w:rStyle w:val="InternetLink"/>
          <w:u w:val="none"/>
          <w:color w:val="000099"/>
        </w:rPr>
        <w:instrText xml:space="preserve"> HYPERLINK "https://zakon.rada.gov.ua/laws/show/z0411-20" \l "n4" \n _blank</w:instrText>
      </w:r>
      <w:r>
        <w:rPr>
          <w:rStyle w:val="InternetLink"/>
          <w:u w:val="none"/>
          <w:color w:val="000099"/>
        </w:rPr>
        <w:fldChar w:fldCharType="separate"/>
      </w:r>
      <w:r>
        <w:rPr>
          <w:rStyle w:val="InternetLink"/>
          <w:color w:val="000099"/>
          <w:u w:val="none"/>
        </w:rPr>
        <w:t>зміни</w:t>
      </w:r>
      <w:r>
        <w:rPr>
          <w:rStyle w:val="InternetLink"/>
          <w:u w:val="none"/>
          <w:color w:val="000099"/>
        </w:rPr>
        <w:fldChar w:fldCharType="end"/>
      </w:r>
      <w:r>
        <w:rPr/>
        <w:t xml:space="preserve"> до </w:t>
      </w:r>
      <w:r>
        <w:fldChar w:fldCharType="begin"/>
      </w:r>
      <w:r>
        <w:rPr>
          <w:rStyle w:val="InternetLink"/>
          <w:u w:val="none"/>
          <w:color w:val="000099"/>
        </w:rPr>
        <w:instrText xml:space="preserve"> HYPERLINK "https://zakon.rada.gov.ua/laws/show/z0055-18" \l "n14" \n _blank</w:instrText>
      </w:r>
      <w:r>
        <w:rPr>
          <w:rStyle w:val="InternetLink"/>
          <w:u w:val="none"/>
          <w:color w:val="000099"/>
        </w:rPr>
        <w:fldChar w:fldCharType="separate"/>
      </w:r>
      <w:r>
        <w:rPr>
          <w:rStyle w:val="InternetLink"/>
          <w:color w:val="000099"/>
          <w:u w:val="none"/>
        </w:rPr>
        <w:t>Типового переліку комп’ютерного обладнання для закладів дошкільної, загальної середньої та професійної (професійно-технічної) освіти</w:t>
      </w:r>
      <w:r>
        <w:rPr>
          <w:rStyle w:val="InternetLink"/>
          <w:u w:val="none"/>
          <w:color w:val="000099"/>
        </w:rPr>
        <w:fldChar w:fldCharType="end"/>
      </w:r>
      <w:r>
        <w:rPr/>
        <w:t>, затвердженого наказом Міністерства освіти і науки України від 02 листопада 2017 року № 1440, зареєстрованим в Міністерстві юстиції України 15 січня 2018 року за № 55/31507, що додаються.</w:t>
      </w:r>
    </w:p>
    <w:p>
      <w:pPr>
        <w:pStyle w:val="Rvps2"/>
        <w:rPr/>
      </w:pPr>
      <w:bookmarkStart w:id="6" w:name="n8"/>
      <w:bookmarkEnd w:id="6"/>
      <w:r>
        <w:rPr/>
        <w:t xml:space="preserve">3. Визнати таким, що втратив чинність </w:t>
      </w:r>
      <w:hyperlink r:id="rId3" w:tgtFrame="_blank">
        <w:r>
          <w:rPr>
            <w:rStyle w:val="InternetLink"/>
            <w:color w:val="000099"/>
            <w:u w:val="none"/>
          </w:rPr>
          <w:t>наказ Міністерства освіти і науки України від 22 червня 2016 року № 704</w:t>
        </w:r>
      </w:hyperlink>
      <w:r>
        <w:rPr/>
        <w:t xml:space="preserve"> «Про затвердження Типового переліку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 зареєстрований в Міністерстві юстиції України 28 липня 2016 року за № 1050/29180.</w:t>
      </w:r>
    </w:p>
    <w:p>
      <w:pPr>
        <w:pStyle w:val="Rvps2"/>
        <w:rPr/>
      </w:pPr>
      <w:bookmarkStart w:id="7" w:name="n9"/>
      <w:bookmarkEnd w:id="7"/>
      <w:r>
        <w:rPr/>
        <w:t>4. Директорату шкільної освіти (Осмоловський А.) забезпечити в установленому порядку подання цього наказу на державну реєстрацію до Міністерства юстиції України.</w:t>
      </w:r>
    </w:p>
    <w:p>
      <w:pPr>
        <w:pStyle w:val="Rvps2"/>
        <w:rPr/>
      </w:pPr>
      <w:bookmarkStart w:id="8" w:name="n10"/>
      <w:bookmarkEnd w:id="8"/>
      <w:r>
        <w:rPr/>
        <w:t>5. Департаменту забезпечення документообігу, контролю та інформаційних технологій (Єрко І.) зробити відмітку у справах архіву в установленому порядку.</w:t>
      </w:r>
    </w:p>
    <w:p>
      <w:pPr>
        <w:pStyle w:val="Rvps2"/>
        <w:rPr/>
      </w:pPr>
      <w:bookmarkStart w:id="9" w:name="n11"/>
      <w:bookmarkEnd w:id="9"/>
      <w:r>
        <w:rPr/>
        <w:t>6. Цей наказ набирає чинності з дня його офіційного опублікування.</w:t>
      </w:r>
    </w:p>
    <w:p>
      <w:pPr>
        <w:pStyle w:val="Rvps2"/>
        <w:rPr/>
      </w:pPr>
      <w:bookmarkStart w:id="10" w:name="n12"/>
      <w:bookmarkEnd w:id="10"/>
      <w:r>
        <w:rPr/>
        <w:t>7. Контроль за виконанням цього наказу залишаю за собою.</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1" w:name="n13"/>
            <w:bookmarkEnd w:id="11"/>
            <w:r>
              <w:rPr>
                <w:rStyle w:val="Rvts44"/>
              </w:rPr>
              <w:t>Т.в.о. Міністра</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rPr>
              <w:t>Л. Мандзій</w:t>
            </w:r>
          </w:p>
        </w:tc>
      </w:tr>
    </w:tbl>
    <w:p>
      <w:pPr>
        <w:pStyle w:val="Normal"/>
        <w:rPr>
          <w:vanish/>
        </w:rPr>
      </w:pPr>
      <w:r>
        <w:rPr>
          <w:vanish/>
        </w:rPr>
      </w:r>
      <w:bookmarkStart w:id="12" w:name="n14"/>
      <w:bookmarkStart w:id="13" w:name="n14"/>
      <w:bookmarkEnd w:id="13"/>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 xml:space="preserve">ПОГОДЖЕНО: </w:t>
              <w:br/>
              <w:br/>
              <w:t xml:space="preserve">Голова </w:t>
              <w:br/>
              <w:t xml:space="preserve">Антимонопольного комітету України </w:t>
              <w:br/>
              <w:br/>
              <w:t xml:space="preserve">В.о. Міністра </w:t>
              <w:br/>
              <w:t>цифрової трансформації України</w:t>
            </w:r>
          </w:p>
        </w:tc>
        <w:tc>
          <w:tcPr>
            <w:tcW w:w="3742" w:type="dxa"/>
            <w:tcBorders>
              <w:top w:val="single" w:sz="2" w:space="0" w:color="000000"/>
              <w:left w:val="single" w:sz="2" w:space="0" w:color="000000"/>
              <w:bottom w:val="single" w:sz="2" w:space="0" w:color="000000"/>
              <w:right w:val="single" w:sz="2" w:space="0" w:color="000000"/>
            </w:tcBorders>
          </w:tcPr>
          <w:p>
            <w:pPr>
              <w:pStyle w:val="Rvps11"/>
              <w:spacing w:before="150" w:after="150"/>
              <w:jc w:val="right"/>
              <w:rPr/>
            </w:pPr>
            <w:r>
              <w:rPr/>
              <w:br/>
              <w:br/>
              <w:br/>
              <w:t xml:space="preserve">Ю. Терентьєв </w:t>
              <w:br/>
              <w:br/>
              <w:br/>
              <w:t>О. Вискуб</w:t>
            </w:r>
          </w:p>
        </w:tc>
      </w:tr>
    </w:tbl>
    <w:p>
      <w:pPr>
        <w:pStyle w:val="Normal"/>
        <w:rPr/>
      </w:pPr>
      <w:bookmarkStart w:id="14" w:name="n71"/>
      <w:bookmarkEnd w:id="14"/>
      <w:r>
        <w:rPr>
          <w:rStyle w:val="Rvts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15" w:name="n15"/>
            <w:bookmarkStart w:id="16" w:name="n15"/>
            <w:bookmarkEnd w:id="16"/>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rPr>
              <w:t>ЗАТВЕРДЖЕНО</w:t>
            </w:r>
            <w:r>
              <w:rPr/>
              <w:t xml:space="preserve"> </w:t>
              <w:br/>
            </w:r>
            <w:r>
              <w:rPr>
                <w:rStyle w:val="Rvts9"/>
              </w:rPr>
              <w:t>Наказ Міністерства освіти і</w:t>
            </w:r>
            <w:r>
              <w:rPr/>
              <w:t xml:space="preserve"> </w:t>
              <w:br/>
            </w:r>
            <w:r>
              <w:rPr>
                <w:rStyle w:val="Rvts9"/>
              </w:rPr>
              <w:t>науки України</w:t>
            </w:r>
            <w:r>
              <w:rPr/>
              <w:t xml:space="preserve"> </w:t>
              <w:br/>
            </w:r>
            <w:r>
              <w:rPr>
                <w:rStyle w:val="Rvts9"/>
              </w:rPr>
              <w:t>29 квітня 2020 року № 574</w:t>
            </w:r>
          </w:p>
        </w:tc>
      </w:tr>
    </w:tbl>
    <w:p>
      <w:pPr>
        <w:pStyle w:val="Normal"/>
        <w:rPr>
          <w:vanish/>
        </w:rPr>
      </w:pPr>
      <w:r>
        <w:rPr>
          <w:vanish/>
        </w:rPr>
      </w:r>
      <w:bookmarkStart w:id="17" w:name="n16"/>
      <w:bookmarkStart w:id="18" w:name="n16"/>
      <w:bookmarkEnd w:id="18"/>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7 травня 2020 р.</w:t>
            </w:r>
            <w:r>
              <w:rPr/>
              <w:t xml:space="preserve"> </w:t>
              <w:br/>
            </w:r>
            <w:r>
              <w:rPr>
                <w:rStyle w:val="Rvts9"/>
              </w:rPr>
              <w:t>за № 410/34693</w:t>
            </w:r>
          </w:p>
        </w:tc>
      </w:tr>
    </w:tbl>
    <w:p>
      <w:pPr>
        <w:pStyle w:val="Rvps6"/>
        <w:rPr/>
      </w:pPr>
      <w:bookmarkStart w:id="19" w:name="n17"/>
      <w:bookmarkEnd w:id="19"/>
      <w:r>
        <w:rPr>
          <w:rStyle w:val="Rvts23"/>
        </w:rPr>
        <w:t xml:space="preserve">ТИПОВИЙ ПЕРЕЛІК </w:t>
      </w:r>
      <w:r>
        <w:rPr/>
        <w:br/>
      </w:r>
      <w:r>
        <w:rPr>
          <w:rStyle w:val="Rvts23"/>
        </w:rPr>
        <w:t>засобів навчання та обладнання для навчальних кабінетів і STEM-лабораторій</w:t>
      </w:r>
    </w:p>
    <w:p>
      <w:pPr>
        <w:pStyle w:val="Rvps2"/>
        <w:rPr/>
      </w:pPr>
      <w:bookmarkStart w:id="20" w:name="n18"/>
      <w:bookmarkEnd w:id="20"/>
      <w:r>
        <w:rPr/>
        <w:t>1. Цей Типовий перелік визначає вимоги до засобів навчання та обладнання, якими можуть бути обладнані навчальні кабінети біології, географії, математики, фізики, хімії і STEM-лабораторії державних і комунальних закладів загальної середньої та професійної (професійно-технічної) освіти, що забезпечують здобуття повної загальної середньої освіти, (далі - навчальні кабінети і STEM-лабораторії), з урахуванням вимог новітніх освітніх технологій і методів навчання.</w:t>
      </w:r>
    </w:p>
    <w:p>
      <w:pPr>
        <w:pStyle w:val="Rvps2"/>
        <w:rPr/>
      </w:pPr>
      <w:bookmarkStart w:id="21" w:name="n19"/>
      <w:bookmarkEnd w:id="21"/>
      <w:r>
        <w:rPr/>
        <w:t xml:space="preserve">Вимоги до комп’ютерного обладнання (у т. ч. флеш-накопичувачів, навушників, мережевого обладнання, модуля для зберігання планшетів та ноутбуків з можливістю заряджання), яким комплектуються навчальні кабінети і STEM-лабораторії, визначаються відповідно до </w:t>
      </w:r>
      <w:r>
        <w:fldChar w:fldCharType="begin"/>
      </w:r>
      <w:r>
        <w:rPr>
          <w:rStyle w:val="InternetLink"/>
          <w:u w:val="none"/>
          <w:color w:val="000099"/>
        </w:rPr>
        <w:instrText xml:space="preserve"> HYPERLINK "https://zakon.rada.gov.ua/laws/show/z0055-18" \l "n14" \n _blank</w:instrText>
      </w:r>
      <w:r>
        <w:rPr>
          <w:rStyle w:val="InternetLink"/>
          <w:u w:val="none"/>
          <w:color w:val="000099"/>
        </w:rPr>
        <w:fldChar w:fldCharType="separate"/>
      </w:r>
      <w:r>
        <w:rPr>
          <w:rStyle w:val="InternetLink"/>
          <w:color w:val="000099"/>
          <w:u w:val="none"/>
        </w:rPr>
        <w:t>Типового переліку комп’ютерного обладнання для закладів дошкільної, загальної середньої та професійної (професійно-технічної) освіти</w:t>
      </w:r>
      <w:r>
        <w:rPr>
          <w:rStyle w:val="InternetLink"/>
          <w:u w:val="none"/>
          <w:color w:val="000099"/>
        </w:rPr>
        <w:fldChar w:fldCharType="end"/>
      </w:r>
      <w:r>
        <w:rPr/>
        <w:t>, затвердженого наказом Міністерства освіти і науки України від 02 листопада 2017 року № 1440, зареєстрованим в Міністерстві юстиції України 15 січня 2018 року за № 55/31507. Характеристики комп’ютерного обладнання, яким комплектуються навчальні кабінети і STEM-лабораторії, повинні відповідати оптимальним вимогам для програмного забезпечення та іншого цифрового обладнання такого навчального кабінету або приміщення закладу. Комп’ютерне обладнання повинне бути сумісним з іншим обладнанням (цифровими вимірювальними комп’ютерними комплексами, цифровими мікроскопами, цифровими документ-камерами, навчальними роботами, 3D принтерами, 3D сканерами тощо) навчальних кабінетів і STEM-лабораторій.</w:t>
      </w:r>
    </w:p>
    <w:p>
      <w:pPr>
        <w:pStyle w:val="Rvps2"/>
        <w:rPr/>
      </w:pPr>
      <w:bookmarkStart w:id="22" w:name="n20"/>
      <w:bookmarkEnd w:id="22"/>
      <w:r>
        <w:rPr/>
        <w:t>2. У цьому Типовому переліку терміни вживаються у таких значеннях:</w:t>
      </w:r>
    </w:p>
    <w:p>
      <w:pPr>
        <w:pStyle w:val="Rvps2"/>
        <w:rPr/>
      </w:pPr>
      <w:bookmarkStart w:id="23" w:name="n21"/>
      <w:bookmarkEnd w:id="23"/>
      <w:r>
        <w:rPr/>
        <w:t>гербарій - колекція (зібрання) спеціально зібраних і засушених рослин, призначена для навчальних цілей;</w:t>
      </w:r>
    </w:p>
    <w:p>
      <w:pPr>
        <w:pStyle w:val="Rvps2"/>
        <w:rPr/>
      </w:pPr>
      <w:bookmarkStart w:id="24" w:name="n22"/>
      <w:bookmarkEnd w:id="24"/>
      <w:r>
        <w:rPr/>
        <w:t>засоби навчання - матеріальні та інформаційні об’єкти, що використовуються для організації, забезпечення та реалізації освітнього процесу (дидактичні матеріали, електронні освітні ресурси тощо);</w:t>
      </w:r>
    </w:p>
    <w:p>
      <w:pPr>
        <w:pStyle w:val="Rvps2"/>
        <w:rPr/>
      </w:pPr>
      <w:bookmarkStart w:id="25" w:name="n23"/>
      <w:bookmarkEnd w:id="25"/>
      <w:r>
        <w:rPr/>
        <w:t>інструменти навчальні - ручні та механізовані знаряддя або пристрої (обробні, монтажні, контрольно-вимірювальні, креслярські, художні, садово-городні), призначені для виконання здобувачами освіти практичної роботи;</w:t>
      </w:r>
    </w:p>
    <w:p>
      <w:pPr>
        <w:pStyle w:val="Rvps2"/>
        <w:rPr/>
      </w:pPr>
      <w:bookmarkStart w:id="26" w:name="n24"/>
      <w:bookmarkEnd w:id="26"/>
      <w:r>
        <w:rPr/>
        <w:t>карта навчальна - картографічний твір встановленого формату, що побудований в картографічній проекції, узагальнений і виконаний у певній системі умовних позначень зображення поверхні Землі, іншого небесного тіла чи наземного простору з розміщеними на них об’єктами реальної дійсності, зміст якого визначається навчальними програмами;</w:t>
      </w:r>
    </w:p>
    <w:p>
      <w:pPr>
        <w:pStyle w:val="Rvps2"/>
        <w:rPr/>
      </w:pPr>
      <w:bookmarkStart w:id="27" w:name="n25"/>
      <w:bookmarkEnd w:id="27"/>
      <w:r>
        <w:rPr/>
        <w:t>колекція - зібрання однорідних предметів, підібраних за родовими та систематизованих за видовими ознаками, яке використовується як навчально-наочний посібник;</w:t>
      </w:r>
    </w:p>
    <w:p>
      <w:pPr>
        <w:pStyle w:val="Rvps2"/>
        <w:rPr/>
      </w:pPr>
      <w:bookmarkStart w:id="28" w:name="n26"/>
      <w:bookmarkEnd w:id="28"/>
      <w:r>
        <w:rPr/>
        <w:t>комплекс - системна комбінація будь-яких видів засобів навчання, обладнання, функціонально пов’язаних між собою та організованих як єдине ціле для забезпечення досягнення визначеної освітньої мети;</w:t>
      </w:r>
    </w:p>
    <w:p>
      <w:pPr>
        <w:pStyle w:val="Rvps2"/>
        <w:rPr/>
      </w:pPr>
      <w:bookmarkStart w:id="29" w:name="n27"/>
      <w:bookmarkEnd w:id="29"/>
      <w:r>
        <w:rPr/>
        <w:t>комплект - набір будь-яких видів засобів навчання, обладнання, змістовно пов’язаних між собою та призначених для забезпечення досягнення визначеної освітньої мети;</w:t>
      </w:r>
    </w:p>
    <w:p>
      <w:pPr>
        <w:pStyle w:val="Rvps2"/>
        <w:rPr/>
      </w:pPr>
      <w:bookmarkStart w:id="30" w:name="n28"/>
      <w:bookmarkEnd w:id="30"/>
      <w:r>
        <w:rPr/>
        <w:t>макет - різновид моделі навчальної, яка є об’ємно-просторовою композицією комплексу структурно взаємопов’язаних окремих об’єктів, що вивчається або використовується в освітньому процесі;</w:t>
      </w:r>
    </w:p>
    <w:p>
      <w:pPr>
        <w:pStyle w:val="Rvps2"/>
        <w:rPr/>
      </w:pPr>
      <w:bookmarkStart w:id="31" w:name="n29"/>
      <w:bookmarkEnd w:id="31"/>
      <w:r>
        <w:rPr/>
        <w:t>мікропрепарати - дрібні об’єкти, які важко розпізнати неозброєним оком (цілі організми, клітини та зрізи клітин і тканин рослин, тварин і людини) і які потребують використання електронної та оптичної апаратури;</w:t>
      </w:r>
    </w:p>
    <w:p>
      <w:pPr>
        <w:pStyle w:val="Rvps2"/>
        <w:rPr/>
      </w:pPr>
      <w:bookmarkStart w:id="32" w:name="n30"/>
      <w:bookmarkEnd w:id="32"/>
      <w:r>
        <w:rPr/>
        <w:t>модель навчальна - засіб навчання переважно демонстраційного типу, що спрощено відтворює об’єкт вивчення, якщо його неможливо або складно демонструвати в натуральному вигляді; об’ємне або площинне відображення (копія) об’єкта, процесу чи явища, взаємозв’язків між їх частинами, з більшою або меншою умовністю у відтворенні принципів, властивостей будови та функціонування, що вивчаються чи використовуються в освітньому процесі;</w:t>
      </w:r>
    </w:p>
    <w:p>
      <w:pPr>
        <w:pStyle w:val="Rvps2"/>
        <w:rPr/>
      </w:pPr>
      <w:bookmarkStart w:id="33" w:name="n31"/>
      <w:bookmarkEnd w:id="33"/>
      <w:r>
        <w:rPr/>
        <w:t>муляж - різновид моделі навчальної, який максимально наближено відтворює зовнішні властивості об’єкта, що вивчається, ігноруючи його внутрішню будову;</w:t>
      </w:r>
    </w:p>
    <w:p>
      <w:pPr>
        <w:pStyle w:val="Rvps2"/>
        <w:rPr/>
      </w:pPr>
      <w:bookmarkStart w:id="34" w:name="n32"/>
      <w:bookmarkEnd w:id="34"/>
      <w:r>
        <w:rPr/>
        <w:t>набір - сукупність однорідних предметів, які разом становлять ціле;</w:t>
      </w:r>
    </w:p>
    <w:p>
      <w:pPr>
        <w:pStyle w:val="Rvps2"/>
        <w:rPr/>
      </w:pPr>
      <w:bookmarkStart w:id="35" w:name="n33"/>
      <w:bookmarkEnd w:id="35"/>
      <w:r>
        <w:rPr/>
        <w:t>посуд - порожнисті вироби зі скла, глини, пластику, металу та інших твердих матеріалів, призначені для зберігання речовин, препаратів тощо;</w:t>
      </w:r>
    </w:p>
    <w:p>
      <w:pPr>
        <w:pStyle w:val="Rvps2"/>
        <w:rPr/>
      </w:pPr>
      <w:bookmarkStart w:id="36" w:name="n34"/>
      <w:bookmarkEnd w:id="36"/>
      <w:r>
        <w:rPr/>
        <w:t>таблиця навчальна - друкований листовий наочний посібник, що містить цифровий чи текстовий матеріал, малюнки, графічні зображення для ілюстрації теми чи розділу навчальної програми з розташуванням їх за певною системою і призначений для демонстрації в умовах навчальної аудиторії;</w:t>
      </w:r>
    </w:p>
    <w:p>
      <w:pPr>
        <w:pStyle w:val="Rvps2"/>
        <w:rPr/>
      </w:pPr>
      <w:bookmarkStart w:id="37" w:name="n35"/>
      <w:bookmarkEnd w:id="37"/>
      <w:r>
        <w:rPr/>
        <w:t>STEM-лабораторія - навчальний кабінет або приміщення закладу освіти, оснащене сучасними засобами навчання та обладнанням, для залучення здобувачів освіти до навчально-дослідницької, дослідницько-експериментальної, конструкторської, винахідницької та пошукової діяльності відповідно до стандартів освіти, освітніх та навчальних програм з використанням проєктних технологій в освітньому процесі.</w:t>
      </w:r>
    </w:p>
    <w:p>
      <w:pPr>
        <w:pStyle w:val="Rvps2"/>
        <w:rPr/>
      </w:pPr>
      <w:bookmarkStart w:id="38" w:name="n36"/>
      <w:bookmarkEnd w:id="38"/>
      <w:r>
        <w:rPr/>
        <w:t>3. Оснащення повинно відповідати вимогам:</w:t>
      </w:r>
    </w:p>
    <w:p>
      <w:pPr>
        <w:pStyle w:val="Rvps2"/>
        <w:rPr/>
      </w:pPr>
      <w:bookmarkStart w:id="39" w:name="n37"/>
      <w:bookmarkEnd w:id="39"/>
      <w:r>
        <w:rPr/>
        <w:t>законодавства про мову (в т. ч. для програмного та методичних матеріалів);</w:t>
      </w:r>
    </w:p>
    <w:p>
      <w:pPr>
        <w:pStyle w:val="Rvps2"/>
        <w:rPr/>
      </w:pPr>
      <w:bookmarkStart w:id="40" w:name="n38"/>
      <w:bookmarkEnd w:id="40"/>
      <w:r>
        <w:rPr/>
        <w:t>стандарту освіти;</w:t>
      </w:r>
    </w:p>
    <w:p>
      <w:pPr>
        <w:pStyle w:val="Rvps2"/>
        <w:rPr/>
      </w:pPr>
      <w:bookmarkStart w:id="41" w:name="n39"/>
      <w:bookmarkEnd w:id="41"/>
      <w:r>
        <w:rPr/>
        <w:t>необхідності і достатності матеріального та методичного забезпечення освітнього процесу для повної реалізації освітніх та навчальних програм;</w:t>
      </w:r>
    </w:p>
    <w:p>
      <w:pPr>
        <w:pStyle w:val="Rvps2"/>
        <w:rPr/>
      </w:pPr>
      <w:bookmarkStart w:id="42" w:name="n40"/>
      <w:bookmarkEnd w:id="42"/>
      <w:r>
        <w:rPr/>
        <w:t>комплектності і модульності, що враховують реальні особливості закладів освіти та потреби учасників освітнього процесу;</w:t>
      </w:r>
    </w:p>
    <w:p>
      <w:pPr>
        <w:pStyle w:val="Rvps2"/>
        <w:rPr/>
      </w:pPr>
      <w:bookmarkStart w:id="43" w:name="n41"/>
      <w:bookmarkEnd w:id="43"/>
      <w:r>
        <w:rPr/>
        <w:t>відповідності вимогам санітарного законодавства, пожежній та електробезпеці, вимогам охорони здоров’я здобувачів освіти і охорони праці працівників закладів освіти;</w:t>
      </w:r>
    </w:p>
    <w:p>
      <w:pPr>
        <w:pStyle w:val="Rvps2"/>
        <w:rPr/>
      </w:pPr>
      <w:bookmarkStart w:id="44" w:name="n42"/>
      <w:bookmarkEnd w:id="44"/>
      <w:r>
        <w:rPr/>
        <w:t>універсальності - можливості застосування навчального обладнання для вирішення комплексу завдань у освітній і позаурочній діяльності, в інформатичній, технологічній, природничій, математичній, мистецькій освітніх галузях, із використанням різних методик навчання тощо;</w:t>
      </w:r>
    </w:p>
    <w:p>
      <w:pPr>
        <w:pStyle w:val="Rvps2"/>
        <w:rPr/>
      </w:pPr>
      <w:bookmarkStart w:id="45" w:name="n43"/>
      <w:bookmarkEnd w:id="45"/>
      <w:r>
        <w:rPr/>
        <w:t>забезпеченості ергономічного режиму роботи здобувачів освіти та педагогічних працівників;</w:t>
      </w:r>
    </w:p>
    <w:p>
      <w:pPr>
        <w:pStyle w:val="Rvps2"/>
        <w:rPr/>
      </w:pPr>
      <w:bookmarkStart w:id="46" w:name="n44"/>
      <w:bookmarkEnd w:id="46"/>
      <w:r>
        <w:rPr/>
        <w:t>узгодженості спільного використання (змістового, функціонального, технологічного, програмного тощо).</w:t>
      </w:r>
    </w:p>
    <w:p>
      <w:pPr>
        <w:pStyle w:val="Rvps2"/>
        <w:rPr/>
      </w:pPr>
      <w:bookmarkStart w:id="47" w:name="n45"/>
      <w:bookmarkEnd w:id="47"/>
      <w:r>
        <w:rPr/>
        <w:t>4. Засоби навчання та обладнання (крім деяких витратних матеріалів), що поставляються та використовуються в освітньому процесі в навчальних кабінетах і STEM-лабораторіях, повинні мати гігієнічний сертифікат або висновок державної санітарно-епідеміологічної експертизи, та технічний паспорт на виріб, та декларацію про відповідність вимогам технічних регламентів; бути укомплектованими інструкціями про використання та зберігання викладеними українською мовою, та обов’язковими методичними матеріалами для різних видів робіт відповідно до освітніх та навчальних програм.</w:t>
      </w:r>
    </w:p>
    <w:p>
      <w:pPr>
        <w:pStyle w:val="Rvps2"/>
        <w:rPr/>
      </w:pPr>
      <w:bookmarkStart w:id="48" w:name="n46"/>
      <w:bookmarkEnd w:id="48"/>
      <w:r>
        <w:rPr/>
        <w:t>Усі витратні матеріали мають бути доступними для придбання в Україні.</w:t>
      </w:r>
    </w:p>
    <w:p>
      <w:pPr>
        <w:pStyle w:val="Rvps2"/>
        <w:rPr/>
      </w:pPr>
      <w:bookmarkStart w:id="49" w:name="n47"/>
      <w:bookmarkEnd w:id="49"/>
      <w:r>
        <w:rPr/>
        <w:t>5. Засоби навчання та обладнання, якими можуть бути обладнані STEM-лабораторії закладів загальної середньої та професійної (професійно-технічної) освіти, що забезпечують здобуття повної загальної середньої освіти, повинні відповідати вимогам, наведеним у таблиці 1:</w:t>
      </w:r>
    </w:p>
    <w:p>
      <w:pPr>
        <w:pStyle w:val="Rvps11"/>
        <w:rPr/>
      </w:pPr>
      <w:bookmarkStart w:id="50" w:name="n48"/>
      <w:bookmarkEnd w:id="50"/>
      <w:r>
        <w:rPr>
          <w:rStyle w:val="Rvts11"/>
        </w:rPr>
        <w:t>Таблиця 1</w:t>
      </w:r>
    </w:p>
    <w:tbl>
      <w:tblPr>
        <w:tblW w:w="5000" w:type="pct"/>
        <w:jc w:val="left"/>
        <w:tblInd w:w="-22" w:type="dxa"/>
        <w:tblLayout w:type="fixed"/>
        <w:tblCellMar>
          <w:top w:w="15" w:type="dxa"/>
          <w:left w:w="15" w:type="dxa"/>
          <w:bottom w:w="15" w:type="dxa"/>
          <w:right w:w="15" w:type="dxa"/>
        </w:tblCellMar>
      </w:tblPr>
      <w:tblGrid>
        <w:gridCol w:w="391"/>
        <w:gridCol w:w="1831"/>
        <w:gridCol w:w="3188"/>
        <w:gridCol w:w="1473"/>
        <w:gridCol w:w="2472"/>
      </w:tblGrid>
      <w:tr>
        <w:trPr>
          <w:trHeight w:val="60" w:hRule="atLeast"/>
        </w:trPr>
        <w:tc>
          <w:tcPr>
            <w:tcW w:w="391"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51" w:name="n49"/>
            <w:bookmarkEnd w:id="51"/>
            <w:r>
              <w:rPr/>
              <w:t>№</w:t>
            </w:r>
          </w:p>
        </w:tc>
        <w:tc>
          <w:tcPr>
            <w:tcW w:w="1831" w:type="dxa"/>
            <w:tcBorders>
              <w:top w:val="single" w:sz="6" w:space="0" w:color="000000"/>
              <w:bottom w:val="single" w:sz="6" w:space="0" w:color="000000"/>
              <w:right w:val="single" w:sz="6" w:space="0" w:color="000000"/>
            </w:tcBorders>
          </w:tcPr>
          <w:p>
            <w:pPr>
              <w:pStyle w:val="Rvps12"/>
              <w:spacing w:lineRule="atLeast" w:line="60" w:before="150" w:after="150"/>
              <w:rPr/>
            </w:pPr>
            <w:r>
              <w:rPr/>
              <w:t>Найменування</w:t>
            </w:r>
          </w:p>
        </w:tc>
        <w:tc>
          <w:tcPr>
            <w:tcW w:w="318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до складу обладнання</w:t>
            </w:r>
          </w:p>
        </w:tc>
        <w:tc>
          <w:tcPr>
            <w:tcW w:w="14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 комплектів, од.</w:t>
            </w:r>
          </w:p>
        </w:tc>
        <w:tc>
          <w:tcPr>
            <w:tcW w:w="2472" w:type="dxa"/>
            <w:tcBorders>
              <w:top w:val="single" w:sz="6" w:space="0" w:color="000000"/>
              <w:bottom w:val="single" w:sz="6" w:space="0" w:color="000000"/>
              <w:right w:val="single" w:sz="6" w:space="0" w:color="000000"/>
            </w:tcBorders>
          </w:tcPr>
          <w:p>
            <w:pPr>
              <w:pStyle w:val="Rvps12"/>
              <w:spacing w:lineRule="atLeast" w:line="60" w:before="150" w:after="150"/>
              <w:rPr/>
            </w:pPr>
            <w:r>
              <w:rPr/>
              <w:t>Примітка</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w:t>
            </w:r>
          </w:p>
        </w:tc>
        <w:tc>
          <w:tcPr>
            <w:tcW w:w="1831" w:type="dxa"/>
            <w:tcBorders>
              <w:bottom w:val="single" w:sz="6" w:space="0" w:color="000000"/>
              <w:right w:val="single" w:sz="6" w:space="0" w:color="000000"/>
            </w:tcBorders>
          </w:tcPr>
          <w:p>
            <w:pPr>
              <w:pStyle w:val="Rvps14"/>
              <w:spacing w:lineRule="atLeast" w:line="60" w:before="150" w:after="150"/>
              <w:rPr/>
            </w:pPr>
            <w:r>
              <w:rPr/>
              <w:t>3D принтер разом з витратними матеріалами на навчальний рік</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3D принтер з відповідними витратними матеріалами для виготовлення запланованих здобувачами освіти виробів протягом одного навчального року; </w:t>
              <w:br/>
              <w:t xml:space="preserve">- програмне забезпечення;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до 3</w:t>
            </w:r>
          </w:p>
        </w:tc>
        <w:tc>
          <w:tcPr>
            <w:tcW w:w="2472" w:type="dxa"/>
            <w:tcBorders>
              <w:bottom w:val="single" w:sz="6" w:space="0" w:color="000000"/>
              <w:right w:val="single" w:sz="6" w:space="0" w:color="000000"/>
            </w:tcBorders>
          </w:tcPr>
          <w:p>
            <w:pPr>
              <w:pStyle w:val="Rvps14"/>
              <w:spacing w:lineRule="atLeast" w:line="60" w:before="150" w:after="150"/>
              <w:rPr/>
            </w:pPr>
            <w:r>
              <w:rPr/>
              <w:t>Дозволяється використовувати витратні матеріали крім ABS-пластику (наприклад, дозволяється використовувати PLA-пластик (для моделей із закритою конструкцією) або гуму)</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2.</w:t>
            </w:r>
          </w:p>
        </w:tc>
        <w:tc>
          <w:tcPr>
            <w:tcW w:w="1831" w:type="dxa"/>
            <w:tcBorders>
              <w:bottom w:val="single" w:sz="6" w:space="0" w:color="000000"/>
              <w:right w:val="single" w:sz="6" w:space="0" w:color="000000"/>
            </w:tcBorders>
          </w:tcPr>
          <w:p>
            <w:pPr>
              <w:pStyle w:val="Rvps14"/>
              <w:spacing w:lineRule="atLeast" w:line="60" w:before="150" w:after="150"/>
              <w:rPr/>
            </w:pPr>
            <w:r>
              <w:rPr/>
              <w:t>3D сканер</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3D сканер; </w:t>
              <w:br/>
              <w:t xml:space="preserve">- програмне забезпечення;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до 3</w:t>
            </w:r>
          </w:p>
        </w:tc>
        <w:tc>
          <w:tcPr>
            <w:tcW w:w="2472" w:type="dxa"/>
            <w:tcBorders>
              <w:bottom w:val="single" w:sz="6" w:space="0" w:color="000000"/>
              <w:right w:val="single" w:sz="6" w:space="0" w:color="000000"/>
            </w:tcBorders>
          </w:tcPr>
          <w:p>
            <w:pPr>
              <w:pStyle w:val="Rvps14"/>
              <w:spacing w:lineRule="atLeast" w:line="60" w:before="150" w:after="150"/>
              <w:rPr/>
            </w:pPr>
            <w:r>
              <w:rPr/>
              <w:t>За потребою</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3.</w:t>
            </w:r>
          </w:p>
        </w:tc>
        <w:tc>
          <w:tcPr>
            <w:tcW w:w="1831" w:type="dxa"/>
            <w:tcBorders>
              <w:bottom w:val="single" w:sz="6" w:space="0" w:color="000000"/>
              <w:right w:val="single" w:sz="6" w:space="0" w:color="000000"/>
            </w:tcBorders>
          </w:tcPr>
          <w:p>
            <w:pPr>
              <w:pStyle w:val="Rvps14"/>
              <w:spacing w:lineRule="atLeast" w:line="60" w:before="150" w:after="150"/>
              <w:rPr/>
            </w:pPr>
            <w:r>
              <w:rPr/>
              <w:t>3D ручки разом з витратними матеріалами на навчальний рік</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3D ручки з відповідними витратними матеріалами для виготовлення запланованих здобувачами освіти виробів протягом одного навчального року;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до 15</w:t>
            </w:r>
          </w:p>
        </w:tc>
        <w:tc>
          <w:tcPr>
            <w:tcW w:w="2472" w:type="dxa"/>
            <w:tcBorders>
              <w:bottom w:val="single" w:sz="6" w:space="0" w:color="000000"/>
              <w:right w:val="single" w:sz="6" w:space="0" w:color="000000"/>
            </w:tcBorders>
          </w:tcPr>
          <w:p>
            <w:pPr>
              <w:pStyle w:val="Rvps14"/>
              <w:spacing w:lineRule="atLeast" w:line="60" w:before="150" w:after="150"/>
              <w:rPr/>
            </w:pPr>
            <w:r>
              <w:rPr/>
              <w:t xml:space="preserve">За потребою. </w:t>
              <w:br/>
              <w:t>Для здобувачів початкової освіти</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4.</w:t>
            </w:r>
          </w:p>
        </w:tc>
        <w:tc>
          <w:tcPr>
            <w:tcW w:w="1831" w:type="dxa"/>
            <w:tcBorders>
              <w:bottom w:val="single" w:sz="6" w:space="0" w:color="000000"/>
              <w:right w:val="single" w:sz="6" w:space="0" w:color="000000"/>
            </w:tcBorders>
          </w:tcPr>
          <w:p>
            <w:pPr>
              <w:pStyle w:val="Rvps14"/>
              <w:spacing w:lineRule="atLeast" w:line="60" w:before="150" w:after="150"/>
              <w:rPr/>
            </w:pPr>
            <w:r>
              <w:rPr/>
              <w:t>Цифровий фрезерувальний верстат з числовим програмним управлінням з витратними матеріалами на навчальний рік</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цифровий фрезерувальний верстат з числовим програмним управлінням; </w:t>
              <w:br/>
              <w:t xml:space="preserve">- спеціальний захисний стіл, комплект захисних окулярів; </w:t>
              <w:br/>
              <w:t xml:space="preserve">- спеціальний набір інструментів для експлуатації цифрового фрезерувального верстату та фінального оброблення виробів; </w:t>
              <w:br/>
              <w:t xml:space="preserve">- витратні матеріали для виготовлення запланованих здобувачами освіти виробів протягом одного навчального року; </w:t>
              <w:br/>
              <w:t xml:space="preserve">- програмне забезпечення;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1</w:t>
            </w:r>
          </w:p>
        </w:tc>
        <w:tc>
          <w:tcPr>
            <w:tcW w:w="2472" w:type="dxa"/>
            <w:tcBorders>
              <w:bottom w:val="single" w:sz="6" w:space="0" w:color="000000"/>
              <w:right w:val="single" w:sz="6" w:space="0" w:color="000000"/>
            </w:tcBorders>
          </w:tcPr>
          <w:p>
            <w:pPr>
              <w:pStyle w:val="Rvps14"/>
              <w:spacing w:lineRule="atLeast" w:line="60" w:before="150" w:after="150"/>
              <w:rPr/>
            </w:pPr>
            <w:r>
              <w:rPr/>
              <w:t xml:space="preserve">За потребою та за умови наявності системи пожежного захисту, вентиляції, спеціального освітлення (необхідних для забезпечення безпечної роботи з верстатом) і фахівця в закладі освіти з використання верстату </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5.</w:t>
            </w:r>
          </w:p>
        </w:tc>
        <w:tc>
          <w:tcPr>
            <w:tcW w:w="1831" w:type="dxa"/>
            <w:tcBorders>
              <w:bottom w:val="single" w:sz="6" w:space="0" w:color="000000"/>
              <w:right w:val="single" w:sz="6" w:space="0" w:color="000000"/>
            </w:tcBorders>
          </w:tcPr>
          <w:p>
            <w:pPr>
              <w:pStyle w:val="Rvps14"/>
              <w:spacing w:lineRule="atLeast" w:line="60" w:before="150" w:after="150"/>
              <w:rPr/>
            </w:pPr>
            <w:r>
              <w:rPr/>
              <w:t>Цифровий токарний верстат з числовим програмним управлінням з витратними матеріалами на навчальний рік</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цифровий токарний верстат з числовим програмним управлінням; </w:t>
              <w:br/>
              <w:t xml:space="preserve">- спеціальний захисний стіл, комплект захисних окулярів; </w:t>
              <w:br/>
              <w:t xml:space="preserve">- спеціальний набір інструментів для експлуатації цифрового токарного верстату та фінального оброблення виробів; </w:t>
              <w:br/>
              <w:t xml:space="preserve">- витратні матеріали для виготовлення запланованих здобувачами освіти виробів протягом одного навчального року; </w:t>
              <w:br/>
              <w:t xml:space="preserve">- програмне забезпечення;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1</w:t>
            </w:r>
          </w:p>
        </w:tc>
        <w:tc>
          <w:tcPr>
            <w:tcW w:w="2472" w:type="dxa"/>
            <w:tcBorders>
              <w:bottom w:val="single" w:sz="6" w:space="0" w:color="000000"/>
              <w:right w:val="single" w:sz="6" w:space="0" w:color="000000"/>
            </w:tcBorders>
          </w:tcPr>
          <w:p>
            <w:pPr>
              <w:pStyle w:val="Rvps14"/>
              <w:spacing w:lineRule="atLeast" w:line="60" w:before="150" w:after="150"/>
              <w:rPr/>
            </w:pPr>
            <w:r>
              <w:rPr/>
              <w:t xml:space="preserve">За потребою та за умови наявності системи пожежного захисту, вентиляції, спеціального освітлення (необхідних для забезпечення безпечної роботи з верстатом) і фахівця в закладі освіти з використання верстату </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6.</w:t>
            </w:r>
          </w:p>
        </w:tc>
        <w:tc>
          <w:tcPr>
            <w:tcW w:w="1831" w:type="dxa"/>
            <w:tcBorders>
              <w:bottom w:val="single" w:sz="6" w:space="0" w:color="000000"/>
              <w:right w:val="single" w:sz="6" w:space="0" w:color="000000"/>
            </w:tcBorders>
          </w:tcPr>
          <w:p>
            <w:pPr>
              <w:pStyle w:val="Rvps14"/>
              <w:spacing w:lineRule="atLeast" w:line="60" w:before="150" w:after="150"/>
              <w:rPr/>
            </w:pPr>
            <w:r>
              <w:rPr/>
              <w:t>Цифровий лазерний верстат з числовим програмним управлінням з витратними матеріалами на навчальний рік</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цифровий лазерний верстат з числовим програмним управлінням; </w:t>
              <w:br/>
              <w:t xml:space="preserve">- спеціальний захисний стіл, </w:t>
              <w:br/>
              <w:t xml:space="preserve">комплект захисних окулярів; </w:t>
              <w:br/>
              <w:t xml:space="preserve">- спеціальний набір інструментів для експлуатації цифрового лазерного верстату та фінального оброблення виробів; </w:t>
              <w:br/>
              <w:t xml:space="preserve">- витратні матеріали для виготовлення запланованих здобувачами освіти виробів протягом одного навчального року; </w:t>
              <w:br/>
              <w:t xml:space="preserve">- програмне забезпечення;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1</w:t>
            </w:r>
          </w:p>
        </w:tc>
        <w:tc>
          <w:tcPr>
            <w:tcW w:w="2472" w:type="dxa"/>
            <w:tcBorders>
              <w:bottom w:val="single" w:sz="6" w:space="0" w:color="000000"/>
              <w:right w:val="single" w:sz="6" w:space="0" w:color="000000"/>
            </w:tcBorders>
          </w:tcPr>
          <w:p>
            <w:pPr>
              <w:pStyle w:val="Rvps14"/>
              <w:spacing w:lineRule="atLeast" w:line="60" w:before="150" w:after="150"/>
              <w:rPr/>
            </w:pPr>
            <w:r>
              <w:rPr/>
              <w:t>Для лазерного гравіювання та вирізання. За потребою та за умови наявності системи пожежного захисту, вентиляції, спеціального освітлення (необхідних для забезпечення безпечної роботи з верстатом) і фахівця в закладі освіти з використання верстату</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7.</w:t>
            </w:r>
          </w:p>
        </w:tc>
        <w:tc>
          <w:tcPr>
            <w:tcW w:w="1831" w:type="dxa"/>
            <w:tcBorders>
              <w:bottom w:val="single" w:sz="6" w:space="0" w:color="000000"/>
              <w:right w:val="single" w:sz="6" w:space="0" w:color="000000"/>
            </w:tcBorders>
          </w:tcPr>
          <w:p>
            <w:pPr>
              <w:pStyle w:val="Rvps14"/>
              <w:spacing w:lineRule="atLeast" w:line="60" w:before="150" w:after="150"/>
              <w:rPr/>
            </w:pPr>
            <w:r>
              <w:rPr/>
              <w:t>Програмовані електронні модулі</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мікроконтролери; </w:t>
              <w:br/>
              <w:t xml:space="preserve">- датчики; </w:t>
              <w:br/>
              <w:t xml:space="preserve">- виконавчі механізми; </w:t>
              <w:br/>
              <w:t xml:space="preserve">- програмне забезпечення; </w:t>
              <w:br/>
              <w:t xml:space="preserve">- методичні матеріали для використання в освітньому процесі; </w:t>
              <w:br/>
              <w:t xml:space="preserve">- додаткове обладнання (за потребою - мультиметр, плати прототипування (якщо не входять у комплектацію набору)); </w:t>
              <w:br/>
              <w:t>- контейнери для зберігання</w:t>
            </w:r>
          </w:p>
        </w:tc>
        <w:tc>
          <w:tcPr>
            <w:tcW w:w="1473" w:type="dxa"/>
            <w:tcBorders>
              <w:bottom w:val="single" w:sz="6" w:space="0" w:color="000000"/>
              <w:right w:val="single" w:sz="6" w:space="0" w:color="000000"/>
            </w:tcBorders>
          </w:tcPr>
          <w:p>
            <w:pPr>
              <w:pStyle w:val="Rvps12"/>
              <w:spacing w:lineRule="atLeast" w:line="60" w:before="150" w:after="150"/>
              <w:rPr/>
            </w:pPr>
            <w:r>
              <w:rPr/>
              <w:t xml:space="preserve">до 8 </w:t>
            </w:r>
          </w:p>
        </w:tc>
        <w:tc>
          <w:tcPr>
            <w:tcW w:w="2472" w:type="dxa"/>
            <w:tcBorders>
              <w:bottom w:val="single" w:sz="6" w:space="0" w:color="000000"/>
              <w:right w:val="single" w:sz="6" w:space="0" w:color="000000"/>
            </w:tcBorders>
          </w:tcPr>
          <w:p>
            <w:pPr>
              <w:pStyle w:val="Rvps14"/>
              <w:spacing w:lineRule="atLeast" w:line="60" w:before="150" w:after="150"/>
              <w:rPr/>
            </w:pPr>
            <w:r>
              <w:rPr/>
              <w:t>Кількість одиниць залежно від комплектації та розрахункової кількості користувачів на навчальний комплект. Використовуються у т. ч. для моделювання розумних пристроїв та вивчення Інтернету речей</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8.</w:t>
            </w:r>
          </w:p>
        </w:tc>
        <w:tc>
          <w:tcPr>
            <w:tcW w:w="1831" w:type="dxa"/>
            <w:tcBorders>
              <w:bottom w:val="single" w:sz="6" w:space="0" w:color="000000"/>
              <w:right w:val="single" w:sz="6" w:space="0" w:color="000000"/>
            </w:tcBorders>
          </w:tcPr>
          <w:p>
            <w:pPr>
              <w:pStyle w:val="Rvps14"/>
              <w:spacing w:lineRule="atLeast" w:line="60" w:before="150" w:after="150"/>
              <w:rPr/>
            </w:pPr>
            <w:r>
              <w:rPr/>
              <w:t>Навчальні роботи</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роботизовані навчальні пристрої або системи відповідно до вікової категорії здобувачів освіти; </w:t>
              <w:br/>
              <w:t xml:space="preserve">- програмне забезпечення (може бути як на носії для встановлення на персональні комп’ютери (далі - ПК), або знаходитися у вільному доступі в Інтернеті);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до 8</w:t>
            </w:r>
          </w:p>
        </w:tc>
        <w:tc>
          <w:tcPr>
            <w:tcW w:w="2472" w:type="dxa"/>
            <w:tcBorders>
              <w:bottom w:val="single" w:sz="6" w:space="0" w:color="000000"/>
              <w:right w:val="single" w:sz="6" w:space="0" w:color="000000"/>
            </w:tcBorders>
          </w:tcPr>
          <w:p>
            <w:pPr>
              <w:pStyle w:val="Rvps14"/>
              <w:spacing w:lineRule="atLeast" w:line="60" w:before="150" w:after="150"/>
              <w:rPr/>
            </w:pPr>
            <w:r>
              <w:rPr/>
              <w:t>Кількість одиниць залежно від комплектації та розрахункової кількості користувачів на навчальний комплект</w:t>
            </w:r>
          </w:p>
        </w:tc>
      </w:tr>
      <w:tr>
        <w:trPr>
          <w:trHeight w:val="426" w:hRule="atLeast"/>
        </w:trPr>
        <w:tc>
          <w:tcPr>
            <w:tcW w:w="391" w:type="dxa"/>
            <w:vMerge w:val="restart"/>
            <w:tcBorders>
              <w:left w:val="single" w:sz="6" w:space="0" w:color="000000"/>
              <w:bottom w:val="single" w:sz="6" w:space="0" w:color="000000"/>
              <w:right w:val="single" w:sz="6" w:space="0" w:color="000000"/>
            </w:tcBorders>
          </w:tcPr>
          <w:p>
            <w:pPr>
              <w:pStyle w:val="Rvps12"/>
              <w:spacing w:before="150" w:after="150"/>
              <w:jc w:val="center"/>
              <w:rPr/>
            </w:pPr>
            <w:r>
              <w:rPr/>
              <w:t>9.</w:t>
            </w:r>
          </w:p>
        </w:tc>
        <w:tc>
          <w:tcPr>
            <w:tcW w:w="1831" w:type="dxa"/>
            <w:vMerge w:val="restart"/>
            <w:tcBorders>
              <w:bottom w:val="single" w:sz="6" w:space="0" w:color="000000"/>
              <w:right w:val="single" w:sz="6" w:space="0" w:color="000000"/>
            </w:tcBorders>
          </w:tcPr>
          <w:p>
            <w:pPr>
              <w:pStyle w:val="Rvps14"/>
              <w:spacing w:before="150" w:after="150"/>
              <w:rPr/>
            </w:pPr>
            <w:r>
              <w:rPr/>
              <w:t xml:space="preserve">Фото-відео студія </w:t>
            </w:r>
          </w:p>
        </w:tc>
        <w:tc>
          <w:tcPr>
            <w:tcW w:w="3188" w:type="dxa"/>
            <w:vMerge w:val="restart"/>
            <w:tcBorders>
              <w:bottom w:val="single" w:sz="6" w:space="0" w:color="000000"/>
              <w:right w:val="single" w:sz="6" w:space="0" w:color="000000"/>
            </w:tcBorders>
          </w:tcPr>
          <w:p>
            <w:pPr>
              <w:pStyle w:val="Rvps14"/>
              <w:spacing w:before="150" w:after="150"/>
              <w:rPr/>
            </w:pPr>
            <w:r>
              <w:rPr/>
              <w:t xml:space="preserve">- цифровий фотоапарат та цифрова відеокамера (може бути в одному пристрої); </w:t>
              <w:br/>
              <w:t xml:space="preserve">- 2 або більше швидкісні карти пам’яті для фотоапаратів та відеокамер з обсягом пам’яті не менше 32 Gb; </w:t>
              <w:br/>
              <w:t xml:space="preserve">- штатив(и) для пристрою(їв); </w:t>
              <w:br/>
              <w:t xml:space="preserve">- 2 бездротові мікрофони для запису звуку; </w:t>
              <w:br/>
              <w:t xml:space="preserve">- комплект студійного освітлення; </w:t>
              <w:br/>
              <w:t xml:space="preserve">- комплект фонів (за необхідності - з тримачами); </w:t>
              <w:br/>
              <w:t xml:space="preserve">- програмне забезпечення </w:t>
              <w:br/>
              <w:t xml:space="preserve">для оброблення відео та звуку; </w:t>
              <w:br/>
              <w:t>- методичні матеріали для використання в освітньому процесі</w:t>
            </w:r>
          </w:p>
        </w:tc>
        <w:tc>
          <w:tcPr>
            <w:tcW w:w="1473" w:type="dxa"/>
            <w:vMerge w:val="restart"/>
            <w:tcBorders>
              <w:bottom w:val="single" w:sz="6" w:space="0" w:color="000000"/>
              <w:right w:val="single" w:sz="6" w:space="0" w:color="000000"/>
            </w:tcBorders>
          </w:tcPr>
          <w:p>
            <w:pPr>
              <w:pStyle w:val="Rvps12"/>
              <w:spacing w:before="150" w:after="150"/>
              <w:jc w:val="center"/>
              <w:rPr/>
            </w:pPr>
            <w:r>
              <w:rPr/>
              <w:t>1</w:t>
            </w:r>
          </w:p>
        </w:tc>
        <w:tc>
          <w:tcPr>
            <w:tcW w:w="2472" w:type="dxa"/>
            <w:vMerge w:val="restart"/>
            <w:tcBorders>
              <w:bottom w:val="single" w:sz="6" w:space="0" w:color="000000"/>
              <w:right w:val="single" w:sz="6" w:space="0" w:color="000000"/>
            </w:tcBorders>
          </w:tcPr>
          <w:p>
            <w:pPr>
              <w:pStyle w:val="Rvps14"/>
              <w:spacing w:before="150" w:after="150"/>
              <w:rPr/>
            </w:pPr>
            <w:r>
              <w:rPr/>
              <w:t>За потребою</w:t>
            </w:r>
          </w:p>
        </w:tc>
      </w:tr>
      <w:tr>
        <w:trPr>
          <w:trHeight w:val="276" w:hRule="atLeast"/>
        </w:trPr>
        <w:tc>
          <w:tcPr>
            <w:tcW w:w="391"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1" w:type="dxa"/>
            <w:vMerge w:val="continue"/>
            <w:tcBorders>
              <w:bottom w:val="single" w:sz="6" w:space="0" w:color="000000"/>
              <w:right w:val="single" w:sz="6" w:space="0" w:color="000000"/>
            </w:tcBorders>
          </w:tcPr>
          <w:p>
            <w:pPr>
              <w:pStyle w:val="Normal"/>
              <w:snapToGrid w:val="false"/>
              <w:rPr/>
            </w:pPr>
            <w:r>
              <w:rPr/>
            </w:r>
          </w:p>
        </w:tc>
        <w:tc>
          <w:tcPr>
            <w:tcW w:w="3188" w:type="dxa"/>
            <w:vMerge w:val="continue"/>
            <w:tcBorders>
              <w:bottom w:val="single" w:sz="6" w:space="0" w:color="000000"/>
              <w:right w:val="single" w:sz="6" w:space="0" w:color="000000"/>
            </w:tcBorders>
          </w:tcPr>
          <w:p>
            <w:pPr>
              <w:pStyle w:val="Normal"/>
              <w:snapToGrid w:val="false"/>
              <w:rPr/>
            </w:pPr>
            <w:r>
              <w:rPr/>
            </w:r>
          </w:p>
        </w:tc>
        <w:tc>
          <w:tcPr>
            <w:tcW w:w="1473" w:type="dxa"/>
            <w:vMerge w:val="continue"/>
            <w:tcBorders>
              <w:bottom w:val="single" w:sz="6" w:space="0" w:color="000000"/>
              <w:right w:val="single" w:sz="6" w:space="0" w:color="000000"/>
            </w:tcBorders>
          </w:tcPr>
          <w:p>
            <w:pPr>
              <w:pStyle w:val="Normal"/>
              <w:snapToGrid w:val="false"/>
              <w:rPr/>
            </w:pPr>
            <w:r>
              <w:rPr/>
            </w:r>
          </w:p>
        </w:tc>
        <w:tc>
          <w:tcPr>
            <w:tcW w:w="2472"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0.</w:t>
            </w:r>
          </w:p>
        </w:tc>
        <w:tc>
          <w:tcPr>
            <w:tcW w:w="1831" w:type="dxa"/>
            <w:tcBorders>
              <w:bottom w:val="single" w:sz="6" w:space="0" w:color="000000"/>
              <w:right w:val="single" w:sz="6" w:space="0" w:color="000000"/>
            </w:tcBorders>
          </w:tcPr>
          <w:p>
            <w:pPr>
              <w:pStyle w:val="Rvps14"/>
              <w:spacing w:lineRule="atLeast" w:line="60" w:before="150" w:after="150"/>
              <w:rPr/>
            </w:pPr>
            <w:r>
              <w:rPr/>
              <w:t xml:space="preserve">Мехатронні системи/ станції з відповідними витратними матеріалами </w:t>
              <w:br/>
              <w:t>для експлуатації на навчальний рік</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мехатронні системи/станції різних технологічних процесів; </w:t>
              <w:br/>
              <w:t xml:space="preserve">- контролери; </w:t>
              <w:br/>
              <w:t xml:space="preserve">- датчики; </w:t>
              <w:br/>
              <w:t xml:space="preserve">- виконавчі механізми; </w:t>
              <w:br/>
              <w:t xml:space="preserve">- відповідні витратні матеріали для експлуатації мехатронних систем/станцій протягом одного навчального року; </w:t>
              <w:br/>
              <w:t xml:space="preserve">- спеціальний комплект інструментів </w:t>
              <w:br/>
              <w:t xml:space="preserve">для обслуговування мехатронних систем/ станцій; </w:t>
              <w:br/>
              <w:t xml:space="preserve">- методичні матеріали для використання в освітньому процесі; </w:t>
              <w:br/>
              <w:t>- програмне забезпечення</w:t>
            </w:r>
          </w:p>
        </w:tc>
        <w:tc>
          <w:tcPr>
            <w:tcW w:w="1473" w:type="dxa"/>
            <w:tcBorders>
              <w:bottom w:val="single" w:sz="6" w:space="0" w:color="000000"/>
              <w:right w:val="single" w:sz="6" w:space="0" w:color="000000"/>
            </w:tcBorders>
          </w:tcPr>
          <w:p>
            <w:pPr>
              <w:pStyle w:val="Rvps12"/>
              <w:spacing w:lineRule="atLeast" w:line="60" w:before="150" w:after="150"/>
              <w:rPr/>
            </w:pPr>
            <w:r>
              <w:rPr/>
              <w:t>до 6</w:t>
            </w:r>
          </w:p>
        </w:tc>
        <w:tc>
          <w:tcPr>
            <w:tcW w:w="2472" w:type="dxa"/>
            <w:tcBorders>
              <w:bottom w:val="single" w:sz="6" w:space="0" w:color="000000"/>
              <w:right w:val="single" w:sz="6" w:space="0" w:color="000000"/>
            </w:tcBorders>
          </w:tcPr>
          <w:p>
            <w:pPr>
              <w:pStyle w:val="Rvps14"/>
              <w:spacing w:lineRule="atLeast" w:line="60" w:before="150" w:after="150"/>
              <w:rPr/>
            </w:pPr>
            <w:r>
              <w:rPr/>
              <w:t>За потребою та за умови наявності фахівця в закладі освіти з використання обладнання. Повинні відповідати віковій категорії здобувачів освіти</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1.</w:t>
            </w:r>
          </w:p>
        </w:tc>
        <w:tc>
          <w:tcPr>
            <w:tcW w:w="1831" w:type="dxa"/>
            <w:tcBorders>
              <w:bottom w:val="single" w:sz="6" w:space="0" w:color="000000"/>
              <w:right w:val="single" w:sz="6" w:space="0" w:color="000000"/>
            </w:tcBorders>
          </w:tcPr>
          <w:p>
            <w:pPr>
              <w:pStyle w:val="Rvps14"/>
              <w:spacing w:lineRule="atLeast" w:line="60" w:before="150" w:after="150"/>
              <w:rPr/>
            </w:pPr>
            <w:r>
              <w:rPr/>
              <w:t xml:space="preserve">Комплекти для моделювання/ набори </w:t>
              <w:br/>
              <w:t xml:space="preserve">для конструювання з різними способами з’єднання деталей </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від 50-ти елементів з дерева, пластику, металу тощо або комбінації матеріалів; </w:t>
              <w:br/>
              <w:t xml:space="preserve">- методичні матеріали для використання в освітньому процесі; </w:t>
              <w:br/>
              <w:t xml:space="preserve">- програмне забезпечення (за потребою); </w:t>
              <w:br/>
              <w:t>- контейнери для зберігання</w:t>
            </w:r>
          </w:p>
        </w:tc>
        <w:tc>
          <w:tcPr>
            <w:tcW w:w="1473" w:type="dxa"/>
            <w:tcBorders>
              <w:bottom w:val="single" w:sz="6" w:space="0" w:color="000000"/>
              <w:right w:val="single" w:sz="6" w:space="0" w:color="000000"/>
            </w:tcBorders>
          </w:tcPr>
          <w:p>
            <w:pPr>
              <w:pStyle w:val="Rvps12"/>
              <w:spacing w:lineRule="atLeast" w:line="60" w:before="150" w:after="150"/>
              <w:rPr/>
            </w:pPr>
            <w:r>
              <w:rPr/>
              <w:t xml:space="preserve">до 15 </w:t>
            </w:r>
          </w:p>
        </w:tc>
        <w:tc>
          <w:tcPr>
            <w:tcW w:w="2472" w:type="dxa"/>
            <w:tcBorders>
              <w:bottom w:val="single" w:sz="6" w:space="0" w:color="000000"/>
              <w:right w:val="single" w:sz="6" w:space="0" w:color="000000"/>
            </w:tcBorders>
          </w:tcPr>
          <w:p>
            <w:pPr>
              <w:pStyle w:val="Rvps14"/>
              <w:spacing w:lineRule="atLeast" w:line="60" w:before="150" w:after="150"/>
              <w:rPr/>
            </w:pPr>
            <w:r>
              <w:rPr/>
              <w:t>За потребою. Кількість одиниць залежно від комплектації та розрахункової кількості користувачів на 1 навчальний комплект. Можливість багаторазового використання без втрачання якості. За необхідності - сумісність з програмованими електронними модулями та навчальними роботами</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2.</w:t>
            </w:r>
          </w:p>
        </w:tc>
        <w:tc>
          <w:tcPr>
            <w:tcW w:w="1831" w:type="dxa"/>
            <w:tcBorders>
              <w:bottom w:val="single" w:sz="6" w:space="0" w:color="000000"/>
              <w:right w:val="single" w:sz="6" w:space="0" w:color="000000"/>
            </w:tcBorders>
          </w:tcPr>
          <w:p>
            <w:pPr>
              <w:pStyle w:val="Rvps14"/>
              <w:spacing w:lineRule="atLeast" w:line="60" w:before="150" w:after="150"/>
              <w:rPr/>
            </w:pPr>
            <w:r>
              <w:rPr/>
              <w:t>Тренувальні поля для навчальних занять з робототехніки</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матова гнучка поверхня (за потребою - з пересувним лабіринтом) для розміщення на столі/столах або підлозі; </w:t>
              <w:br/>
              <w:t>- методичні матеріали для використання в 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Не менше 4</w:t>
            </w:r>
          </w:p>
        </w:tc>
        <w:tc>
          <w:tcPr>
            <w:tcW w:w="2472" w:type="dxa"/>
            <w:tcBorders>
              <w:bottom w:val="single" w:sz="6" w:space="0" w:color="000000"/>
              <w:right w:val="single" w:sz="6" w:space="0" w:color="000000"/>
            </w:tcBorders>
          </w:tcPr>
          <w:p>
            <w:pPr>
              <w:pStyle w:val="Rvps14"/>
              <w:spacing w:lineRule="atLeast" w:line="60" w:before="150" w:after="150"/>
              <w:rPr/>
            </w:pPr>
            <w:r>
              <w:rPr/>
              <w:t>За потребою. Рекомендовано використовувати поля з параметрами від 2 м у довжину та 1,5 м у ширину і більше</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3.</w:t>
            </w:r>
          </w:p>
        </w:tc>
        <w:tc>
          <w:tcPr>
            <w:tcW w:w="1831" w:type="dxa"/>
            <w:tcBorders>
              <w:bottom w:val="single" w:sz="6" w:space="0" w:color="000000"/>
              <w:right w:val="single" w:sz="6" w:space="0" w:color="000000"/>
            </w:tcBorders>
          </w:tcPr>
          <w:p>
            <w:pPr>
              <w:pStyle w:val="Rvps14"/>
              <w:spacing w:lineRule="atLeast" w:line="60" w:before="150" w:after="150"/>
              <w:rPr/>
            </w:pPr>
            <w:r>
              <w:rPr/>
              <w:t xml:space="preserve">Програмне забезпечення </w:t>
            </w:r>
          </w:p>
        </w:tc>
        <w:tc>
          <w:tcPr>
            <w:tcW w:w="3188" w:type="dxa"/>
            <w:tcBorders>
              <w:bottom w:val="single" w:sz="6" w:space="0" w:color="000000"/>
              <w:right w:val="single" w:sz="6" w:space="0" w:color="000000"/>
            </w:tcBorders>
          </w:tcPr>
          <w:p>
            <w:pPr>
              <w:pStyle w:val="Normal"/>
              <w:snapToGrid w:val="false"/>
              <w:rPr>
                <w:sz w:val="6"/>
              </w:rPr>
            </w:pPr>
            <w:r>
              <w:rPr>
                <w:sz w:val="6"/>
              </w:rPr>
            </w:r>
          </w:p>
        </w:tc>
        <w:tc>
          <w:tcPr>
            <w:tcW w:w="1473" w:type="dxa"/>
            <w:tcBorders>
              <w:bottom w:val="single" w:sz="6" w:space="0" w:color="000000"/>
              <w:right w:val="single" w:sz="6" w:space="0" w:color="000000"/>
            </w:tcBorders>
          </w:tcPr>
          <w:p>
            <w:pPr>
              <w:pStyle w:val="Normal"/>
              <w:snapToGrid w:val="false"/>
              <w:rPr>
                <w:sz w:val="6"/>
              </w:rPr>
            </w:pPr>
            <w:r>
              <w:rPr>
                <w:sz w:val="6"/>
              </w:rPr>
            </w:r>
          </w:p>
        </w:tc>
        <w:tc>
          <w:tcPr>
            <w:tcW w:w="2472" w:type="dxa"/>
            <w:tcBorders>
              <w:bottom w:val="single" w:sz="6" w:space="0" w:color="000000"/>
              <w:right w:val="single" w:sz="6" w:space="0" w:color="000000"/>
            </w:tcBorders>
          </w:tcPr>
          <w:p>
            <w:pPr>
              <w:pStyle w:val="Rvps14"/>
              <w:spacing w:lineRule="atLeast" w:line="60" w:before="150" w:after="150"/>
              <w:rPr/>
            </w:pPr>
            <w:r>
              <w:rPr/>
              <w:t>За напрямами роботи, що реалізується в STEM-лабораторії. Кількість відповідно до кількості ПК, на яких використовуватиметься програмне забезпечення</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4.</w:t>
            </w:r>
          </w:p>
        </w:tc>
        <w:tc>
          <w:tcPr>
            <w:tcW w:w="1831" w:type="dxa"/>
            <w:tcBorders>
              <w:bottom w:val="single" w:sz="6" w:space="0" w:color="000000"/>
              <w:right w:val="single" w:sz="6" w:space="0" w:color="000000"/>
            </w:tcBorders>
          </w:tcPr>
          <w:p>
            <w:pPr>
              <w:pStyle w:val="Rvps14"/>
              <w:spacing w:lineRule="atLeast" w:line="60" w:before="150" w:after="150"/>
              <w:rPr/>
            </w:pPr>
            <w:r>
              <w:rPr/>
              <w:t>Вишивальна машина/машинка для вишивки з комп’ютерним управлінням</w:t>
            </w:r>
          </w:p>
        </w:tc>
        <w:tc>
          <w:tcPr>
            <w:tcW w:w="3188" w:type="dxa"/>
            <w:tcBorders>
              <w:bottom w:val="single" w:sz="6" w:space="0" w:color="000000"/>
              <w:right w:val="single" w:sz="6" w:space="0" w:color="000000"/>
            </w:tcBorders>
          </w:tcPr>
          <w:p>
            <w:pPr>
              <w:pStyle w:val="Rvps14"/>
              <w:spacing w:lineRule="atLeast" w:line="60" w:before="150" w:after="150"/>
              <w:rPr/>
            </w:pPr>
            <w:r>
              <w:rPr/>
              <w:t xml:space="preserve">- програмне забезпечення (за потребою); </w:t>
              <w:br/>
              <w:t xml:space="preserve">- методичні матеріали для використання в </w:t>
              <w:br/>
              <w:t>освітньому процесі</w:t>
            </w:r>
          </w:p>
        </w:tc>
        <w:tc>
          <w:tcPr>
            <w:tcW w:w="1473" w:type="dxa"/>
            <w:tcBorders>
              <w:bottom w:val="single" w:sz="6" w:space="0" w:color="000000"/>
              <w:right w:val="single" w:sz="6" w:space="0" w:color="000000"/>
            </w:tcBorders>
          </w:tcPr>
          <w:p>
            <w:pPr>
              <w:pStyle w:val="Rvps12"/>
              <w:spacing w:lineRule="atLeast" w:line="60" w:before="150" w:after="150"/>
              <w:rPr/>
            </w:pPr>
            <w:r>
              <w:rPr/>
              <w:t>До 2</w:t>
            </w:r>
          </w:p>
        </w:tc>
        <w:tc>
          <w:tcPr>
            <w:tcW w:w="2472" w:type="dxa"/>
            <w:tcBorders>
              <w:bottom w:val="single" w:sz="6" w:space="0" w:color="000000"/>
              <w:right w:val="single" w:sz="6" w:space="0" w:color="000000"/>
            </w:tcBorders>
          </w:tcPr>
          <w:p>
            <w:pPr>
              <w:pStyle w:val="Rvps14"/>
              <w:spacing w:lineRule="atLeast" w:line="60" w:before="150" w:after="150"/>
              <w:rPr/>
            </w:pPr>
            <w:r>
              <w:rPr/>
              <w:t>За потребою</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5.</w:t>
            </w:r>
          </w:p>
        </w:tc>
        <w:tc>
          <w:tcPr>
            <w:tcW w:w="1831" w:type="dxa"/>
            <w:tcBorders>
              <w:bottom w:val="single" w:sz="6" w:space="0" w:color="000000"/>
              <w:right w:val="single" w:sz="6" w:space="0" w:color="000000"/>
            </w:tcBorders>
          </w:tcPr>
          <w:p>
            <w:pPr>
              <w:pStyle w:val="Rvps14"/>
              <w:spacing w:lineRule="atLeast" w:line="60" w:before="150" w:after="150"/>
              <w:rPr/>
            </w:pPr>
            <w:r>
              <w:rPr/>
              <w:t>Окуляри/ шолом віртуальної реальності</w:t>
            </w:r>
          </w:p>
        </w:tc>
        <w:tc>
          <w:tcPr>
            <w:tcW w:w="3188" w:type="dxa"/>
            <w:tcBorders>
              <w:bottom w:val="single" w:sz="6" w:space="0" w:color="000000"/>
              <w:right w:val="single" w:sz="6" w:space="0" w:color="000000"/>
            </w:tcBorders>
          </w:tcPr>
          <w:p>
            <w:pPr>
              <w:pStyle w:val="Normal"/>
              <w:snapToGrid w:val="false"/>
              <w:rPr>
                <w:sz w:val="6"/>
              </w:rPr>
            </w:pPr>
            <w:r>
              <w:rPr>
                <w:sz w:val="6"/>
              </w:rPr>
            </w:r>
          </w:p>
        </w:tc>
        <w:tc>
          <w:tcPr>
            <w:tcW w:w="1473" w:type="dxa"/>
            <w:tcBorders>
              <w:bottom w:val="single" w:sz="6" w:space="0" w:color="000000"/>
              <w:right w:val="single" w:sz="6" w:space="0" w:color="000000"/>
            </w:tcBorders>
          </w:tcPr>
          <w:p>
            <w:pPr>
              <w:pStyle w:val="Rvps12"/>
              <w:spacing w:lineRule="atLeast" w:line="60" w:before="150" w:after="150"/>
              <w:rPr/>
            </w:pPr>
            <w:r>
              <w:rPr/>
              <w:t>До 3</w:t>
            </w:r>
          </w:p>
        </w:tc>
        <w:tc>
          <w:tcPr>
            <w:tcW w:w="2472" w:type="dxa"/>
            <w:tcBorders>
              <w:bottom w:val="single" w:sz="6" w:space="0" w:color="000000"/>
              <w:right w:val="single" w:sz="6" w:space="0" w:color="000000"/>
            </w:tcBorders>
          </w:tcPr>
          <w:p>
            <w:pPr>
              <w:pStyle w:val="Rvps14"/>
              <w:spacing w:lineRule="atLeast" w:line="60" w:before="150" w:after="150"/>
              <w:rPr/>
            </w:pPr>
            <w:r>
              <w:rPr/>
              <w:t>За потребою</w:t>
            </w:r>
          </w:p>
        </w:tc>
      </w:tr>
      <w:tr>
        <w:trPr>
          <w:trHeight w:val="60" w:hRule="atLeast"/>
        </w:trPr>
        <w:tc>
          <w:tcPr>
            <w:tcW w:w="391" w:type="dxa"/>
            <w:tcBorders>
              <w:left w:val="single" w:sz="6" w:space="0" w:color="000000"/>
              <w:bottom w:val="single" w:sz="6" w:space="0" w:color="000000"/>
              <w:right w:val="single" w:sz="6" w:space="0" w:color="000000"/>
            </w:tcBorders>
          </w:tcPr>
          <w:p>
            <w:pPr>
              <w:pStyle w:val="Rvps12"/>
              <w:spacing w:lineRule="atLeast" w:line="60" w:before="150" w:after="150"/>
              <w:rPr/>
            </w:pPr>
            <w:r>
              <w:rPr/>
              <w:t>16.</w:t>
            </w:r>
          </w:p>
        </w:tc>
        <w:tc>
          <w:tcPr>
            <w:tcW w:w="1831" w:type="dxa"/>
            <w:tcBorders>
              <w:bottom w:val="single" w:sz="6" w:space="0" w:color="000000"/>
              <w:right w:val="single" w:sz="6" w:space="0" w:color="000000"/>
            </w:tcBorders>
          </w:tcPr>
          <w:p>
            <w:pPr>
              <w:pStyle w:val="Rvps14"/>
              <w:spacing w:lineRule="atLeast" w:line="60" w:before="150" w:after="150"/>
              <w:rPr/>
            </w:pPr>
            <w:r>
              <w:rPr/>
              <w:t xml:space="preserve">Додаткові засоби навчання та обладнання </w:t>
              <w:br/>
              <w:t>для проведення дослідів та здійснення проєктної діяльності</w:t>
            </w:r>
          </w:p>
        </w:tc>
        <w:tc>
          <w:tcPr>
            <w:tcW w:w="3188" w:type="dxa"/>
            <w:tcBorders>
              <w:bottom w:val="single" w:sz="6" w:space="0" w:color="000000"/>
              <w:right w:val="single" w:sz="6" w:space="0" w:color="000000"/>
            </w:tcBorders>
          </w:tcPr>
          <w:p>
            <w:pPr>
              <w:pStyle w:val="Normal"/>
              <w:snapToGrid w:val="false"/>
              <w:rPr>
                <w:sz w:val="6"/>
              </w:rPr>
            </w:pPr>
            <w:r>
              <w:rPr>
                <w:sz w:val="6"/>
              </w:rPr>
            </w:r>
          </w:p>
        </w:tc>
        <w:tc>
          <w:tcPr>
            <w:tcW w:w="1473" w:type="dxa"/>
            <w:tcBorders>
              <w:bottom w:val="single" w:sz="6" w:space="0" w:color="000000"/>
              <w:right w:val="single" w:sz="6" w:space="0" w:color="000000"/>
            </w:tcBorders>
          </w:tcPr>
          <w:p>
            <w:pPr>
              <w:pStyle w:val="Normal"/>
              <w:snapToGrid w:val="false"/>
              <w:rPr>
                <w:sz w:val="6"/>
              </w:rPr>
            </w:pPr>
            <w:r>
              <w:rPr>
                <w:sz w:val="6"/>
              </w:rPr>
            </w:r>
          </w:p>
        </w:tc>
        <w:tc>
          <w:tcPr>
            <w:tcW w:w="2472" w:type="dxa"/>
            <w:tcBorders>
              <w:bottom w:val="single" w:sz="6" w:space="0" w:color="000000"/>
              <w:right w:val="single" w:sz="6" w:space="0" w:color="000000"/>
            </w:tcBorders>
          </w:tcPr>
          <w:p>
            <w:pPr>
              <w:pStyle w:val="Rvps14"/>
              <w:spacing w:lineRule="atLeast" w:line="60" w:before="150" w:after="150"/>
              <w:rPr/>
            </w:pPr>
            <w:r>
              <w:rPr/>
              <w:t>Відповідно до пунктів 6-11 цього Типового переліку</w:t>
            </w:r>
          </w:p>
        </w:tc>
      </w:tr>
    </w:tbl>
    <w:p>
      <w:pPr>
        <w:pStyle w:val="Rvps14"/>
        <w:rPr/>
      </w:pPr>
      <w:bookmarkStart w:id="52" w:name="n50"/>
      <w:bookmarkEnd w:id="52"/>
      <w:r>
        <w:rPr>
          <w:rStyle w:val="Rvts82"/>
        </w:rPr>
        <w:t>__________</w:t>
      </w:r>
      <w:r>
        <w:rPr/>
        <w:t xml:space="preserve"> </w:t>
        <w:br/>
      </w:r>
      <w:r>
        <w:rPr>
          <w:rStyle w:val="Rvts82"/>
        </w:rPr>
        <w:t>* Кількість одиниць засобів навчання та обладнання, що входять до комплектів, визначається відповідно до середньої наповнюваності класів закладу загальної середньої освіти. Кількість одиниць у переліку зазначена з розрахунку на граничну наповнюваність класу відповідно до законодавства (30 учнів).</w:t>
      </w:r>
    </w:p>
    <w:p>
      <w:pPr>
        <w:pStyle w:val="Rvps2"/>
        <w:rPr/>
      </w:pPr>
      <w:bookmarkStart w:id="53" w:name="n51"/>
      <w:bookmarkEnd w:id="53"/>
      <w:r>
        <w:rPr/>
        <w:t>6. Мультимедійне обладнання, електронні освітні ресурси та пристосування для навчальних кабінетів та STEM-лабораторій повинні відповідати вимогам, наведеним у таблиці 2:</w:t>
      </w:r>
    </w:p>
    <w:p>
      <w:pPr>
        <w:pStyle w:val="Rvps11"/>
        <w:rPr/>
      </w:pPr>
      <w:bookmarkStart w:id="54" w:name="n52"/>
      <w:bookmarkEnd w:id="54"/>
      <w:r>
        <w:rPr>
          <w:rStyle w:val="Rvts11"/>
        </w:rPr>
        <w:t>Таблиця 2</w:t>
      </w:r>
    </w:p>
    <w:tbl>
      <w:tblPr>
        <w:tblW w:w="5000" w:type="pct"/>
        <w:jc w:val="left"/>
        <w:tblInd w:w="-22" w:type="dxa"/>
        <w:tblLayout w:type="fixed"/>
        <w:tblCellMar>
          <w:top w:w="15" w:type="dxa"/>
          <w:left w:w="15" w:type="dxa"/>
          <w:bottom w:w="15" w:type="dxa"/>
          <w:right w:w="15" w:type="dxa"/>
        </w:tblCellMar>
      </w:tblPr>
      <w:tblGrid>
        <w:gridCol w:w="2414"/>
        <w:gridCol w:w="5768"/>
        <w:gridCol w:w="1173"/>
      </w:tblGrid>
      <w:tr>
        <w:trPr>
          <w:trHeight w:val="60" w:hRule="atLeast"/>
        </w:trPr>
        <w:tc>
          <w:tcPr>
            <w:tcW w:w="2414"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55" w:name="n53"/>
            <w:bookmarkEnd w:id="55"/>
            <w:r>
              <w:rPr/>
              <w:t>Назва засобу/обладнання</w:t>
            </w:r>
          </w:p>
        </w:tc>
        <w:tc>
          <w:tcPr>
            <w:tcW w:w="576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та складові</w:t>
            </w:r>
          </w:p>
        </w:tc>
        <w:tc>
          <w:tcPr>
            <w:tcW w:w="11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1. Мультимедійне обладна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Комплект мультимедійного обладнання. Тип 1 </w:t>
              <w:br/>
              <w:t xml:space="preserve">А) Інтерактивна дошка: </w:t>
              <w:br/>
              <w:t xml:space="preserve">дошка прямої проекції з можливістю настінного кріплення; </w:t>
              <w:br/>
              <w:t xml:space="preserve">робоча поверхня білого кольору, тверда, зі спеціальним антиблисковим покриттям, стійким до ушкоджень, розрахована, зокрема, для письма на ній маркерами на водній основі; </w:t>
              <w:br/>
              <w:t>мінімальна діагональ 75</w:t>
            </w:r>
            <w:r>
              <w:rPr>
                <w:rStyle w:val="Rvts80"/>
              </w:rPr>
              <w:t>″</w:t>
            </w:r>
            <w:r>
              <w:rPr/>
              <w:t xml:space="preserve">. Розмір та аспектне співвідношення робочої поверхні дошки має збігатися з розміром та аспектним співвідношенням проекційного зображення проєктора; </w:t>
              <w:br/>
              <w:t xml:space="preserve">дошка повинна забезпечувати можливість управління контентом безпосередньо за допомогою дотиків пальців руки або стилуса/маркера; </w:t>
              <w:br/>
              <w:t xml:space="preserve">гарантія на дошку не менше 3 років </w:t>
              <w:br/>
              <w:t xml:space="preserve">Б) Мультимедійний проєктор з короткофокусним об’єктивом: </w:t>
              <w:br/>
              <w:t xml:space="preserve">світловий потік не менше 3000 ANSI люменів; </w:t>
              <w:br/>
              <w:t xml:space="preserve">роздільна здатність проєктора повинна бути не менше XGA, </w:t>
              <w:br/>
              <w:t xml:space="preserve">1024 </w:t>
            </w:r>
            <w:r>
              <w:rPr>
                <w:rStyle w:val="Rvts80"/>
              </w:rPr>
              <w:t>×</w:t>
            </w:r>
            <w:r>
              <w:rPr/>
              <w:t xml:space="preserve"> 768 пікселів, або WXGA, 1280 </w:t>
            </w:r>
            <w:r>
              <w:rPr>
                <w:rStyle w:val="Rvts80"/>
              </w:rPr>
              <w:t>×</w:t>
            </w:r>
            <w:r>
              <w:rPr/>
              <w:t xml:space="preserve"> 800 пікселів; </w:t>
              <w:br/>
              <w:t xml:space="preserve">ресурс роботи лампи не менше 5000 годин у стандартному режимі; </w:t>
              <w:br/>
              <w:t xml:space="preserve">проєктор повинен комплектуватись спеціальним підвісом, </w:t>
              <w:br/>
              <w:t xml:space="preserve">який кріпиться безпосередньо над верхнім краєм інтерактивної дошки до стіни або до стелі; </w:t>
              <w:br/>
              <w:t xml:space="preserve">відстань від об’єктива проєктора до площини проекції не більше 1 м; </w:t>
              <w:br/>
              <w:t xml:space="preserve">довжина інтерфейсного дроту - не менша, ніж необхідна для підключення пристрою до ПК педагогічного працівника у місці його встановлення; </w:t>
              <w:br/>
              <w:t xml:space="preserve">гарантія на проєктор не менше 3 років; </w:t>
              <w:br/>
              <w:t xml:space="preserve">гарантія на лампу проєктора не менше 1 року або 1000 годин в робочому режимі </w:t>
              <w:br/>
              <w:t xml:space="preserve">В) Базове програмне забезпечення для інтерактивної дошки та мультимедійного проєктора: </w:t>
              <w:br/>
              <w:t xml:space="preserve">для створення, перегляду та програвання інтерактивного навчального контенту; </w:t>
              <w:br/>
              <w:t xml:space="preserve">сумісне з операційною системою (далі - ОС) ПК педагогічного працівника </w:t>
              <w:br/>
              <w:t xml:space="preserve">Г) Акустична система зовнішня або вбудована в проєктор (за потребою): </w:t>
              <w:br/>
              <w:t>потужність не менше ніж 10 Вт</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Комплект мультимедійного обладнання. Тип 2 </w:t>
              <w:br/>
              <w:t xml:space="preserve">А) Мультимедійний проєктор з короткофокусним об’єктивом та інтерактивними функціями: </w:t>
              <w:br/>
              <w:t xml:space="preserve">світловий потік не менше 3000 ANSI люменів; </w:t>
              <w:br/>
              <w:t xml:space="preserve">роздільна здатність проєктора повинна бути не менше XGA, </w:t>
              <w:br/>
              <w:t xml:space="preserve">1024 </w:t>
            </w:r>
            <w:r>
              <w:rPr>
                <w:rStyle w:val="Rvts80"/>
              </w:rPr>
              <w:t>×</w:t>
            </w:r>
            <w:r>
              <w:rPr/>
              <w:t xml:space="preserve"> 768 пікселів, або WXGA, 1280 </w:t>
            </w:r>
            <w:r>
              <w:rPr>
                <w:rStyle w:val="Rvts80"/>
              </w:rPr>
              <w:t>×</w:t>
            </w:r>
            <w:r>
              <w:rPr/>
              <w:t xml:space="preserve"> 800 пікселів; </w:t>
              <w:br/>
              <w:t xml:space="preserve">ресурс роботи лампи не менше 5000 годин у стандартному режимі; </w:t>
              <w:br/>
              <w:t xml:space="preserve">комплект електронних стилусів/маркерів; </w:t>
              <w:br/>
              <w:t xml:space="preserve">комплект для підвісу (кріплення); </w:t>
              <w:br/>
              <w:t xml:space="preserve">відстань від об’єктива проєктора до площини проекції не більше 1 м; </w:t>
              <w:br/>
              <w:t xml:space="preserve">довжина інтерфейсного дроту - не менша, ніж необхідна для підключення пристрою до ПК педагогічного працівника у місці його встановлення; </w:t>
              <w:br/>
              <w:t xml:space="preserve">гарантія на проєктор не менше 3 років; </w:t>
              <w:br/>
              <w:t xml:space="preserve">гарантія на лампу проєктора не менше 1 року або 1000 годин в робочому режимі </w:t>
              <w:br/>
              <w:t xml:space="preserve">Б) Маркерна дошка (за потребою) для мультимедійного проєктора: </w:t>
              <w:br/>
              <w:t xml:space="preserve">робоча поверхня матова, магнітно-маркерна, білого кольору, розрахована у тому числі для письма на ній маркерами на водній основі; </w:t>
              <w:br/>
              <w:t>діагональ не менше 75</w:t>
            </w:r>
            <w:r>
              <w:rPr>
                <w:rStyle w:val="Rvts80"/>
              </w:rPr>
              <w:t>″</w:t>
            </w:r>
            <w:r>
              <w:rPr/>
              <w:t xml:space="preserve">. Розмір та аспектне співвідношення робочої поверхні дошки має збігатися з розміром та аспектним співвідношенням проекційного зображення проєктора </w:t>
              <w:br/>
              <w:t xml:space="preserve">В) Базове програмне забезпечення для мультимедійного проєктора: </w:t>
              <w:br/>
              <w:t xml:space="preserve">для створення та перегляду інтерактивного навчального контенту; </w:t>
              <w:br/>
              <w:t xml:space="preserve">сумісне з ОС ПК педагогічного працівника; </w:t>
              <w:br/>
              <w:t xml:space="preserve">наявність базових графічних інструментів: вибір типу та кольору маркера, базові геометричні фігури (коло, квадрат, трикутник), можливість зміни фону робочої зони (в лінію, в клітинку) </w:t>
              <w:br/>
              <w:t xml:space="preserve">Г) Акустична система зовнішня або вбудована в проєктор (за потребою): </w:t>
              <w:br/>
              <w:t>потужність не менше ніж 10 Вт</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Комплект мультимедійного обладнання. Тип 3 </w:t>
              <w:br/>
              <w:t xml:space="preserve">А) Інтерактивна панель: </w:t>
              <w:br/>
              <w:t>мінімальна діагональ 65</w:t>
            </w:r>
            <w:r>
              <w:rPr>
                <w:rStyle w:val="Rvts80"/>
              </w:rPr>
              <w:t>″</w:t>
            </w:r>
            <w:r>
              <w:rPr/>
              <w:t xml:space="preserve">; </w:t>
              <w:br/>
              <w:t xml:space="preserve">мінімальна роздільна здатність зображення 3840 </w:t>
            </w:r>
            <w:r>
              <w:rPr>
                <w:rStyle w:val="Rvts80"/>
              </w:rPr>
              <w:t>×</w:t>
            </w:r>
            <w:r>
              <w:rPr/>
              <w:t xml:space="preserve"> 2160 пікселів; </w:t>
              <w:br/>
              <w:t xml:space="preserve">дотикова технологія управління контентом за допомогою дотиків пальців руки або стилуса/маркера; </w:t>
              <w:br/>
              <w:t xml:space="preserve">захисне, загартоване, антиблікове скло екрану; </w:t>
              <w:br/>
              <w:t xml:space="preserve">ресурс роботи матриці не менше 20000 годин; </w:t>
              <w:br/>
              <w:t xml:space="preserve">вбудована акустична система потужністю не менше 10 Вт (за потребою); </w:t>
              <w:br/>
              <w:t xml:space="preserve">наявність зовнішніх інтерфейсів USB, VGA, HDMI та LAN (RJ45); </w:t>
              <w:br/>
              <w:t xml:space="preserve">настінне кріплення та/або мобільний стенд для транспортування в приміщенні; </w:t>
              <w:br/>
              <w:t xml:space="preserve">за наявності вбудованого ПК: об’єм оперативної пам’яті не менше </w:t>
              <w:br/>
              <w:t xml:space="preserve">ніж 4 Гб, об’єм накопичувач не менше 240 Гб SSD або 500 Гб HDD та підтримувати стандарти IEEE не гірше 802.11 n; </w:t>
              <w:br/>
              <w:t xml:space="preserve">Б) Базове програмне забезпечення для інтерактивної панелі попередньо встановлена ОС з безкоштовними оновленнями (за умови наявності комп’ютерного модуля); </w:t>
              <w:br/>
              <w:t>можливість створення, перегляду та програвання інтерактивного навчального контент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4. Комплект мультимедійного обладнання. Тип 4 </w:t>
              <w:br/>
              <w:t xml:space="preserve">А) Мультимедійний проєктор з короткофокусним об’єктивом: </w:t>
              <w:br/>
              <w:t xml:space="preserve">світловий потік не менше 3000 ANSI люменів; </w:t>
              <w:br/>
              <w:t xml:space="preserve">роздільна здатність проєктора повинна бути не менше XGA, </w:t>
              <w:br/>
              <w:t xml:space="preserve">1024 </w:t>
            </w:r>
            <w:r>
              <w:rPr>
                <w:rStyle w:val="Rvts80"/>
              </w:rPr>
              <w:t>×</w:t>
            </w:r>
            <w:r>
              <w:rPr/>
              <w:t xml:space="preserve"> 768 пікселів, або WXGA, 1280 </w:t>
            </w:r>
            <w:r>
              <w:rPr>
                <w:rStyle w:val="Rvts80"/>
              </w:rPr>
              <w:t>×</w:t>
            </w:r>
            <w:r>
              <w:rPr/>
              <w:t xml:space="preserve"> 800 пікселів; </w:t>
              <w:br/>
              <w:t xml:space="preserve">ресурс роботи лампи не менше 5000 годин у стандартному режимі; </w:t>
              <w:br/>
              <w:t xml:space="preserve">проєктор повинен комплектуватись спеціальним підвісом, </w:t>
              <w:br/>
              <w:t xml:space="preserve">який кріпиться безпосередньо над верхнім краєм інтерактивної дошки до стіни або до стелі; </w:t>
              <w:br/>
              <w:t xml:space="preserve">відстань від об’єктива проєктора до площини проекції не більше 1 м; </w:t>
              <w:br/>
              <w:t xml:space="preserve">довжина інтерфейсного дроту - не менша, ніж необхідна для підключення пристрою до ПК педагогічного працівника у місці його встановлення; </w:t>
              <w:br/>
              <w:t xml:space="preserve">гарантія на проєктор не менше 3 років; </w:t>
              <w:br/>
              <w:t xml:space="preserve">гарантія на лампу проєктора не менше 1 року або 1000 годин в робочому режимі </w:t>
              <w:br/>
              <w:t xml:space="preserve">Б) Маркерна дошка для мультимедійного проєктора: </w:t>
              <w:br/>
              <w:t xml:space="preserve">робоча поверхня матова, білого кольору, розрахована у тому числі для письма на ній маркерами на водній основі; </w:t>
              <w:br/>
              <w:t>діагональ не менше 75</w:t>
            </w:r>
            <w:r>
              <w:rPr>
                <w:rStyle w:val="Rvts80"/>
              </w:rPr>
              <w:t>″</w:t>
            </w:r>
            <w:r>
              <w:rPr/>
              <w:t xml:space="preserve">. Розмір та аспектне співвідношення робочої поверхні дошки має збігатися з розміром та аспектним співвідношенням проекційного зображення проєктора </w:t>
              <w:br/>
              <w:t xml:space="preserve">В) Базове програмне забезпечення для мультимедійного проєктора: </w:t>
              <w:br/>
              <w:t xml:space="preserve">для перегляду навчального контенту; </w:t>
              <w:br/>
              <w:t xml:space="preserve">сумісне з ОС ПК педагогічного працівника </w:t>
              <w:br/>
              <w:t xml:space="preserve">Г) Акустична система зовнішня або вбудована в проєктор (за потребою): </w:t>
              <w:br/>
              <w:t>потужність не менше ніж 10 Вт</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5. Багатофункціональний пристрій (принтер-сканер-копір): </w:t>
              <w:br/>
              <w:t xml:space="preserve">повинен забезпечувати друк у форматі паперу А4; </w:t>
              <w:br/>
              <w:t xml:space="preserve">принтер та копір для друку кольорових (за потребою) та чорно-білих документів; </w:t>
              <w:br/>
              <w:t xml:space="preserve">технологія струменевого або лазерного друку; </w:t>
              <w:br/>
              <w:t xml:space="preserve">швидкість друку не менше ніж 20 арк./хв.; </w:t>
              <w:br/>
              <w:t xml:space="preserve">стартовий комплект витратних матеріалів має забезпечувати не менше ніж 4000 видруків документів формату А4 із середнім заповненням сторінки не менше 5 %; </w:t>
              <w:br/>
              <w:t xml:space="preserve">витратні матеріали для моделі пристрою мають бути доступними для придбання в Україні; </w:t>
              <w:br/>
              <w:t>гарантія не менше 1 рок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Електронні освітні ресурси</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Електронні освітні ресурси </w:t>
              <w:br/>
              <w:t>Повинні відповідати навчальним програмам</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3.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анель демонстраційна </w:t>
              <w:br/>
              <w:t>Презентаційний статичний комплект з устаткуванням для закріплення та демонстрації таблиць, карт, демонстраційних моделей та інших наочних засобів навч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Цифрова документ-камера </w:t>
              <w:br/>
              <w:t>Забезпечує демонстрацію плоских документів форматом не менше А4. У комплект має входити програмне забезпечення для роботи з документ-камерою сумісне з ОС ПК педагогічного працівника, повинне мати інтерфейс українською мово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4. Пристосува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4.1. Дошка. Тип 1 </w:t>
              <w:br/>
              <w:t xml:space="preserve">Дошка магнітно-маркерна, біла на металевій основі, діагональ не менше 2 м, стаціонарна або портативна. </w:t>
              <w:br/>
              <w:t xml:space="preserve">Маркери для білої дошки (не менше 3-х різних кольорів). </w:t>
              <w:br/>
              <w:t xml:space="preserve">Губка для маркерної дошки (не менше 2-х). </w:t>
              <w:br/>
              <w:t xml:space="preserve">Набір магнітів для кріплення до дошки (не менше 3-х). </w:t>
              <w:br/>
              <w:t>Набір для кріплення дошк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4.2. Дошка. Тип 2 </w:t>
              <w:br/>
              <w:t xml:space="preserve">Дошка для крейди на одну, дві, чотири або п’ять робочих поверхонь, може використовуватись як магнітна для кріплення демонстраційного обладнання, діагональ не менше 2 м. </w:t>
              <w:br/>
              <w:t xml:space="preserve">Набір крейди для дошки (біла та кольорова) (не менше 5-ти). </w:t>
              <w:br/>
              <w:t xml:space="preserve">Набір магнітів для кріплення до дошки (не менше 3-х). </w:t>
              <w:br/>
              <w:t>Набір для кріплення дошк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bl>
    <w:p>
      <w:pPr>
        <w:pStyle w:val="Rvps2"/>
        <w:rPr/>
      </w:pPr>
      <w:bookmarkStart w:id="56" w:name="n54"/>
      <w:bookmarkEnd w:id="56"/>
      <w:r>
        <w:rPr/>
        <w:t>7. Засоби навчання і обладнання для кабінету біології повинні відповідати вимогам, наведеним у таблиці 3:</w:t>
      </w:r>
    </w:p>
    <w:p>
      <w:pPr>
        <w:pStyle w:val="Rvps11"/>
        <w:rPr/>
      </w:pPr>
      <w:bookmarkStart w:id="57" w:name="n55"/>
      <w:bookmarkEnd w:id="57"/>
      <w:r>
        <w:rPr>
          <w:rStyle w:val="Rvts11"/>
        </w:rPr>
        <w:t>Таблиця 3</w:t>
      </w:r>
    </w:p>
    <w:tbl>
      <w:tblPr>
        <w:tblW w:w="5000" w:type="pct"/>
        <w:jc w:val="left"/>
        <w:tblInd w:w="-22" w:type="dxa"/>
        <w:tblLayout w:type="fixed"/>
        <w:tblCellMar>
          <w:top w:w="15" w:type="dxa"/>
          <w:left w:w="15" w:type="dxa"/>
          <w:bottom w:w="15" w:type="dxa"/>
          <w:right w:w="15" w:type="dxa"/>
        </w:tblCellMar>
      </w:tblPr>
      <w:tblGrid>
        <w:gridCol w:w="2414"/>
        <w:gridCol w:w="5768"/>
        <w:gridCol w:w="1173"/>
      </w:tblGrid>
      <w:tr>
        <w:trPr>
          <w:trHeight w:val="60" w:hRule="atLeast"/>
        </w:trPr>
        <w:tc>
          <w:tcPr>
            <w:tcW w:w="2414"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58" w:name="n56"/>
            <w:bookmarkEnd w:id="58"/>
            <w:r>
              <w:rPr/>
              <w:t>Назва засобу/обладнання</w:t>
            </w:r>
          </w:p>
        </w:tc>
        <w:tc>
          <w:tcPr>
            <w:tcW w:w="576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та складові</w:t>
            </w:r>
          </w:p>
        </w:tc>
        <w:tc>
          <w:tcPr>
            <w:tcW w:w="11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І. Цифрове вимірювальне обладнання</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1. Цифрове вимірювальне обладна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Цифровий вимірювальний комп’ютерний комплекс для кабінету біології </w:t>
              <w:br/>
              <w:t xml:space="preserve">Цифровий вимірювальний комп’ютерний комплекс має можливість бездротової та/або дротової передачі даних (у тому числі USB) до ПК та/або до хмарного сервісу, має можливість виводу даних на екран пристрою та/або на екран ПК. Може забезпечувати автономний режим роботи. </w:t>
              <w:br/>
              <w:t xml:space="preserve">Комплекс супроводжується інструкцією з експлуатації, методичними матеріалами та програмним забезпеченням. </w:t>
              <w:br/>
              <w:t xml:space="preserve">Кількісний та якісний склад цифрового вимірювального комп’ютерного комплексу, в т. ч. набір датчиків, для кабінету біології визначається едагогічним працівником. </w:t>
              <w:br/>
              <w:t>Набір дротів у кількості, достатній для підключення датчиків (за потребою)</w:t>
            </w:r>
          </w:p>
        </w:tc>
        <w:tc>
          <w:tcPr>
            <w:tcW w:w="1173" w:type="dxa"/>
            <w:vMerge w:val="restart"/>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етодичні матеріали: </w:t>
              <w:br/>
              <w:t xml:space="preserve">методичні матеріали з проведення експериментів та лабораторних робіт на навчальних заняттях, а також проєктної діяльності здобувачів освіти з використанням цифрового обладнання. </w:t>
              <w:br/>
              <w:t xml:space="preserve">Характеристики програмного забезпечення цифрового вимірювального комп’ютерного комплексу: </w:t>
              <w:br/>
              <w:t xml:space="preserve">можливість збору даних одночасно з декількох датчиків; </w:t>
              <w:br/>
              <w:t xml:space="preserve">кілька режимів відображення даних (графіки, таблиці тощо); </w:t>
              <w:br/>
              <w:t xml:space="preserve">експорт даних в редактор таблиць; </w:t>
              <w:br/>
              <w:t xml:space="preserve">наявність версій програмного забезпечення OC, сумісних з ПК, </w:t>
              <w:br/>
              <w:t xml:space="preserve">з яким буде використовуватись; </w:t>
              <w:br/>
              <w:t>програмне забезпечення повинне мати інтерфейс українською мовою</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рН</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освітленості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иску</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вуглекислого газу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вологості</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дихання</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ЕКГ</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ультрафіолетового випромінювання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температури навколишнього середовища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частоти серцевих скорочень</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артеріального тиску</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поверхневої температури</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 Ботаніка. Рослини</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олекції, гербарії, моделі, прилади </w:t>
              <w:br/>
              <w:t xml:space="preserve">А) Колекції </w:t>
              <w:br/>
              <w:t xml:space="preserve">Натуральний матеріал має бути добре відпрепарований, не мати пошкоджень, залишків субстрату. Супроводжуватися інформацією про родову та видову приналежність кожного зразка, для кращої ідентифікації можливе супроводження зразка фотозображенням. </w:t>
              <w:br/>
              <w:t>Має комплектуватися методичними матеріалами для використання в освітньому процесі. Містить натуральні зразки пагонів, листків, квіток та коренів найбільш поширених видів рослин, розміщені на окремих листах.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Гербарії </w:t>
              <w:br/>
              <w:t xml:space="preserve">Гербарні зразки висушені, прикріплені до гербарних листів та поміщені в коробки. Підібрані відповідно до тем навчальної програми. Кожен гербарний лист супроводжується інформацією про родинну та видову назви. Кількість листів залежить від кількості родових та видових зразків, що є типовими представниками. Натуральний матеріал має бути добре відпрепарований, не мати пошкоджень, залишків субстрату, для кращої ідентифікації можливе супроводження зразка фотозображенням. </w:t>
              <w:br/>
              <w:t>Має комплектуватися методичними матеріалами для використання в освітньому процесі</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Моделі </w:t>
              <w:br/>
              <w:t>Моделі демонструють зовнішню та внутрішню будови об’єктів з можливим виділенням основних елементів. Різнокольорові, забарвлені в природні кольори, встановлені на підставку.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 Моделі-аплікації </w:t>
              <w:br/>
              <w:t>Моделі-аплікації повинні бути оснащені кріпленнями, що дозволяють демонструвати їх на аудиторній дошці.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Ґ) Прилади </w:t>
              <w:br/>
              <w:t xml:space="preserve">Прилад для демонстрування всмоктування води коренем </w:t>
              <w:br/>
              <w:t>Прилад має дозволяти проводити спостереження за всмоктуванням води кореневою системою рослин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 для демонстрації водних властивостей ґрунту </w:t>
              <w:br/>
              <w:t>Прилад має дозволяти проводити визначення водопроникностіё водоутримуючої і водопідйомної здатності різних типів ґрунт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 для виявлення дихального газообміну у рослин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Обладнання для лабораторних робіт</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олекції, мікропрепарати </w:t>
              <w:br/>
              <w:t xml:space="preserve">А) Колекції </w:t>
              <w:br/>
              <w:t>Зразки висушені та поміщені в коробки. Кожен зразок пронумерований і супроводжується інформацією про родинну та видову назви. Кількість зразків залежить від кількості родових та видових зразків та кількості здобувачів освіти у класі. Для кращої ідентифікації можливе супроводження зразка фотозображенням.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2"/>
              <w:snapToGrid w:val="false"/>
              <w:spacing w:before="150" w:after="150"/>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Мікропрепарати. Ботаніка </w:t>
              <w:br/>
              <w:t>Постійні мікропрепарати в середовищі, нерозчинному в воді. Мікропрепарати монтуються на предметних скельцях з використанням накривних скелець, з етикеткою, на якій зазначаються назва препарату українською та латинською мовами і його номер за переліком. Зрізи максимально тонкі, в один шар клітин, і мають всі таксономічні ознаки. Забарвлені барвниками, що не порушують структуру об’єкта. Набір мікропрепаратів розміщується в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I. Ботаніка. Гриби</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олекції, гербарії, моделі </w:t>
              <w:br/>
              <w:t xml:space="preserve">А) Колекції </w:t>
              <w:br/>
              <w:t>Колекція фотозображень, кожен лист супроводжується інформацією про родинну та видову назви, опис вигляду та розповсюдже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Гербарії </w:t>
              <w:br/>
              <w:t xml:space="preserve">Гербарні зразки висушені, прикріплені до гербарних листів та поміщені в коробки. Кожен гербарний лист супроводжується інформацією про родинну та видову назви. Містить натуральні зразки </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Моделі </w:t>
              <w:br/>
              <w:t>У натуральну величину, забарвлені в природні кольор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Обладнання для лабораторних робіт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Мікропрепарати. Гриби </w:t>
              <w:br/>
              <w:t>Постійні мікропрепарати в середовищі, нерозчинному в воді. Мікропрепарати монтуються на предметних скельцях з використанням накривних скелець, з етикеткою, на якій зазначаються назва препарату українською мовою та його номер за переліком. Зрізи максимально тонкі, в один шар клітин, і мають всі таксономічні ознаки. Забарвлені барвниками, що не порушують структуру об’єкта. Набір мікропрепаратів розміщується в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V. Тварини</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Колекції </w:t>
              <w:br/>
              <w:t xml:space="preserve">Натуральний матеріал має бути добре відпрепарований, не мати пошкоджень, залишків субстрату, супроводжуватися інформацією про родову та видову приналежність зразків, для кращої ідентифікації можливе супроводження фотозображенням. Підібрані відповідно </w:t>
              <w:br/>
              <w:t>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Препарати в прозорих ємностях </w:t>
              <w:br/>
              <w:t>Препарати, що демонструють зовнішню та/або внутрішню будову різних тварин.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Об’ємні моделі </w:t>
              <w:br/>
              <w:t xml:space="preserve">Демонструють зовнішню та внутрішню будову об’єктів. </w:t>
              <w:br/>
              <w:t>Різнокольорові, забарвлені в природні кольори та встановлені на підставки. Розміри моделей повинні дозволяти розрізняти їх елементи з відстані не менше 5 м.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4. Барельєфні моделі </w:t>
              <w:br/>
              <w:t>Всі моделі з глибиною рельєфу від 0,1 до 3 см. Демонструють внутрішню та/або зовнішню будову тварин. Зображення забарвлені в природні кольори. Розміри моделей повинні дозволяти розрізняти їх елементи з відстані не менше 5 м.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Обладнання для лабораторних робіт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ікропрепарати. Зоологія </w:t>
              <w:br/>
              <w:t>Постійні мікропрепарати вміщені в середовища, нерозчинні в воді. Мікропрепарати монтуються на предметних скельцях з використанням накривних скелець, з етикеткою, на якій зазначаються назва препарату українською та латинською мовами та його номер за переліком. Зрізи максимально тонкі, в один шар клітин, і мають всі таксономічні ознаки. Забарвлені барвниками, що не порушують структуру об’єкта. Набір мікропрепаратів розміщується в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 Людина</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оделі </w:t>
              <w:br/>
              <w:t xml:space="preserve">А) Об’ємні моделі </w:t>
              <w:br/>
              <w:t>Розміри моделей повинні дозволяти розрізняти їх елементи з відстані не менше 5 м. Мають природне забарвлення. За потребою - на підставці.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Барельєфні моделі </w:t>
              <w:br/>
              <w:t>Всі моделі з глибиною рельєфу від 0,1 до 3 см, а їх розміри повинні дозволяти розрізняти елементи моделей з відстані не менше 5 м. Забарвлені в природні кольори Дозволяють ознайомитись із зовнішньою та внутрішньою анатомічною будовою органів або систем людини.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Прилади </w:t>
              <w:br/>
              <w:t xml:space="preserve">Метроном </w:t>
              <w:br/>
              <w:t>Метроном використовується під час проведення демонстраційних дослідів щодо спостереження частоти тактів у біологічних об’єктів, відрахування точних проміжків час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амертон </w:t>
              <w:br/>
              <w:t>Генерує звукову хвилю певної частот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антиметр </w:t>
              <w:br/>
              <w:t>Стрічка вимірювальна із сантиметровими поділками, довжина не менше 1 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before="150" w:after="150"/>
              <w:rPr/>
            </w:pPr>
            <w:r>
              <w:rPr/>
              <w:t>Ростомір</w:t>
            </w:r>
          </w:p>
          <w:p>
            <w:pPr>
              <w:pStyle w:val="Rvps14"/>
              <w:spacing w:lineRule="atLeast" w:line="60" w:before="150" w:after="150"/>
              <w:rPr/>
            </w:pPr>
            <w:r>
              <w:rPr/>
              <w:t>Ростомір настінний для вимірювання зросту людини в положенні стояч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ези електронні </w:t>
              <w:br/>
              <w:t>Для точного зважування речовин. Точність вимірювання - не гірше 0,1 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онометр </w:t>
              <w:br/>
              <w:t>Для вимірювання тиску крові. З нейлоновою манжетою та манометро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Фонендоскоп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одинники пісочні </w:t>
              <w:br/>
              <w:t>З вимірюванням різних проміжків час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Прилад для порівняння вмісту СО</w:t>
            </w:r>
            <w:r>
              <w:rPr>
                <w:rStyle w:val="Rvts40"/>
              </w:rPr>
              <w:t>2</w:t>
            </w:r>
            <w:r>
              <w:rPr/>
              <w:t xml:space="preserve"> у повітрі, що вдихається і видихається </w:t>
              <w:br/>
              <w:t>Для демонстрації збільшення кількості вуглекислого газу у повітрі, що видихається, в порівнянні із повітрям, що вдихаєтьс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Мікропрепарати</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ікропрепарати. Анатомія </w:t>
              <w:br/>
              <w:t>Постійні мікропрепарати вміщені в середовища, нерозчинні у воді. Мікропрепарати монтуються на предметних скельцях з використанням накривних скелець, з етикеткою, на якій зазначаються назва препарату українською та латинською мовами та його номер за переліком. Зрізи максимально тонкі, в один шар клітин, і мають всі таксономічні ознаки. Забарвлені барвниками, що не порушують структуру об’єкта. Набір мікропрепаратів розміщується в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 Молекулярний, клітинний, організмний та надорганізмний рiвні органiзацiї житт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1. Демонстраційне обладна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Колекції </w:t>
              <w:br/>
              <w:t>Натуральні зразки рослин, розміщені на окремих листах, у коробці, супроводжуються методичними матеріалами.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Моделі </w:t>
              <w:br/>
              <w:t xml:space="preserve">А) Об’ємні моделі </w:t>
              <w:br/>
              <w:t>Забарвлені в яскраві кольори. Розміри моделей повинні дозволяти розрізняти їх елементи з відстані не менше 5 м. За потребою - на підставці.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Барельєфні моделі </w:t>
              <w:br/>
              <w:t>З глибиною рельєфу від 0,1 до 3 см. Розміри моделі повинні дозволяти розрізняти її елементи з відстані не менше 5 м.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Моделі-аплікації </w:t>
              <w:br/>
              <w:t>Моделі-аплікації повинні бути оснащені кріпленнями, що дозволяють демонструвати їх на аудиторній дошці.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Обладнання для лабораторних робіт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Мікропрепарати </w:t>
              <w:br/>
              <w:t xml:space="preserve">Набір мікропрепаратів для вивчення біології у 10-11 (12) класах </w:t>
              <w:br/>
              <w:t>Постійні мікропрепарати вміщені в середовища, нерозчинні в воді. Мікропрепарати монтуються на предметних скельцях з використанням накривних скелець, з етикеткою, на якій подаються назва препарату українською та латинською мовами та його номер за переліком. Зрізи максимально тонкі, в один шар клітин, з усіма таксономічними ознаками. Набір мікропрепаратів розміщується в коробках з пазами для предметних скелець. Мікропрепарати постійні за терміном зберігання, чіткі, якісні (позбавлені бруду, сторонніх об’єкт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Прилади </w:t>
              <w:br/>
              <w:t xml:space="preserve">Банка для культивування комахи </w:t>
              <w:br/>
              <w:t>Ємність з прозорого матеріалу, зі спеціальною кришкою для візуального збільшення біологічного об’єкта. Може мати мірну шкалу для приблизного визначення розміру біологічного об’єкта</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терилізатор паровий (автоклав) </w:t>
              <w:br/>
              <w:t>Для забезпечення парової стерилізації лабораторного посуд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мостат лабораторний / інкубатор </w:t>
              <w:br/>
              <w:t>Для термостатування (підтримання стабільної температури) різноманітних проб, розчинів та матеріалів у лабораторних умовах</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таціонарний/лабораторний рН-метр </w:t>
              <w:br/>
              <w:t>Для вимірювання рН у рідинах та розчинах</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литка електрична </w:t>
              <w:br/>
              <w:t>Плитка являє собою електронагрівач. Основні технічні характеристики: напруга живлення 220 В, 50 Гц, потужність не менше ніж 0,5 кВт, нагрівальний елемент має бути захищено (закритий нагрівальний елемент)</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Центрифуга лабораторна (за потребою) </w:t>
              <w:br/>
              <w:t>Для осадження клітин, біологічних компонентів та молекул</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истилятор (за потребою) </w:t>
              <w:br/>
              <w:t>Для проведення дослід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Холодильник побутовий (за потребою) </w:t>
              <w:br/>
              <w:t>Для зберігання речовин і біоматеріал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мометр водний </w:t>
              <w:br/>
              <w:t>Дозволяє вимірювати температуру води, до 100 оС</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I. Загальне обладнання для практичних робіт</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Прилади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Оптичні прилади </w:t>
              <w:br/>
              <w:t xml:space="preserve">А) Мікроскоп біологічний (для педагогічного працівника) </w:t>
              <w:br/>
              <w:t>Максимальне збільшення не менше 400 разів. Підсвітлення за допомогою вмонтованого освітлювач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Мікроскоп шкільний (для здобувачів освіти) </w:t>
              <w:br/>
              <w:t>Максимальне збільшення не менше 400 раз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Лупа штативна </w:t>
              <w:br/>
              <w:t>З максимальним збільшенням не менше, ніж у 7 разів</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 Лупа шкільна </w:t>
              <w:br/>
              <w:t>З максимальним збільшенням не менше, ніж у 5 разів</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Набори, приладд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Набір лабораторний для кабінету біології </w:t>
              <w:br/>
              <w:t>Комплект необхідного лабораторного посуду та приладдя для проведення лабораторних робіт. Орієнтовний склад: чашки Петрі, пробки гумові, піпетки-дозатори різних об’ємів, тримач і штатив (з важкою основою або такою, що запобігає перекиданню) для пробірок, затискачі, лійки, пробірки, скляні палички, колби, лінійки тощо. Коробка для зберігання набору</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Приладдя </w:t>
              <w:br/>
              <w:t xml:space="preserve">Циліндри вимірювальні, з носиком </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такани хімічні (набір) </w:t>
              <w:br/>
              <w:t xml:space="preserve">Мають мірну шкалу. Різного об’єму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орщики для вирощування рослин </w:t>
              <w:br/>
              <w:t xml:space="preserve">Різної місткості </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Рулетка </w:t>
              <w:br/>
              <w:t>Довжиною не менше 2 м, ціна поділки - 1 м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тупки порцелянові з товкачиками </w:t>
              <w:br/>
              <w:t xml:space="preserve">Для подрібнення речовин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Респіратор </w:t>
              <w:br/>
              <w:t>З багатошарової марлі</w:t>
            </w:r>
          </w:p>
        </w:tc>
        <w:tc>
          <w:tcPr>
            <w:tcW w:w="1173" w:type="dxa"/>
            <w:tcBorders>
              <w:bottom w:val="single" w:sz="6" w:space="0" w:color="000000"/>
              <w:right w:val="single" w:sz="6" w:space="0" w:color="000000"/>
            </w:tcBorders>
          </w:tcPr>
          <w:p>
            <w:pPr>
              <w:pStyle w:val="Rvps12"/>
              <w:spacing w:lineRule="atLeast" w:line="60" w:before="150" w:after="150"/>
              <w:rPr/>
            </w:pPr>
            <w:r>
              <w:rPr/>
              <w:t>20-150*</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Лоток для роздаткового матеріалу </w:t>
              <w:br/>
              <w:t>Виготовлений з хімічно стійкого некрихкого матеріалу</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ідставка-тринога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Штатив лабораторний біологічний </w:t>
              <w:br/>
              <w:t>Штатив виготовлений з міцних, зносостійких матеріалів, що мають антикорозійне покриття або стійкі до зовнішніх впливів. Має важку основу або таку, що запобігає перекиданню</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руша з еластичного матеріалу</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Індикаторний папір </w:t>
              <w:br/>
              <w:t>Використовується для вимірювання Ph</w:t>
            </w:r>
          </w:p>
        </w:tc>
        <w:tc>
          <w:tcPr>
            <w:tcW w:w="1173" w:type="dxa"/>
            <w:tcBorders>
              <w:bottom w:val="single" w:sz="6" w:space="0" w:color="000000"/>
              <w:right w:val="single" w:sz="6" w:space="0" w:color="000000"/>
            </w:tcBorders>
          </w:tcPr>
          <w:p>
            <w:pPr>
              <w:pStyle w:val="Rvps12"/>
              <w:spacing w:lineRule="atLeast" w:line="60" w:before="150" w:after="150"/>
              <w:rPr/>
            </w:pPr>
            <w:r>
              <w:rPr/>
              <w:t>100</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Фільтрувальний папір </w:t>
              <w:br/>
              <w:t>Папір застосовується для фільтрування рідин за допомогою лійки лабораторної</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етля ніхромова з петлетримачем </w:t>
              <w:br/>
              <w:t>Для здійснення мікробіологічних посівів</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ітка латунна розпилювальна </w:t>
              <w:br/>
              <w:t>Призначена для попередження прямого контакту відкритого вогнища спиртівки зі скляним посудом під час нагрівання в ньому речовин</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Щипці тигельні</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Сухе паливо</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Окуляри захисні </w:t>
              <w:br/>
              <w:t>Прозора лінза окулярів виготовлена з удароміцного матеріалу з оптичною прозорістю 1-го класу. Не мають обмеження щодо тривалості носі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Йоржики для миття посуду </w:t>
              <w:br/>
              <w:t>Різних діаметрів відповідно до діаметрів лабораторного посуду</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3. Посуд лабораторний </w:t>
              <w:br/>
              <w:t xml:space="preserve">Скельця предметні </w:t>
              <w:br/>
              <w:t>Прямокутної форми</w:t>
            </w:r>
          </w:p>
        </w:tc>
        <w:tc>
          <w:tcPr>
            <w:tcW w:w="1173" w:type="dxa"/>
            <w:tcBorders>
              <w:bottom w:val="single" w:sz="6" w:space="0" w:color="000000"/>
              <w:right w:val="single" w:sz="6" w:space="0" w:color="000000"/>
            </w:tcBorders>
          </w:tcPr>
          <w:p>
            <w:pPr>
              <w:pStyle w:val="Rvps12"/>
              <w:spacing w:lineRule="atLeast" w:line="60" w:before="150" w:after="150"/>
              <w:rPr/>
            </w:pPr>
            <w:r>
              <w:rPr/>
              <w:t>150</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кельця покривні </w:t>
              <w:br/>
              <w:t>Квадратної форми</w:t>
            </w:r>
          </w:p>
        </w:tc>
        <w:tc>
          <w:tcPr>
            <w:tcW w:w="1173" w:type="dxa"/>
            <w:tcBorders>
              <w:bottom w:val="single" w:sz="6" w:space="0" w:color="000000"/>
              <w:right w:val="single" w:sz="6" w:space="0" w:color="000000"/>
            </w:tcBorders>
          </w:tcPr>
          <w:p>
            <w:pPr>
              <w:pStyle w:val="Rvps12"/>
              <w:spacing w:lineRule="atLeast" w:line="60" w:before="150" w:after="150"/>
              <w:rPr/>
            </w:pPr>
            <w:r>
              <w:rPr/>
              <w:t>150</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обірки хімічні </w:t>
              <w:br/>
              <w:t>З ТС скла, різних діаметрів та об’ємів</w:t>
            </w:r>
          </w:p>
        </w:tc>
        <w:tc>
          <w:tcPr>
            <w:tcW w:w="1173" w:type="dxa"/>
            <w:tcBorders>
              <w:bottom w:val="single" w:sz="6" w:space="0" w:color="000000"/>
              <w:right w:val="single" w:sz="6" w:space="0" w:color="000000"/>
            </w:tcBorders>
          </w:tcPr>
          <w:p>
            <w:pPr>
              <w:pStyle w:val="Rvps12"/>
              <w:spacing w:lineRule="atLeast" w:line="60" w:before="150" w:after="150"/>
              <w:rPr/>
            </w:pPr>
            <w:r>
              <w:rPr/>
              <w:t>100</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онічні колби </w:t>
              <w:br/>
              <w:t xml:space="preserve">З ТХС скла, 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ружка порцелянова з носиком </w:t>
              <w:br/>
              <w:t>Для робіт із застосуванням муфельної печі або для агресивних речовин</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пиртівка </w:t>
              <w:br/>
              <w:t>Для спалювання сухого палива. З твердою основою для спалювання палива, з забезпеченням надійного доступу повітря та пожежобезпечною кришкою для гасіння полум’я, пристосуванням для запобігання перевертанню приладу</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II. Додаткове обладнання та реактиви</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Цифрове обладнання, додаткове приладд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Цифровий мікроскоп </w:t>
              <w:br/>
              <w:t>З максимальним збільшенням у не менше 400 разів. З можливістю фотографувати та експортувати результати на ПК для використання в інших комп’ютерних програмах</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Магнітний перемішувач з підігрівом </w:t>
              <w:br/>
              <w:t xml:space="preserve">Для перемішування рідин у скляних колбах за допомогою обертового якоря. Регульована швидкість обертання якоря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Тренажер серцево-легеневої реанімації </w:t>
              <w:br/>
              <w:t xml:space="preserve">Дає можливість відпрацьовувати основні прийоми серцево-легеневої реанімації </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Реактиви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ір реактивів для кабінету біології </w:t>
              <w:br/>
              <w:t>Пероксид водню, крохмаль, розчин йоду медичний, натрій хлорид, миючі засоби, добрива для кімнатних рослин, тощо</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bl>
    <w:p>
      <w:pPr>
        <w:pStyle w:val="Rvps2"/>
        <w:rPr/>
      </w:pPr>
      <w:bookmarkStart w:id="59" w:name="n57"/>
      <w:bookmarkEnd w:id="59"/>
      <w:r>
        <w:rPr/>
        <w:t>8. Засоби навчання і обладнання для кабінету географії повинні відповідати вимогам, наведеним у таблиці 4:</w:t>
      </w:r>
    </w:p>
    <w:p>
      <w:pPr>
        <w:pStyle w:val="Rvps11"/>
        <w:rPr/>
      </w:pPr>
      <w:bookmarkStart w:id="60" w:name="n58"/>
      <w:bookmarkEnd w:id="60"/>
      <w:r>
        <w:rPr>
          <w:rStyle w:val="Rvts11"/>
        </w:rPr>
        <w:t>Таблиця 4</w:t>
      </w:r>
    </w:p>
    <w:tbl>
      <w:tblPr>
        <w:tblW w:w="5000" w:type="pct"/>
        <w:jc w:val="left"/>
        <w:tblInd w:w="-22" w:type="dxa"/>
        <w:tblLayout w:type="fixed"/>
        <w:tblCellMar>
          <w:top w:w="15" w:type="dxa"/>
          <w:left w:w="15" w:type="dxa"/>
          <w:bottom w:w="15" w:type="dxa"/>
          <w:right w:w="15" w:type="dxa"/>
        </w:tblCellMar>
      </w:tblPr>
      <w:tblGrid>
        <w:gridCol w:w="2414"/>
        <w:gridCol w:w="5768"/>
        <w:gridCol w:w="1173"/>
      </w:tblGrid>
      <w:tr>
        <w:trPr>
          <w:trHeight w:val="60" w:hRule="atLeast"/>
        </w:trPr>
        <w:tc>
          <w:tcPr>
            <w:tcW w:w="2414"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61" w:name="n59"/>
            <w:bookmarkEnd w:id="61"/>
            <w:r>
              <w:rPr/>
              <w:t>Назва засобу/обладнання</w:t>
            </w:r>
          </w:p>
        </w:tc>
        <w:tc>
          <w:tcPr>
            <w:tcW w:w="576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та складові</w:t>
            </w:r>
          </w:p>
        </w:tc>
        <w:tc>
          <w:tcPr>
            <w:tcW w:w="11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 Цифрове вимірювальне обладнанн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Цифрове вимірюваль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етеостанція цифрова </w:t>
              <w:br/>
              <w:t xml:space="preserve">Метеостанція забезпечує неперервне вимірювання параметрів стану атмосфери (наприклад, температура, тиск, вологість, тощо) з подальшим опрацюванням за допомогою програмного забезпечення. Програмне забезпечення ПК відображає, зберігає та аналізує отримані </w:t>
              <w:br/>
              <w:t>від метеостанції дан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 Демонстраційне обладнанн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1. Об’єкти натуральні</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Колекції </w:t>
              <w:br/>
              <w:t>Колекції містять зразки об’єктів із супровідним описом (переліком).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Гербарії </w:t>
              <w:br/>
              <w:t>Гербарні зразки висушені, прикріплені до гербарних листів та поміщені в коробки. Кожен гербарний лист супроводжується інформацією про родинну та видову назви.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Моделі </w:t>
              <w:br/>
              <w:t xml:space="preserve">А) Глобуси </w:t>
              <w:br/>
              <w:t xml:space="preserve">На підставці, мова - українська. </w:t>
              <w:br/>
              <w:t xml:space="preserve">Глобус фізичний </w:t>
              <w:br/>
              <w:t>Діаметр не менше 250 мм або масштаб не менше 1:30 000 000</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лобус політичний </w:t>
              <w:br/>
              <w:t>Діаметр не менше 250 мм або масштаб не менше 1:30 000 000</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Глобуси-моделі </w:t>
              <w:br/>
              <w:t xml:space="preserve">Паралелі та меридіани Землі </w:t>
              <w:br/>
              <w:t>Модель демонструє уявні лінії земної поверхні - паралелі та меридіани. Діаметр моделі не менше 300 мм або масштаб не менше 1:30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удова Землі </w:t>
              <w:br/>
              <w:t xml:space="preserve">У формі глобуса з видаленим сегментом земної поверхні, що демонструє внутрішню структуру будови Землі. Діаметр моделі не менше 300 мм </w:t>
              <w:br/>
              <w:t>або масштаб не менше 1:30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удова Сонця </w:t>
              <w:br/>
              <w:t xml:space="preserve">Модель демонструє зовнішню та внутрішню структуру будови Сонця, прояви сонячної активності. У формі глобуса. Діаметр моделі </w:t>
              <w:br/>
              <w:t>не менше 300 м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Моделі </w:t>
              <w:br/>
              <w:t xml:space="preserve">Підібрані відповідно до тем навчальної програми. Забарвлені </w:t>
              <w:br/>
              <w:t>в природні кольор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I. Загальна географія</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и та пристосування вимірювальні </w:t>
              <w:br/>
              <w:t xml:space="preserve">Дощомір (Опадомір) </w:t>
              <w:br/>
              <w:t>Для збору і вимірювання кількості опад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Анемометр чашковий </w:t>
              <w:br/>
              <w:t xml:space="preserve">Вимірювальний прилад, на вертикальній осі якого хрестоподібно закріплені чашки-півкулі, які обертаються під дією вітру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нігомірна рейка </w:t>
              <w:br/>
              <w:t>Для визначення висоти сніжного покрив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мометр кімнатний </w:t>
              <w:br/>
              <w:t xml:space="preserve">Проградуйований за шкалою Цельсія, ціна поділки 1 </w:t>
            </w:r>
            <w:r>
              <w:rPr>
                <w:rStyle w:val="Rvts37"/>
              </w:rPr>
              <w:t>о</w:t>
            </w:r>
            <w:r>
              <w:rPr/>
              <w:t>С, призначений для вимірювання температури в приміщеннях</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мометр демонстраційний </w:t>
              <w:br/>
              <w:t xml:space="preserve">Має дві шкали - Цельсія і Фаренгейта, ціна поділки шкали 1 </w:t>
            </w:r>
            <w:r>
              <w:rPr>
                <w:rStyle w:val="Rvts37"/>
              </w:rPr>
              <w:t>о</w:t>
            </w:r>
            <w:r>
              <w:rPr/>
              <w:t xml:space="preserve">С; 2 </w:t>
            </w:r>
            <w:r>
              <w:rPr>
                <w:rStyle w:val="Rvts37"/>
              </w:rPr>
              <w:t>о</w:t>
            </w:r>
            <w:r>
              <w:rPr/>
              <w:t>F. Розміри моделі повинні дозволяти розрізняти її елементи з відстані не менше 5 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мометр з фіксацією мінімального та максимального значень </w:t>
              <w:br/>
              <w:t>Прилад складається з двох термометрів, один із яких призначений для фіксації мінімального значення температури, інший - максимального значе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арометр-анероїд </w:t>
              <w:br/>
              <w:t>Прилад для орієнтовних спостережень за змінами атмосферного тиску. Діаметр не менше 100 м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сихрометр </w:t>
              <w:br/>
              <w:t>Для визначення відносної вологості повітря за різницею показників звичайного і вологого термометрів. Прилад складається з двох термометрів, один з яких працює у звичайному режимі, а інший, загорнутий у зволожену тканину,- вологий термометр</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номон </w:t>
              <w:br/>
              <w:t>Прилад у вигляді кола зі шкалою, що містить стрижень та годинні поділк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лурій </w:t>
              <w:br/>
              <w:t>Рухома модель, що демонструє рух Землі навколо Сонця та рух Місяця навколо Землі, має лімб розміщення Землі за місяцями року з написами українською мово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етеорологічна будка </w:t>
              <w:br/>
              <w:t>Використовується для встановлення приладів. Стінки будки решітчасті для вільного проникнення повітря та захисту від прямих сонячних промен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2. Обладнання для проведення практичних робіт</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и вимірювальні </w:t>
              <w:br/>
              <w:t xml:space="preserve">Далекомір для виміру відстаней </w:t>
              <w:br/>
              <w:t>Лазерний, для точного вимірювання розмірів приміщення. Рекомендований клас безпеки лазера не гірше 2</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екундомір електронний </w:t>
              <w:br/>
              <w:t>Водонепроникна конструкці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омпас </w:t>
              <w:br/>
              <w:t>Шкала з позначенням сторін світу. Діаметр компаса не менше 30 м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Рулетка </w:t>
              <w:br/>
              <w:t>Довжина не менше 3 м, ціна поділки 1 м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Рулетка </w:t>
              <w:br/>
              <w:t>Довжина не менше 10 м, ціна поділки 1 м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Шнур мірний </w:t>
              <w:br/>
              <w:t>Довжина не менше 20 м, діаметр не менше 3 мм</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урвіметр </w:t>
              <w:br/>
              <w:t>Прилад для вимірювання відстані на планах і картах</w:t>
            </w:r>
          </w:p>
        </w:tc>
        <w:tc>
          <w:tcPr>
            <w:tcW w:w="1173" w:type="dxa"/>
            <w:tcBorders>
              <w:bottom w:val="single" w:sz="6" w:space="0" w:color="000000"/>
              <w:right w:val="single" w:sz="6" w:space="0" w:color="000000"/>
            </w:tcBorders>
          </w:tcPr>
          <w:p>
            <w:pPr>
              <w:pStyle w:val="Rvps12"/>
              <w:spacing w:lineRule="atLeast" w:line="60" w:before="150" w:after="150"/>
              <w:rPr/>
            </w:pPr>
            <w:r>
              <w:rPr/>
              <w:t>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3. Друковані навчальні наочні посібники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3.1. Атласи, карти, плакати </w:t>
              <w:br/>
              <w:t xml:space="preserve">Атласи </w:t>
              <w:br/>
              <w:t>Загальна географія (систематизоване зібрання карт)</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2. Карти стінні </w:t>
              <w:br/>
              <w:t xml:space="preserve">А) Карти фізичні </w:t>
              <w:br/>
              <w:t xml:space="preserve">Фізична карта світу (масштаб не менше 1:22 000 000). </w:t>
              <w:br/>
              <w:t xml:space="preserve">Фізична карта півкуль (масштаб не менше 1:24 000 000). </w:t>
              <w:br/>
              <w:t>Фізична карта України (масштаб не менше 1:5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Карти тематичні </w:t>
              <w:br/>
              <w:t xml:space="preserve">Політична карта світу, масштаб не менше 1:22 000 000). </w:t>
              <w:br/>
              <w:t xml:space="preserve">Карта океанів (карта океанів про основні форми рельєфу морського дна). </w:t>
              <w:br/>
              <w:t xml:space="preserve">Будова земної кори та корисні копалини (масштаб не менше 1:22 000 000). </w:t>
              <w:br/>
              <w:t xml:space="preserve">Географічні пояси та природні зони світу (масштаб не менше 1:22 000 000). </w:t>
              <w:br/>
              <w:t xml:space="preserve">Кліматична карта світу (масштаб не менше 1:22 000 000). </w:t>
              <w:br/>
              <w:t xml:space="preserve">Кліматичні пояси та області світу (масштаб не менше 1:22 000 000). </w:t>
              <w:br/>
              <w:t xml:space="preserve">Географічні відкриття (масштаб не менше 1:30 000 000). </w:t>
              <w:br/>
              <w:t xml:space="preserve">Тваринний світ (масштаб не менше 1:35 000 000). </w:t>
              <w:br/>
              <w:t>Світ. Ґрунти (масштаб не менше 1:22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3. Навчальні плакати </w:t>
              <w:br/>
              <w:t xml:space="preserve">Зображення земної поверхні на карті. </w:t>
              <w:br/>
              <w:t xml:space="preserve">В надрах Землі. </w:t>
              <w:br/>
              <w:t xml:space="preserve">Рух Землі у космічному просторі. </w:t>
              <w:br/>
              <w:t xml:space="preserve">Атмосфера Землі. </w:t>
              <w:br/>
              <w:t xml:space="preserve">Води суходолу. </w:t>
              <w:br/>
              <w:t>Світовий океан</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V. Материки та океани</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1. Друковані засоби навч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Атласи </w:t>
              <w:br/>
              <w:t>Географія. Материки і океани</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Карти стінні </w:t>
              <w:br/>
              <w:t xml:space="preserve">А) Карти материків та частин світу </w:t>
              <w:br/>
              <w:t xml:space="preserve">Африка. Фізична карта (масштаб не менше 1:8 000 000). </w:t>
              <w:br/>
              <w:t xml:space="preserve">Африка. Політична карта (масштаб не менше 1:8 000 000). </w:t>
              <w:br/>
              <w:t xml:space="preserve">Африка. Економічна карта (масштаб не менше 1:8 000 000). </w:t>
              <w:br/>
              <w:t xml:space="preserve">Південна Америка. Фізична карта (масштаб не менше 1:8 000 000). </w:t>
              <w:br/>
              <w:t xml:space="preserve">Південна Америка. Політична карта (масштаб не менше 1:8 000 000). </w:t>
              <w:br/>
              <w:t xml:space="preserve">Південна Америка. Економічна карта (масштаб не менше 1:8 000 000). </w:t>
              <w:br/>
              <w:t xml:space="preserve">Північна Америка. Фізична карта (масштаб не менше 1:8 000 000). </w:t>
              <w:br/>
              <w:t xml:space="preserve">Північна Америка. Політична карта (масштаб не менше 1:8 000 000). </w:t>
              <w:br/>
              <w:t xml:space="preserve">Північна Америка. Економічна карта (масштаб не менше 1:8 000 000). </w:t>
              <w:br/>
              <w:t xml:space="preserve">Євразія. Фізична карта (масштаб не менше 1:10 000 000). </w:t>
              <w:br/>
              <w:t xml:space="preserve">Євразія. Політична карта (масштаб не менше 1:10 000 000). </w:t>
              <w:br/>
              <w:t xml:space="preserve">Євразія. Економічна карта (масштаб не менше 1:10 000 000). </w:t>
              <w:br/>
              <w:t xml:space="preserve">Австралія та Океанія. Політична карта (масштаб не менше 1:10 000 000). </w:t>
              <w:br/>
              <w:t xml:space="preserve">Австралія та Океанія. Фізична карта (масштаб не менше 1:10 000 000). </w:t>
              <w:br/>
              <w:t xml:space="preserve">Австралія, Нова Зеландія. Економічна карта (масштаб не менше 1:6 000 000). </w:t>
              <w:br/>
              <w:t xml:space="preserve">Світ. Екологічні проблеми (масштаб не менше 1:22 000 000). </w:t>
              <w:br/>
              <w:t>Світ. Годинні пояси (масштаб не менше 1:30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Навчальні плакати </w:t>
              <w:br/>
              <w:t>Карти материків та океанів, їх класифікація за масштабом, просторовим охопленням, змістом і призначення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 Україна у світі: природа, населення</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1. Друковані засоби навч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Атласи </w:t>
              <w:br/>
              <w:t>Україна у світі: природа, населення</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Карти стінні </w:t>
              <w:br/>
              <w:t xml:space="preserve">А) Карти України </w:t>
              <w:br/>
              <w:t xml:space="preserve">Політико-адміністративна карта України (масштаб не менше 1:750 000). </w:t>
              <w:br/>
              <w:t xml:space="preserve">Україна. Населення (масштаб не менше 1:1 000 000). </w:t>
              <w:br/>
              <w:t xml:space="preserve">Україна. Екологічна ситуація (масштаб не менше 1:1 000 000). </w:t>
              <w:br/>
              <w:t xml:space="preserve">Україна. Клімат (масштаб не менше 1:1 000 000). </w:t>
              <w:br/>
              <w:t xml:space="preserve">Україна. Ґрунти (масштаб не менше 1:1 000 000). </w:t>
              <w:br/>
              <w:t xml:space="preserve">Україна. Природно-заповідний фонд (масштаб не менше 1:1 000 000). </w:t>
              <w:br/>
              <w:t xml:space="preserve">Тектонічна будова України. </w:t>
              <w:br/>
              <w:t xml:space="preserve">Комплект навчальних топографічних карт (масштаб не менше 1:50 000-1:100 000). </w:t>
              <w:br/>
              <w:t>Національний склад населення України (масштаб не менше 1:1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 Україна і світове господарство</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1. Друковані засоби навч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Атласи </w:t>
              <w:br/>
              <w:t>Україна і світове господарство</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Карти стінні </w:t>
              <w:br/>
              <w:t xml:space="preserve">А) Карти України </w:t>
              <w:br/>
              <w:t xml:space="preserve">Україна. Економічна карта (масштаб не менше 1:1 000 000); </w:t>
              <w:br/>
              <w:t xml:space="preserve">Україна. Транспортна система (масштаб не менше 1:1 000 000); </w:t>
              <w:br/>
              <w:t xml:space="preserve">Україна. Видобування палива, рудної і нерудної сировини (масштаб не менше 1:1 000 000); </w:t>
              <w:br/>
              <w:t xml:space="preserve">Україна. Виробництво електроенергії (масштаб не менше 1:1 000 000); </w:t>
              <w:br/>
              <w:t xml:space="preserve">Україна. Металургійна промисловість (масштаб не менше 1:1 000 000); </w:t>
              <w:br/>
              <w:t xml:space="preserve">Україна. Машинобудівна промисловість (масштаб не менше 1:1 000 000); </w:t>
              <w:br/>
              <w:t xml:space="preserve">Україна. Деревообробна, целюлозно-паперова промисловість (масштаб не менше 1:1 000 000); </w:t>
              <w:br/>
              <w:t xml:space="preserve">Україна. Хімічна промисловість (масштаб не менше 1:1 000 000); </w:t>
              <w:br/>
              <w:t>Україна. Сільське господарство і харчова промисловість (масштаб не менше 1:1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576" w:hRule="atLeast"/>
        </w:trPr>
        <w:tc>
          <w:tcPr>
            <w:tcW w:w="2414" w:type="dxa"/>
            <w:vMerge w:val="restart"/>
            <w:tcBorders>
              <w:left w:val="single" w:sz="6" w:space="0" w:color="000000"/>
              <w:bottom w:val="single" w:sz="6" w:space="0" w:color="000000"/>
              <w:right w:val="single" w:sz="6" w:space="0" w:color="000000"/>
            </w:tcBorders>
          </w:tcPr>
          <w:p>
            <w:pPr>
              <w:pStyle w:val="Rvps14"/>
              <w:snapToGrid w:val="false"/>
              <w:spacing w:before="150" w:after="150"/>
              <w:rPr>
                <w:sz w:val="20"/>
                <w:szCs w:val="20"/>
              </w:rPr>
            </w:pPr>
            <w:r>
              <w:rPr>
                <w:sz w:val="20"/>
                <w:szCs w:val="20"/>
              </w:rPr>
            </w:r>
          </w:p>
        </w:tc>
        <w:tc>
          <w:tcPr>
            <w:tcW w:w="5768" w:type="dxa"/>
            <w:vMerge w:val="restart"/>
            <w:tcBorders>
              <w:bottom w:val="single" w:sz="6" w:space="0" w:color="000000"/>
              <w:right w:val="single" w:sz="6" w:space="0" w:color="000000"/>
            </w:tcBorders>
          </w:tcPr>
          <w:p>
            <w:pPr>
              <w:pStyle w:val="Rvps14"/>
              <w:spacing w:before="150" w:after="150"/>
              <w:rPr/>
            </w:pPr>
            <w:r>
              <w:rPr/>
              <w:t xml:space="preserve">Б) Карти світу </w:t>
              <w:br/>
              <w:t xml:space="preserve">Світ. Транспортна система (масштаб не менше 1:22 000 000); </w:t>
              <w:br/>
              <w:t xml:space="preserve">Світ. Паливна промисловість (масштаб не менше 1:22 000 000); </w:t>
              <w:br/>
              <w:t xml:space="preserve">Світ. Електроенергетика (масштаб не менше 1:22 000 000); </w:t>
              <w:br/>
              <w:t xml:space="preserve">Світ. Чорна металургія (масштаб не менше 1:22 000 000); </w:t>
              <w:br/>
              <w:t xml:space="preserve">Світ. Кольорова металургія (масштаб не менше 1:22 000 000); </w:t>
              <w:br/>
              <w:t xml:space="preserve">Світ. Машинобудівна промисловість (масштаб не менше 1:22 000 000); </w:t>
              <w:br/>
              <w:t xml:space="preserve">Світ. Хімічна промисловість (масштаб не менше 1:22 000 000); </w:t>
              <w:br/>
              <w:t xml:space="preserve">Зернове господарство світу (масштаб не менше 1:22 000 000); </w:t>
              <w:br/>
              <w:t xml:space="preserve">Технічні культури світу (масштаб не менше 1:22 000 000); </w:t>
              <w:br/>
              <w:t xml:space="preserve">Текстильна промисловість світу (масштаб не менше 1:22 000 000); </w:t>
              <w:br/>
              <w:t xml:space="preserve">Світ. Густота населення (масштаб не менше 1:22 000 000); </w:t>
              <w:br/>
              <w:t>Народи світу (масштаб не менше 1:22 000 000)</w:t>
            </w:r>
          </w:p>
        </w:tc>
        <w:tc>
          <w:tcPr>
            <w:tcW w:w="1173" w:type="dxa"/>
            <w:vMerge w:val="restart"/>
            <w:tcBorders>
              <w:bottom w:val="single" w:sz="6" w:space="0" w:color="000000"/>
              <w:right w:val="single" w:sz="6" w:space="0" w:color="000000"/>
            </w:tcBorders>
          </w:tcPr>
          <w:p>
            <w:pPr>
              <w:pStyle w:val="Rvps12"/>
              <w:spacing w:before="150" w:after="150"/>
              <w:jc w:val="center"/>
              <w:rPr/>
            </w:pPr>
            <w:r>
              <w:rPr/>
              <w:t>1</w:t>
            </w:r>
          </w:p>
        </w:tc>
      </w:tr>
      <w:tr>
        <w:trPr>
          <w:trHeight w:val="276"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vMerge w:val="continue"/>
            <w:tcBorders>
              <w:bottom w:val="single" w:sz="6" w:space="0" w:color="000000"/>
              <w:right w:val="single" w:sz="6" w:space="0" w:color="000000"/>
            </w:tcBorders>
          </w:tcPr>
          <w:p>
            <w:pPr>
              <w:pStyle w:val="Normal"/>
              <w:snapToGrid w:val="false"/>
              <w:rPr/>
            </w:pPr>
            <w:r>
              <w:rPr/>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I. Країнознавство</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руковані засоби навч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Атласи </w:t>
              <w:br/>
              <w:t>Регіони й країн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Карти стінні </w:t>
              <w:br/>
              <w:t xml:space="preserve">Європа. Політична карта (масштаб не менше 1:4 000 000) </w:t>
              <w:br/>
              <w:t xml:space="preserve">Європа. Населення (масштаб не менше 1:4 000 000) </w:t>
              <w:br/>
              <w:t xml:space="preserve">Європа. Економічна карта (масштаб не менше 1:4 000 000) </w:t>
              <w:br/>
              <w:t xml:space="preserve">Європа. Транспортна система (масштаб не менше 1:4 000 000) </w:t>
              <w:br/>
              <w:t xml:space="preserve">Економічні карти держав Європи відповідно до навчальної програми </w:t>
              <w:br/>
              <w:t xml:space="preserve">Азія. Політична карта (масштаб не менше 1:8 000 000) </w:t>
              <w:br/>
              <w:t xml:space="preserve">Азія. Населення (масштаб не менше 1:8 000 000) </w:t>
              <w:br/>
              <w:t xml:space="preserve">Азія. Економічна карта (масштаб не менше 1:8 000 000) </w:t>
              <w:br/>
              <w:t xml:space="preserve">Економічні карти держав Азії відповідно до навчальної програми </w:t>
              <w:br/>
              <w:t xml:space="preserve">Економічні карти держав Північної та Південної Америки відповідно до навчальної програми </w:t>
              <w:br/>
              <w:t xml:space="preserve">Економічні карти держав Африки відповідно до навчальної програми </w:t>
              <w:br/>
              <w:t>Геополітична карта світу (масштаб не менше 1:22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I. Географічний простір</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1. Друковані засоби навча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Атласи </w:t>
              <w:br/>
              <w:t>Географічний простір</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Карти стінні </w:t>
              <w:br/>
              <w:t xml:space="preserve">Топографічна карта (масштаб не менше 1:25 000) </w:t>
              <w:br/>
              <w:t xml:space="preserve">Синоптична карта Європи (масштаб не менше 1:4 000 000) / України </w:t>
              <w:br/>
              <w:t xml:space="preserve">Світ. Мінерально-сировинні ресурси (масштаб не менше 1:22 000 000) </w:t>
              <w:br/>
              <w:t xml:space="preserve">Ресурси Світового океану (масштаб не менше 1:22 000 000) </w:t>
              <w:br/>
              <w:t xml:space="preserve">Світ. Водні ресурси (масштаб не менше 1:22 000 000) </w:t>
              <w:br/>
              <w:t xml:space="preserve">Світ. Демографічні процеси (природний приріст) (масштаб не менше 1:22 000 000) </w:t>
              <w:br/>
              <w:t xml:space="preserve">Світ. Міграції населення (масштаб не менше 1:22 000 000) </w:t>
              <w:br/>
              <w:t xml:space="preserve">Світ. Урбанізація (масштаб не менше 1:22 000 000) </w:t>
              <w:br/>
              <w:t xml:space="preserve">Світ. Туризм (масштаб не менше 1:22 000 000) </w:t>
              <w:br/>
              <w:t xml:space="preserve">Світ. Індекс людського розвитку (масштаб не менше 1:22 000 000) </w:t>
              <w:br/>
              <w:t xml:space="preserve">Світ. Аграрні регіони (масштаб не менше 1:22 000 000) </w:t>
              <w:br/>
              <w:t xml:space="preserve">Світ. Виробництво та експорт продукції добувної промисловості (масштаб не менше 1:22 000 000) </w:t>
              <w:br/>
              <w:t xml:space="preserve">Світ. Ринок інвестицій і фінансів (масштаб не менше 1:22 000 000) </w:t>
              <w:br/>
              <w:t xml:space="preserve">Світ. Інформаційне суспільство (масштаб не менше 1:22 000 000) </w:t>
              <w:br/>
              <w:t xml:space="preserve">Світ. Міжнародні організації (масштаб не менше 1:22 000 000) </w:t>
              <w:br/>
              <w:t>Світ. Глобальні проблеми (масштаб не менше 1:22 000 000)</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bl>
    <w:p>
      <w:pPr>
        <w:pStyle w:val="Rvps2"/>
        <w:rPr/>
      </w:pPr>
      <w:bookmarkStart w:id="62" w:name="n60"/>
      <w:bookmarkEnd w:id="62"/>
      <w:r>
        <w:rPr/>
        <w:t>9. Засоби навчання і обладнання для кабінету математики повинні відповідати вимогам, наведеним у таблиці 5:</w:t>
      </w:r>
    </w:p>
    <w:p>
      <w:pPr>
        <w:pStyle w:val="Rvps11"/>
        <w:rPr/>
      </w:pPr>
      <w:bookmarkStart w:id="63" w:name="n61"/>
      <w:bookmarkEnd w:id="63"/>
      <w:r>
        <w:rPr>
          <w:rStyle w:val="Rvts11"/>
        </w:rPr>
        <w:t>Таблиця 5</w:t>
      </w:r>
    </w:p>
    <w:tbl>
      <w:tblPr>
        <w:tblW w:w="5000" w:type="pct"/>
        <w:jc w:val="left"/>
        <w:tblInd w:w="-22" w:type="dxa"/>
        <w:tblLayout w:type="fixed"/>
        <w:tblCellMar>
          <w:top w:w="15" w:type="dxa"/>
          <w:left w:w="15" w:type="dxa"/>
          <w:bottom w:w="15" w:type="dxa"/>
          <w:right w:w="15" w:type="dxa"/>
        </w:tblCellMar>
      </w:tblPr>
      <w:tblGrid>
        <w:gridCol w:w="2414"/>
        <w:gridCol w:w="5768"/>
        <w:gridCol w:w="1173"/>
      </w:tblGrid>
      <w:tr>
        <w:trPr>
          <w:trHeight w:val="60" w:hRule="atLeast"/>
        </w:trPr>
        <w:tc>
          <w:tcPr>
            <w:tcW w:w="2414"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64" w:name="n62"/>
            <w:bookmarkEnd w:id="64"/>
            <w:r>
              <w:rPr/>
              <w:t>Назва засобу/обладнання</w:t>
            </w:r>
          </w:p>
        </w:tc>
        <w:tc>
          <w:tcPr>
            <w:tcW w:w="576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та складові</w:t>
            </w:r>
          </w:p>
        </w:tc>
        <w:tc>
          <w:tcPr>
            <w:tcW w:w="11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 Демонстраційне обладнання</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1. Прилади загального призначе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Комплекти, моделі, набори </w:t>
              <w:br/>
              <w:t xml:space="preserve">А) Моделі </w:t>
              <w:br/>
              <w:t xml:space="preserve">Тригонометричний круг </w:t>
              <w:br/>
              <w:t>Розміри моделі повинні дозволяти розрізняти її елементи з відстані не менше 5 м. Оснащена кріплення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Числова пряма </w:t>
              <w:br/>
              <w:t>Пряма з неоцифрованою шкалою. Оснащена кріплення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Комплекти </w:t>
              <w:br/>
              <w:t xml:space="preserve">Осі координат </w:t>
              <w:br/>
              <w:t>До комплекту входять три координатні вісі (X, Y, Z) з неоцифрованими шкалами, нескріплені між собою, з кріплення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Лінійки </w:t>
              <w:br/>
              <w:t>Оцифровані, різної довжини, ціна поділки 1 см; оснащені тримача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Набори </w:t>
              <w:br/>
              <w:t xml:space="preserve">Набір інструменту для класу </w:t>
              <w:br/>
              <w:t xml:space="preserve">Орієнтовний склад набору: </w:t>
              <w:br/>
              <w:t>транспортир класний з тримачем, ціна поділки 1</w:t>
            </w:r>
            <w:r>
              <w:rPr>
                <w:rStyle w:val="Rvts37"/>
              </w:rPr>
              <w:t>о</w:t>
            </w:r>
            <w:r>
              <w:rPr/>
              <w:t xml:space="preserve">; </w:t>
              <w:br/>
              <w:t>трикутник класний (кути 30</w:t>
            </w:r>
            <w:r>
              <w:rPr>
                <w:rStyle w:val="Rvts37"/>
              </w:rPr>
              <w:t>о</w:t>
            </w:r>
            <w:r>
              <w:rPr/>
              <w:t xml:space="preserve"> та 60</w:t>
            </w:r>
            <w:r>
              <w:rPr>
                <w:rStyle w:val="Rvts37"/>
              </w:rPr>
              <w:t>о</w:t>
            </w:r>
            <w:r>
              <w:rPr/>
              <w:t xml:space="preserve">) з тримачем; </w:t>
              <w:br/>
              <w:t>трикутник класний (кути 45</w:t>
            </w:r>
            <w:r>
              <w:rPr>
                <w:rStyle w:val="Rvts37"/>
              </w:rPr>
              <w:t>о</w:t>
            </w:r>
            <w:r>
              <w:rPr/>
              <w:t xml:space="preserve"> та 45</w:t>
            </w:r>
            <w:r>
              <w:rPr>
                <w:rStyle w:val="Rvts37"/>
              </w:rPr>
              <w:t>о</w:t>
            </w:r>
            <w:r>
              <w:rPr/>
              <w:t xml:space="preserve">) з тримачем; </w:t>
              <w:br/>
              <w:t xml:space="preserve">циркуль класний; </w:t>
              <w:br/>
              <w:t>метр демонстраційний (лінійка довжиною 1 м; ціна поділки 1 с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еометричні тіла з розгорткою </w:t>
              <w:br/>
              <w:t>З прозорого некрихкого матеріалу. Всередині кожної фігури розміщується площинна геометрична розгортка даної фігури, виготовлена з кольорового некрихкого матеріалу. Розміри моделі повинні дозволяти розрізняти її елементи з відстані не менше 5 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Частини цілого на крузі </w:t>
              <w:br/>
              <w:t xml:space="preserve">Складається з набору секторів круга, маркованих по його частках: </w:t>
              <w:br/>
              <w:t>1/2 - 2, 1/3 - 3, 1/4 - 4, 1/5 - 5, 1/6 - 6. Усі частини набору оснащені кріплення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Одиниці площі </w:t>
              <w:br/>
              <w:t>Для доведення теорем про площі фігур</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Одиниці об’єму </w:t>
              <w:br/>
              <w:t xml:space="preserve">Для демонстрації понять «одиниці об’єму», «об’єм прямокутного паралелепіпеда». Модель являє собою куб з некрихкого матеріалу зі стороною не менше 10 см, на грані якого нанесено сітку 1 </w:t>
            </w:r>
            <w:r>
              <w:rPr>
                <w:rStyle w:val="Rvts80"/>
              </w:rPr>
              <w:t>×</w:t>
            </w:r>
            <w:r>
              <w:rPr/>
              <w:t xml:space="preserve"> 1 см. Одна частина 1 </w:t>
            </w:r>
            <w:r>
              <w:rPr>
                <w:rStyle w:val="Rvts80"/>
              </w:rPr>
              <w:t>×</w:t>
            </w:r>
            <w:r>
              <w:rPr/>
              <w:t xml:space="preserve"> 10 (або більше) см може відокремлюватися для демонстрації, а від цієї частини може відокремлюватися куб 1 </w:t>
            </w:r>
            <w:r>
              <w:rPr>
                <w:rStyle w:val="Rvts80"/>
              </w:rPr>
              <w:t>×</w:t>
            </w:r>
            <w:r>
              <w:rPr/>
              <w:t xml:space="preserve"> 1 см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ір стереометричний </w:t>
              <w:br/>
              <w:t>Виготовлений з некрихкого матеріалу, дозволяє самостійно зібрати стереометричні тіла, зокрема з перетинами і з пересічними площина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ір геометричних моделей </w:t>
              <w:br/>
              <w:t>Набір містить геометричні тіла, що виготовлені з прозорого некрихкого матеріалу. Висота кожної моделі не менше 5 с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Прилади та пристосування для практичних робіт</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Прилади та пристосування вимірювальні </w:t>
              <w:br/>
              <w:t xml:space="preserve">А) Набір для виготовлення моделей з математики </w:t>
              <w:br/>
              <w:t xml:space="preserve">Орієнтовний склад набору: </w:t>
              <w:br/>
              <w:t xml:space="preserve">листи з розгортками геометричних тіл; </w:t>
              <w:br/>
              <w:t xml:space="preserve">лінійка з контурами геометричних фігур; </w:t>
              <w:br/>
              <w:t xml:space="preserve">плівка, розкреслена на квадрати 1 </w:t>
            </w:r>
            <w:r>
              <w:rPr>
                <w:rStyle w:val="Rvts80"/>
              </w:rPr>
              <w:t>×</w:t>
            </w:r>
            <w:r>
              <w:rPr/>
              <w:t xml:space="preserve"> 1 см; </w:t>
              <w:br/>
              <w:t xml:space="preserve">кубики зі стрижнями для складання куба; </w:t>
              <w:br/>
              <w:t xml:space="preserve">трикутник; </w:t>
              <w:br/>
              <w:t xml:space="preserve">ножиці для вирізання; </w:t>
              <w:br/>
              <w:t xml:space="preserve">клей; </w:t>
              <w:br/>
              <w:t>коробка для зберігання тощо</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Набір геометричних тіл </w:t>
              <w:br/>
              <w:t>Розміри тіл не менше ніж 40 мм. Мінімальний склад набору: прямокутний паралелепіпед, конус, куля, куб, циліндр</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Набір моделей для робіт із стереометрії </w:t>
              <w:br/>
              <w:t>Аркуші з розгортками, які збираються в просторові фігури</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 Рулетка </w:t>
              <w:br/>
              <w:t>Довжина не менше ніж 3 м, ціна поділки - 1 мм</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Засоби для організації дидактичних ігор </w:t>
              <w:br/>
              <w:t>А) Тангра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Б) Стомахіон/остомахіон</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bl>
    <w:p>
      <w:pPr>
        <w:pStyle w:val="Rvps2"/>
        <w:rPr/>
      </w:pPr>
      <w:bookmarkStart w:id="65" w:name="n63"/>
      <w:bookmarkEnd w:id="65"/>
      <w:r>
        <w:rPr/>
        <w:t>10. Засоби навчання і обладнання для кабінету фізики повинні відповідати вимогам, наведеним у таблиці 6:</w:t>
      </w:r>
    </w:p>
    <w:p>
      <w:pPr>
        <w:pStyle w:val="Rvps11"/>
        <w:rPr/>
      </w:pPr>
      <w:bookmarkStart w:id="66" w:name="n64"/>
      <w:bookmarkEnd w:id="66"/>
      <w:r>
        <w:rPr>
          <w:rStyle w:val="Rvts11"/>
        </w:rPr>
        <w:t>Таблиця 6</w:t>
      </w:r>
    </w:p>
    <w:tbl>
      <w:tblPr>
        <w:tblW w:w="5000" w:type="pct"/>
        <w:jc w:val="left"/>
        <w:tblInd w:w="-22" w:type="dxa"/>
        <w:tblLayout w:type="fixed"/>
        <w:tblCellMar>
          <w:top w:w="15" w:type="dxa"/>
          <w:left w:w="15" w:type="dxa"/>
          <w:bottom w:w="15" w:type="dxa"/>
          <w:right w:w="15" w:type="dxa"/>
        </w:tblCellMar>
      </w:tblPr>
      <w:tblGrid>
        <w:gridCol w:w="2414"/>
        <w:gridCol w:w="5768"/>
        <w:gridCol w:w="1173"/>
      </w:tblGrid>
      <w:tr>
        <w:trPr>
          <w:trHeight w:val="60" w:hRule="atLeast"/>
        </w:trPr>
        <w:tc>
          <w:tcPr>
            <w:tcW w:w="2414"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67" w:name="n65"/>
            <w:bookmarkEnd w:id="67"/>
            <w:r>
              <w:rPr/>
              <w:t>Назва засобу/обладнання</w:t>
            </w:r>
          </w:p>
        </w:tc>
        <w:tc>
          <w:tcPr>
            <w:tcW w:w="576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та складові</w:t>
            </w:r>
          </w:p>
        </w:tc>
        <w:tc>
          <w:tcPr>
            <w:tcW w:w="11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 Цифрове вимірювальне обладнання</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1. Цифрове вимірювальне обладна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Цифровий вимірювальний комп’ютерний комплекс для кабінету фізики </w:t>
              <w:br/>
              <w:t xml:space="preserve">Цифровий вимірювальний комп’ютерний комплекс має можливість бездротової та/або дротової передачі даних (у тому числі USB) до ПК та/або до хмарного сервісу, має можливість виводу даних на екран пристрою та/або на екран ПК. Може забезпечувати автономний режим роботи. </w:t>
              <w:br/>
              <w:t xml:space="preserve">Комплекс супроводжується інструкцією з експлуатації, методичними матеріалами та програмним забезпеченням. </w:t>
              <w:br/>
              <w:t xml:space="preserve">Кількісний та якісний склад цифрового вимірювального комп’ютерного комплексу, в т. ч. набір датчиків, для кабінету фізики визначається педагогічним працівником. </w:t>
              <w:br/>
              <w:t>Набір дротів у кількості, достатній для підключення датчиків (за потребою)</w:t>
            </w:r>
          </w:p>
        </w:tc>
        <w:tc>
          <w:tcPr>
            <w:tcW w:w="1173" w:type="dxa"/>
            <w:vMerge w:val="restart"/>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етодичні матеріали: </w:t>
              <w:br/>
              <w:t xml:space="preserve">методичні матеріали з проведення експериментів та лабораторних робіт на навчальних заняттях, а також проєктної діяльності здобувачів освіти з використанням цифрового обладнання. </w:t>
              <w:br/>
              <w:t xml:space="preserve">Характеристики програмного забезпечення цифрового вимірювального комп’ютерного комплексу: </w:t>
              <w:br/>
              <w:t xml:space="preserve">можливість збору даних одночасно з декількох датчиків; </w:t>
              <w:br/>
              <w:t xml:space="preserve">кілька режимів відображення даних: графіки, таблиці, тощо; </w:t>
              <w:br/>
              <w:t xml:space="preserve">експорт даних в редактор таблиць та інші програми; </w:t>
              <w:br/>
              <w:t xml:space="preserve">наявність версій програмного забезпечення OC, сумісних з ПК, </w:t>
              <w:br/>
              <w:t xml:space="preserve">з яким буде використовуватись; </w:t>
              <w:br/>
              <w:t>програмне забезпечення повинне мати інтерфейс українською мовою</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напруги</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струму</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емператури</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емператури (термопара)</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иску</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ікрофонний датчик</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освітленості</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магнітного поля</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руху (відстані)</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Фотоворота </w:t>
              <w:br/>
              <w:t>Датчик вимірює час, необхідний об’єкту для проходження під аркою датчика</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сили</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рівня звукового тиску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прискорення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вологості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ультрафіолетового випромінювання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температури навколишнього середовища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кута повороту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заряду </w:t>
            </w:r>
          </w:p>
        </w:tc>
        <w:tc>
          <w:tcPr>
            <w:tcW w:w="1173" w:type="dxa"/>
            <w:vMerge w:val="continue"/>
            <w:tcBorders>
              <w:bottom w:val="single" w:sz="6" w:space="0" w:color="000000"/>
              <w:right w:val="single" w:sz="6" w:space="0" w:color="000000"/>
            </w:tcBorders>
          </w:tcPr>
          <w:p>
            <w:pPr>
              <w:pStyle w:val="Normal"/>
              <w:snapToGrid w:val="false"/>
              <w:rPr/>
            </w:pPr>
            <w:r>
              <w:rPr/>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 Прилади загального призначення</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1. Прилади демонстраційні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и демонстраційні електричні </w:t>
              <w:br/>
              <w:t xml:space="preserve">Терези електронні </w:t>
              <w:br/>
              <w:t>Чутливість не гірше 0,1 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литка електрична </w:t>
              <w:br/>
              <w:t>Плитка являє собою електронагрівач. Основні технічні характеристики: напруга живлення 220 В, 50 Гц, потужність не менше ніж 0,5 кВт, нагрівальний елемент має бути захищено (закритий нагрівальний елемент)</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лок живлення демонстраційний (постійна стабілізована напруга) </w:t>
              <w:br/>
              <w:t>Основні технічні характеристики: постійна стабілізована та змінна вихідна напруга, регулювання напруги та/або сили струму для проведення дослідів, наявність контрольних приладів напруги та сили струму. Максимальна напруга та сила струму повинні бути достатні для проведення всіх практичних та лабораторних дослідів відповідно до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енератор звуковий </w:t>
              <w:br/>
              <w:t xml:space="preserve">Генерує електричні сигнали синусоїдальної, прямокутної та трикутної форми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ікрофон для демонстрацій</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енератор (джерело) високої напруги </w:t>
              <w:br/>
              <w:t>Електронний перетворювач змінної напруги у високу постійну напругу. В тому числі може містити вмонтоване джерело живле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емонстраційний мультиметр з гальванометром або демонстраційний мультиметр та демонстраційний гальванометр </w:t>
              <w:br/>
              <w:t xml:space="preserve">Має табло з цифрами, розмір яких дозволяє розрізняти показники з відстані не менше ніж 5 м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Зарядний пристрій для акумуляторів типу АА </w:t>
              <w:br/>
              <w:t>Для автоматичного заряджання одночасно не менше 2 акумуляторів типу А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Акумулятори типу АА </w:t>
              <w:br/>
              <w:t>Ємність не менше 2000 мА/год, електрорушійна сила в зарядженому стані не менше 1,3 В. З можливістю повторного заряджання</w:t>
            </w:r>
          </w:p>
        </w:tc>
        <w:tc>
          <w:tcPr>
            <w:tcW w:w="1173" w:type="dxa"/>
            <w:tcBorders>
              <w:bottom w:val="single" w:sz="6" w:space="0" w:color="000000"/>
              <w:right w:val="single" w:sz="6" w:space="0" w:color="000000"/>
            </w:tcBorders>
          </w:tcPr>
          <w:p>
            <w:pPr>
              <w:pStyle w:val="Rvps12"/>
              <w:spacing w:lineRule="atLeast" w:line="60" w:before="150" w:after="150"/>
              <w:rPr/>
            </w:pPr>
            <w:r>
              <w:rPr/>
              <w:t>4</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Цифровий мультиметр </w:t>
              <w:br/>
              <w:t>Для вимірювання постійної і змінної напруги, постійного і змінного струму, опору, ємності, частоти тощо. З відповідним програмним забезпеченням. Може бути з дротовим або бездротовим інтерфейсом для демонстрації показників на мультимедійному обладнанн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одонагрівач </w:t>
              <w:br/>
              <w:t>З об’ємом води, що нагрівається, не менше 1 л</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ези електронні побутові </w:t>
              <w:br/>
              <w:t>Точність не гірше 1 г, діагональ платформи зважування не менше 100 м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Rvps14"/>
              <w:spacing w:before="150" w:after="150"/>
              <w:rPr/>
            </w:pPr>
            <w:r>
              <w:rPr/>
              <w:t xml:space="preserve">2. Прилади механічні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и механічні демонстраційні </w:t>
              <w:br/>
              <w:t xml:space="preserve">Метр демонстраційний </w:t>
              <w:br/>
              <w:t>Довжина 1 м, ціна поділки - 1 с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ерези механічні </w:t>
              <w:br/>
              <w:t xml:space="preserve">Максимальне значення не менше 100 г. З важками до терезів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Штатив фізичний універсальний </w:t>
              <w:br/>
              <w:t>Виготовлений з міцних, зносостійких матеріалів, що мають антикорозійне покриття. Штатив має бути у модульному виконанні з ящиком для зберігання. До складу штативу орієнтовно входять: стрижень, затискачі, лапка, кільце тощо. Має важку основу або таку, що запобігає перекиданн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ажок набірний </w:t>
              <w:br/>
              <w:t>З дисків різної ваги; загальною вагою не менше 100 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Столик підіймальний </w:t>
              <w:br/>
              <w:t xml:space="preserve">Розмір платформи не менше 15 </w:t>
            </w:r>
            <w:r>
              <w:rPr>
                <w:rStyle w:val="Rvts80"/>
              </w:rPr>
              <w:t>×</w:t>
            </w:r>
            <w:r>
              <w:rPr/>
              <w:t xml:space="preserve"> 15 см, для забезпечення рівномірного підняття обладнання на висоту не менше 15 с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акуумна тарілка </w:t>
              <w:br/>
              <w:t>Оснащена джерелом звуку, з пристосуванням для перекривання доступу повітр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учномовець демонстраційний </w:t>
              <w:br/>
              <w:t>Широкосмуговий гучномовець або акустична система із вбудованим підсилюваче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сос вакуумний </w:t>
              <w:br/>
              <w:t xml:space="preserve">Електричний або механічний. Забезпечує залишковий тиск. У комплекті мають бути пристосування одного стандарту, в т. ч. шланг вихлопний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3. Набір лабораторного посуду, приладів та витратних матеріалів</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ір лабораторного посуду, приладів та витратних матеріалів </w:t>
              <w:br/>
              <w:t xml:space="preserve">Орієнтовний склад набору: </w:t>
              <w:br/>
              <w:t xml:space="preserve">колби конічні, плоскодонні та круглодонні різних об’ємів; </w:t>
              <w:br/>
              <w:t xml:space="preserve">склянки різних об’ємів з кришками для зберігання речовин; </w:t>
              <w:br/>
              <w:t xml:space="preserve">стакан хімічний; </w:t>
              <w:br/>
              <w:t xml:space="preserve">стаканчик скляний; </w:t>
              <w:br/>
              <w:t xml:space="preserve">пробірки; </w:t>
              <w:br/>
              <w:t xml:space="preserve">штатив для пробірок, з важкою основою або такою, що запобігає перекиданню; </w:t>
              <w:br/>
              <w:t xml:space="preserve">чашка Петрі; </w:t>
              <w:br/>
              <w:t xml:space="preserve">чаша випарювальна; </w:t>
              <w:br/>
              <w:t xml:space="preserve">тиглі з кришками; </w:t>
              <w:br/>
              <w:t xml:space="preserve">ложка для спалювання речовин; </w:t>
              <w:br/>
              <w:t xml:space="preserve">тримач для пробірок; </w:t>
              <w:br/>
              <w:t xml:space="preserve">затискачі пружинні та гвинтові; </w:t>
              <w:br/>
              <w:t xml:space="preserve">палички скляні; </w:t>
              <w:br/>
              <w:t xml:space="preserve">трубка з’єднувальна; </w:t>
              <w:br/>
              <w:t xml:space="preserve">лійка конічна; </w:t>
              <w:br/>
              <w:t xml:space="preserve">папір фільтрувальний; </w:t>
              <w:br/>
              <w:t xml:space="preserve">піпетки-дозатори; </w:t>
              <w:br/>
              <w:t xml:space="preserve">сухе паливо; </w:t>
              <w:br/>
              <w:t xml:space="preserve">сітка латунна розпилювальна; </w:t>
              <w:br/>
              <w:t xml:space="preserve">йоржики різного діаметру для миття посуду; </w:t>
              <w:br/>
              <w:t xml:space="preserve">ступка з товкачиком; </w:t>
              <w:br/>
              <w:t xml:space="preserve">термометр рідинний; </w:t>
              <w:br/>
              <w:t xml:space="preserve">лінійка мірна довжиною не менше 30 см; </w:t>
              <w:br/>
              <w:t xml:space="preserve">штангенциркуль; </w:t>
              <w:br/>
              <w:t xml:space="preserve">мідний дріт; </w:t>
              <w:br/>
              <w:t xml:space="preserve">припій; </w:t>
              <w:br/>
              <w:t xml:space="preserve">лоток для зберігання набору. </w:t>
              <w:br/>
              <w:t>Може містити додаткове обладн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4. Набір інструменту</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ір ручних інструментів </w:t>
              <w:br/>
              <w:t xml:space="preserve">Орієнтовний склад набору: </w:t>
              <w:br/>
              <w:t xml:space="preserve">молоток; </w:t>
              <w:br/>
              <w:t xml:space="preserve">ножиці; </w:t>
              <w:br/>
              <w:t xml:space="preserve">кусачки; </w:t>
              <w:br/>
              <w:t xml:space="preserve">напилки; </w:t>
              <w:br/>
              <w:t xml:space="preserve">викрутки; </w:t>
              <w:br/>
              <w:t xml:space="preserve">гайкові ключі не менше 5 різних розмірів та конструкцій або вставні багатогранні ключі не менше 5 різних розмірів або розвідний гайковий ключ; </w:t>
              <w:br/>
              <w:t xml:space="preserve">ножівки (по металу, по дереву тощо); </w:t>
              <w:br/>
              <w:t xml:space="preserve">плоскогубці; </w:t>
              <w:br/>
              <w:t xml:space="preserve">сегментний ніж; </w:t>
              <w:br/>
              <w:t xml:space="preserve">рулетка не менше 3 м тощо. </w:t>
              <w:br/>
              <w:t>Розміри та функціональні можливості інструментів повинні відповідати їх призначенн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5. Осцилограф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Осцилограф цифровий </w:t>
              <w:br/>
              <w:t>Кількість каналів не менше 2. З відповідним програмним забезпечення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I. Механіка</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ори </w:t>
              <w:br/>
              <w:t xml:space="preserve">А) Набір для демонстрації механічних явищ: кінематики, динамі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Набір зі стати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Набір кульок </w:t>
              <w:br/>
              <w:t>Кульки різної ваги. Кожна кулька має отвір або вушко для закріплення нитк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 Набір для демонстрації механічних явищ: кінематика та динаміка обертального руху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Прилади та приладд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Призма з нахилом </w:t>
              <w:br/>
              <w:t>Для демонстрації умови рівноваги (стійкості) тіла, яке спирається на горизонтальну площин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Набір для вивчення руху тіл по колу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3. Трибометр демонстраційний </w:t>
              <w:br/>
              <w:t>Для демонстрації законів тертя і рівноваги тіл на похилій площин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4. Пістолет балістичний </w:t>
              <w:br/>
              <w:t>Для проведення демонстраційних дослідів і лабораторних робіт під час вивчення механік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5. Демонстраційний прилад з інерції </w:t>
              <w:br/>
              <w:t>Комплектність прилад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6. Трубка Ньютона </w:t>
              <w:br/>
              <w:t>Для демонстрації падіння різних тіл у вакуум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7. Посудина для зважування повітря </w:t>
              <w:br/>
              <w:t>Для визначення густини газів/повітря. У разі конструкційної необхідності повинно бути пристосування для захисту від уламків у випадку можливої руйнації посудини в процесі відкачування повітр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2.8. Барометр-анероїд</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9. Манометр рідинний демонстраційний </w:t>
              <w:br/>
              <w:t>З оцифрованою шкало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0. Прилад для демонстрації тиску в рідині </w:t>
              <w:br/>
              <w:t xml:space="preserve">Містить датчик тиску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1. Сполучені посудини </w:t>
              <w:br/>
              <w:t xml:space="preserve">Набір прозорих трубок (посудин) різної форми з загальною підставкою (колектором)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2.12. Куля Паскал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3. Прес гідравлічний </w:t>
              <w:br/>
              <w:t xml:space="preserve">Повинен мати запобіжний клапан та манометр, а також спускні клапани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4. Циліндр вимірювальний з пристосуваннями (відерце Архімеда)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5. Комплект для демонстрації стоячих хвиль </w:t>
              <w:br/>
              <w:t>Комплектність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6. Хвильова ванна </w:t>
              <w:br/>
              <w:t>Комплектується механічним збудником хвиль на поверхні рідини та додатковим пристосуванням для створення перешкод для хвиль. Дно ванни має бути прозорим для можливості тіньової проекції та з підсвітлення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7. Камертони на резонуючих ящиках </w:t>
              <w:br/>
              <w:t xml:space="preserve">Молоточок та 2 камертони з резонуючими ящиками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8. Довга металева пружина - слінкі </w:t>
              <w:br/>
              <w:t>У недеформованому вигляді пружина збігається до розміру, що визначений товщиною усіх складених разом витк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3. Обладнання для лабораторних робіт</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3.1. Набір лабораторний для вивчення механі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2. Набір пружин </w:t>
              <w:br/>
              <w:t>Різної жорсткості. Кожна пружина оснащена кольоровим покажчиком, що має можливість переміщуватись по гачку для установки та фіксації нульового положе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3. Набір тіл рівної маси </w:t>
              <w:br/>
              <w:t>Тіла рівної маси з різних матеріалів, обладнані гачком або іншим кріплення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4. Набір тіл рівного об’єму </w:t>
              <w:br/>
              <w:t xml:space="preserve">Тіла рівного об’єму з різних матеріалів, висотою не менше ніж 20 мм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V. Молекулярна фізика та термодинаміка</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Моделі </w:t>
              <w:br/>
              <w:t>Моделі молекул різних речовин</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одель двигуна внутрішнього згор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Прилади та пристосування </w:t>
              <w:br/>
              <w:t>А) Куля з кільцем для демонстрації теплового розширення твердого тіл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Набір капілярів </w:t>
              <w:br/>
              <w:t>Для демонстрації капілярних явищ у трубках різного діаметр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Циліндри свинцеві зі стругом </w:t>
              <w:br/>
              <w:t>Для демонстрації прямої молекулярної взаємодії атомів свинц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 Прилад для демонстрації лінійного розширення тіл </w:t>
              <w:br/>
              <w:t>Набір стержнів різних металів, однакових за розмірами. Комплектність прилад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Ґ) Прилад для демонстрації поверхневого натягу </w:t>
              <w:br/>
              <w:t>Комплектність прилад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Прилади вимірювальні </w:t>
              <w:br/>
              <w:t>А) Гігрометр психрометричний</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Метеостанція цифрова </w:t>
              <w:br/>
              <w:t>З датчиками, що вимірюють температуру, атмосферний тиск, відносну вологість тощо</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Теплоприймач </w:t>
              <w:br/>
              <w:t>Для демонстрації теплопередачі шляхом випромінювання і порівняння поглинання енергії світлою і темною поверхня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Г) Термометр демонстраційний електронний </w:t>
              <w:br/>
              <w:t>З цифрами, розмір яких дозволяє розрізняти показники з відстані не менше ніж 5 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Набори</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Набір лабораторний для вивчення молекулярної фізики та термодинаміки </w:t>
              <w:br/>
              <w:t>Набір орієнтовно складається зі спеціального обладнання, лабораторного посуду та вимірювальних приладів. 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Набір демонстраційний для вивчення атмосферного тиску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3. Набір для дослідження поверхневого натягу рідин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 Електрика та магнетизм</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Високовольтні механічні джерела (демонстраційні) </w:t>
              <w:br/>
              <w:t xml:space="preserve">А) електрофорна машина - генератор Вімшурста </w:t>
              <w:br/>
              <w:t xml:space="preserve">Всі частини електрофорної машини змонтовані на міцних електроізольованих стійках, які разом з лейденськими банками закріплені на загальній міцній електроізольованій підставці; </w:t>
              <w:br/>
              <w:t xml:space="preserve">та/або </w:t>
              <w:br/>
              <w:t>Б) електростатичний генератор Ван де Граафа навчальний</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2. Електроскопи</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3. Електрометр з пристосування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4. Султани електростатичні </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5. Маятники електростатичні</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6. Комплект паличок для трибоелектризації </w:t>
              <w:br/>
              <w:t xml:space="preserve">З матеріалами для натирання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7. Штатив електростатичний </w:t>
              <w:br/>
              <w:t xml:space="preserve">Орієнтовний склад: </w:t>
              <w:br/>
              <w:t xml:space="preserve">стрижень з ізолюючого матеріалу; </w:t>
              <w:br/>
              <w:t xml:space="preserve">елементи для кріплення електростатичних султанів та електростатичних маятників. </w:t>
              <w:br/>
              <w:t>Має важку основу або таку, що запобігає перекиданню</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8. Конденсатор розбірний</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9. Набір демонстраційний для вивчення електрики електродинамі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0. Машина електрична (двигун-генератор) </w:t>
              <w:br/>
              <w:t>Повинна виробляти постійну та змінну напругу. Статор і рамку забарвлено в кольори постійного магніта. Повинна мати методичні матеріали по використанню в освітньому процес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1. Котушка дросельна </w:t>
              <w:br/>
              <w:t>Котушка на каркасі, поділена на нерівні частини. Кінці обмоток кожної частини виведено на кле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2. Магніт U-подібний демонстраційний </w:t>
              <w:br/>
              <w:t xml:space="preserve">З двоколірним фарбуванням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3. Магніти штабові демонстраційні </w:t>
              <w:br/>
              <w:t>З двоколірним фарбуванням</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4. Електромагніт U-подібний розбірний </w:t>
              <w:br/>
              <w:t>До кінців магніту приєднані дві однакові котушки, намотані на каркаси, із затискачами для під’єднання джерела живлення демонстраційного. Котушки з’єднані послідовно. До електромагніту додається якір з гачком для підвішування вантаж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15. Прилад для демонстрації правила Ленц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6. Прилад для вивчення явища електромагнітної індукції </w:t>
              <w:br/>
              <w:t>Можливість під’єднання джерела живлення або вимірювального прилад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7. Комплект з електролізу демонстраційний </w:t>
              <w:br/>
              <w:t>Орієнтовно складається з діелектричної посудини з кришкою з затискачами та різних електрод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8. Трансформатор універсальний </w:t>
              <w:br/>
              <w:t>З комплектом пристосувань</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9. Набір для демонстрації залежності опору провідника від його геометричних параметрів </w:t>
              <w:br/>
              <w:t>З реохордом демонстраційни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0. Набір провідників в ізоляції </w:t>
              <w:br/>
              <w:t>Багатожильна мідь перерізом не менше 1 мм</w:t>
            </w:r>
            <w:r>
              <w:rPr>
                <w:rStyle w:val="Rvts37"/>
                <w:sz w:val="2"/>
                <w:szCs w:val="2"/>
              </w:rPr>
              <w:t>-</w:t>
            </w:r>
            <w:r>
              <w:rPr>
                <w:rStyle w:val="Rvts37"/>
              </w:rPr>
              <w:t>2</w:t>
            </w:r>
            <w:r>
              <w:rPr/>
              <w:t>, загальна товщина не менше 3 мм, різної довжини від 25 см. Можливість приєднання до клем штепсельних провідник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21. Прилад для вивчення залежності опору металу від температур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Обладнання для лабораторних робіт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Набір лабораторний для вивчення електри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Набір лабораторний для вивчення магнетизму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3. Набір лабораторний для вивчення електромагнетизму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4. Електромагніт U-подібний лабораторний </w:t>
              <w:br/>
              <w:t>До кінців магніту приєднані дві однакові котушки, намотані на каркаси, із затискачами для під’єднання джерела живлення демонстраційного. Котушки з’єднані послідовно. До електромагніту додається якір з гачком для підвішування вантаж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5. Котушка-моток </w:t>
              <w:br/>
              <w:t>Дротяний контур, намотаний на каркас</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6. Комплект магнітів штабових </w:t>
              <w:br/>
              <w:t>З двоколірним фарбування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7. U-подібний магніт </w:t>
              <w:br/>
              <w:t>З двоколірним фарбування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8. Реостати лабораторні на каркасі </w:t>
              <w:br/>
              <w:t>Довжиною не менше 10 см, мають клеми з різним опоро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9. Набір провідників в ізоляції </w:t>
              <w:br/>
              <w:t>Багатожильна мідь перерізом не менше 1 мм, загальна товщина не менше 3 мм. Довжиною від 25 см. Можливість приєднання до клем штепсельних провідник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 Оптика та атомна фізика</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Набір для вивчення геометричної опти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Модель ока </w:t>
              <w:br/>
              <w:t>Розбірна копія ока людини, збільшена. Розміри моделі повинні дозволяти розрізняти її елементи з відстані не менше 5 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Набір з оптики демонстраційний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4. Набір для вивчення хвильової опти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5. Спектроскоп з набором спектральних ламп </w:t>
              <w:br/>
              <w:t>Для візуального спостереження лінійчатих спектрів, вимірювання довжин хвиль випромінювання газів. Напруга живлення ~ 220 В, 50 Гц</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6. Дозиметр </w:t>
              <w:br/>
              <w:t xml:space="preserve">Основні технічні характеристики: діапазон потужності експозиційної дози </w:t>
            </w:r>
            <w:r>
              <w:rPr>
                <w:rStyle w:val="Rvts80"/>
              </w:rPr>
              <w:t>γ</w:t>
            </w:r>
            <w:r>
              <w:rPr/>
              <w:t xml:space="preserve">- і </w:t>
            </w:r>
            <w:r>
              <w:rPr>
                <w:rStyle w:val="Rvts80"/>
              </w:rPr>
              <w:t>β</w:t>
            </w:r>
            <w:r>
              <w:rPr/>
              <w:t xml:space="preserve">-випромінювання, мкР/г,- не вужче ніж 0,0-999; </w:t>
              <w:br/>
              <w:t xml:space="preserve">енергія </w:t>
            </w:r>
            <w:r>
              <w:rPr>
                <w:rStyle w:val="Rvts80"/>
              </w:rPr>
              <w:t>γ</w:t>
            </w:r>
            <w:r>
              <w:rPr/>
              <w:t xml:space="preserve">- і </w:t>
            </w:r>
            <w:r>
              <w:rPr>
                <w:rStyle w:val="Rvts80"/>
              </w:rPr>
              <w:t>β</w:t>
            </w:r>
            <w:r>
              <w:rPr/>
              <w:t>-випромінювання не менше, ніж 0,1-1,25 Ме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2. Обладнання для лабораторних робіт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Набір лабораторний для виконання лабораторних робіт з геометричної опти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Набір лабораторний для виконання лабораторних робіт з хвильової оптики </w:t>
              <w:br/>
              <w:t>Комплектність набору визначається педагогічним працівником та повинна забезпечувати виконання експериментів відповідно до навчальної програми та містити методичні матеріали по використанню в освітньому процесі. З ящиком для зберіг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I. Астрономі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Демонстрацій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и, моделі </w:t>
              <w:br/>
              <w:t xml:space="preserve">А) Телурій </w:t>
              <w:br/>
              <w:t>Рухома модель, що демонструє рух Землі навколо Сонця та рух Місяця навколо Землі. Має оцифрований лімб розміщення Землі за місяцями року з написами українською мово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Б) Модель Сонячної систем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Оптичний телескоп </w:t>
              <w:br/>
              <w:t>Апертура телескопа не менше 150 мм. Кількість окулярів не менше 2. Фокусна віддаль не менше 800 м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 Рухома карта зоряного неб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VIII. Додаткове обладнанн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Обладнання загального призначе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Прилади </w:t>
              <w:br/>
              <w:t xml:space="preserve">А) Цифровий мікроскоп </w:t>
              <w:br/>
              <w:t xml:space="preserve">З можливістю фотографувати та експортувати результати на ПК </w:t>
              <w:br/>
              <w:t>для використання в інших комп’ютерних програмах</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Магнітний перемішувач з підігрівом </w:t>
              <w:br/>
              <w:t xml:space="preserve">Для перемішування рідин у скляних колбах за допомогою обертового якоря. Регульована швидкість обертання якоря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 Комплект електрозабезпечення для лабораторій </w:t>
              <w:br/>
              <w:t xml:space="preserve">Для подачі напруги до робочих місць здобувачів освіти, що забезпечує безпечність виконання ними робіт. Технічні характеристики повинні відповідати чинним нормам та стандартам. </w:t>
              <w:br/>
              <w:t xml:space="preserve">Орієнтовний склад комплекту: </w:t>
              <w:br/>
              <w:t xml:space="preserve">навчальний щит живлення; </w:t>
              <w:br/>
              <w:t xml:space="preserve">лінія живлення щита від мережі; </w:t>
              <w:br/>
              <w:t>лінія живлення робочого місця педагогічного працівника тощо</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bl>
    <w:p>
      <w:pPr>
        <w:pStyle w:val="Rvps2"/>
        <w:rPr/>
      </w:pPr>
      <w:bookmarkStart w:id="68" w:name="n66"/>
      <w:bookmarkEnd w:id="68"/>
      <w:r>
        <w:rPr/>
        <w:t>11. Засоби навчання і обладнання для кабінету хімії повинні відповідати вимогам, наведеним у таблиці 7:</w:t>
      </w:r>
    </w:p>
    <w:p>
      <w:pPr>
        <w:pStyle w:val="Rvps11"/>
        <w:rPr/>
      </w:pPr>
      <w:bookmarkStart w:id="69" w:name="n67"/>
      <w:bookmarkEnd w:id="69"/>
      <w:r>
        <w:rPr>
          <w:rStyle w:val="Rvts11"/>
        </w:rPr>
        <w:t>Таблиця 7</w:t>
      </w:r>
    </w:p>
    <w:tbl>
      <w:tblPr>
        <w:tblW w:w="5000" w:type="pct"/>
        <w:jc w:val="left"/>
        <w:tblInd w:w="-22" w:type="dxa"/>
        <w:tblLayout w:type="fixed"/>
        <w:tblCellMar>
          <w:top w:w="15" w:type="dxa"/>
          <w:left w:w="15" w:type="dxa"/>
          <w:bottom w:w="15" w:type="dxa"/>
          <w:right w:w="15" w:type="dxa"/>
        </w:tblCellMar>
      </w:tblPr>
      <w:tblGrid>
        <w:gridCol w:w="2414"/>
        <w:gridCol w:w="5768"/>
        <w:gridCol w:w="1173"/>
      </w:tblGrid>
      <w:tr>
        <w:trPr>
          <w:trHeight w:val="60" w:hRule="atLeast"/>
        </w:trPr>
        <w:tc>
          <w:tcPr>
            <w:tcW w:w="2414"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70" w:name="n68"/>
            <w:bookmarkEnd w:id="70"/>
            <w:r>
              <w:rPr/>
              <w:t>Назва засобу/обладнання</w:t>
            </w:r>
          </w:p>
        </w:tc>
        <w:tc>
          <w:tcPr>
            <w:tcW w:w="5768" w:type="dxa"/>
            <w:tcBorders>
              <w:top w:val="single" w:sz="6" w:space="0" w:color="000000"/>
              <w:bottom w:val="single" w:sz="6" w:space="0" w:color="000000"/>
              <w:right w:val="single" w:sz="6" w:space="0" w:color="000000"/>
            </w:tcBorders>
          </w:tcPr>
          <w:p>
            <w:pPr>
              <w:pStyle w:val="Rvps12"/>
              <w:spacing w:lineRule="atLeast" w:line="60" w:before="150" w:after="150"/>
              <w:rPr/>
            </w:pPr>
            <w:r>
              <w:rPr/>
              <w:t>Вимоги та складові</w:t>
            </w:r>
          </w:p>
        </w:tc>
        <w:tc>
          <w:tcPr>
            <w:tcW w:w="1173" w:type="dxa"/>
            <w:tcBorders>
              <w:top w:val="single" w:sz="6" w:space="0" w:color="000000"/>
              <w:bottom w:val="single" w:sz="6" w:space="0" w:color="000000"/>
              <w:right w:val="single" w:sz="6" w:space="0" w:color="000000"/>
            </w:tcBorders>
          </w:tcPr>
          <w:p>
            <w:pPr>
              <w:pStyle w:val="Rvps12"/>
              <w:spacing w:lineRule="atLeast" w:line="60" w:before="150" w:after="150"/>
              <w:rPr/>
            </w:pPr>
            <w:r>
              <w:rPr/>
              <w:t>Кількість</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 Цифрове вимірювальне обладнанн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1. Цифрове вимірювальне обладнання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Цифровий вимірювальний комп’ютерний комплекс для кабінету хімії </w:t>
              <w:br/>
              <w:t xml:space="preserve">Цифровий вимірювальний комп’ютерний комплекс має можливість бездротової та/або дротової передачі даних (у тому числі USB) до ПК та/або до хмарного сервісу, має можливість виводу даних на екран пристрою та/або на екран ПК. Може забезпечувати автономний режим роботи. </w:t>
              <w:br/>
              <w:t xml:space="preserve">Комплекс супроводжується інструкцією з експлуатації, методичними матеріалами та програмним забезпеченням. </w:t>
              <w:br/>
              <w:t xml:space="preserve">Кількісний та якісний склад цифрового вимірювального комп’ютерного комплексу, в т. ч. набір датчиків, для кабінету хімії визначається педагогічним працівником. </w:t>
              <w:br/>
              <w:t>Набір дротів у кількості, достатній для підключення датчиків (за потребо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етодичні матеріали: </w:t>
              <w:br/>
              <w:t xml:space="preserve">методичні матеріали з проведення експериментів та лабораторних робіт на навчальних заняттях, а також проєктної діяльності здобувачів освіти з використанням цифрового обладнання. </w:t>
              <w:br/>
              <w:t xml:space="preserve">Характеристики програмного забезпечення цифрового вимірювального комп’ютерного комплексу: </w:t>
              <w:br/>
              <w:t xml:space="preserve">можливість збору даних одночасно з декількох датчиків; </w:t>
              <w:br/>
              <w:t xml:space="preserve">експорт даних в редактор таблиць та інші програми; </w:t>
              <w:br/>
              <w:t xml:space="preserve">наявність версій програмного забезпечення OC, сумісних з ПК, </w:t>
              <w:br/>
              <w:t xml:space="preserve">з яким буде використовуватись; </w:t>
              <w:br/>
              <w:t>програмне забезпечення повинне мати інтерфейс українською мовою</w:t>
            </w:r>
          </w:p>
        </w:tc>
        <w:tc>
          <w:tcPr>
            <w:tcW w:w="1173" w:type="dxa"/>
            <w:vMerge w:val="restart"/>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емператури</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емператури (термопара)</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рН</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Датчик освітленості </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иску</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провідності</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колориметрії</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лічильник крапель</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вуглекислого газу</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ультрафіолетового випромінювання</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температури навколишнього середовища</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241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атчик кисню</w:t>
            </w:r>
          </w:p>
        </w:tc>
        <w:tc>
          <w:tcPr>
            <w:tcW w:w="1173" w:type="dxa"/>
            <w:vMerge w:val="continue"/>
            <w:tcBorders>
              <w:bottom w:val="single" w:sz="6" w:space="0" w:color="000000"/>
              <w:right w:val="single" w:sz="6" w:space="0" w:color="000000"/>
            </w:tcBorders>
          </w:tcPr>
          <w:p>
            <w:pPr>
              <w:pStyle w:val="Normal"/>
              <w:snapToGrid w:val="false"/>
              <w:rPr>
                <w:sz w:val="6"/>
              </w:rPr>
            </w:pPr>
            <w:r>
              <w:rPr>
                <w:sz w:val="6"/>
              </w:rPr>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 Прилади загального призначенн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1. Прилади демонстраційні</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Водонагрівач </w:t>
              <w:br/>
              <w:t>Для нагрівання об’єму води не менше 1 л</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Плитка електрична </w:t>
              <w:br/>
              <w:t>Плитка являє собою електронагрівач. Основні технічні характеристики: напруга живлення 220 В, 50 Гц, потужність не менше ніж 0,5 кВт, нагрівальний елемент має бути захищено (закритий нагрівальний елемент)</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Центрифуга </w:t>
              <w:br/>
              <w:t>Для розділення неоднорідних сумішей. З можливістю регулювання швидкост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4. Дошка сушильна </w:t>
              <w:br/>
              <w:t>Для сушіння лабораторного посуду</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5. Екран фоновий </w:t>
              <w:br/>
              <w:t>Для розпізнавання кольору речовин. Має змінний фон (білий/чорний), підставку або ніжк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6. Лоток для реактивів </w:t>
              <w:br/>
              <w:t>Для запобігання потраплянню реактивів на робоче місце здобувача освіти під час експериментальних дослідів. З некрихкого матеріалу</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7. Столик підіймальний </w:t>
              <w:br/>
              <w:t xml:space="preserve">Для рівномірного підйому обладнання на висоту до 15 см. </w:t>
              <w:br/>
              <w:t xml:space="preserve">Розмір платформи не менше 15 </w:t>
            </w:r>
            <w:r>
              <w:rPr>
                <w:rStyle w:val="Rvts80"/>
              </w:rPr>
              <w:t>×</w:t>
            </w:r>
            <w:r>
              <w:rPr/>
              <w:t xml:space="preserve"> 15 см</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8. Штативи для пробірок </w:t>
              <w:br/>
              <w:t>Мають не менше 10 гнізд для кожного діаметру пробірок. З важкою основою або такою, що запобігає перекиданню</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9. Штативи лабораторні </w:t>
              <w:br/>
              <w:t xml:space="preserve">А) Штатив лабораторний великий </w:t>
              <w:br/>
              <w:t xml:space="preserve">Орієнтовний склад: </w:t>
              <w:br/>
              <w:t xml:space="preserve">стрижень висотою не менше 40 см; </w:t>
              <w:br/>
              <w:t xml:space="preserve">муфти для кріплення; </w:t>
              <w:br/>
              <w:t xml:space="preserve">затискачі; </w:t>
              <w:br/>
              <w:t xml:space="preserve">кільця різного діаметру тощо. </w:t>
              <w:br/>
              <w:t>Має важку основу або таку, що запобігає перекиданню</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Штативи лабораторні малі </w:t>
              <w:br/>
              <w:t xml:space="preserve">Орієнтовний склад: </w:t>
              <w:br/>
              <w:t xml:space="preserve">стрижень висотою не менше 20 см; </w:t>
              <w:br/>
              <w:t xml:space="preserve">муфти; </w:t>
              <w:br/>
              <w:t xml:space="preserve">затискачі; </w:t>
              <w:br/>
              <w:t xml:space="preserve">кільце тощо. </w:t>
              <w:br/>
              <w:t>Має важку основу або таку, що запобігає перекиданню</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10. Тримачі для пробірок під час нагрівання</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1. Груші для піпеток </w:t>
              <w:br/>
              <w:t xml:space="preserve">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15-3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2. Пробки гумові </w:t>
              <w:br/>
              <w:t xml:space="preserve">Різних діаметрів </w:t>
            </w:r>
          </w:p>
        </w:tc>
        <w:tc>
          <w:tcPr>
            <w:tcW w:w="1173" w:type="dxa"/>
            <w:tcBorders>
              <w:bottom w:val="single" w:sz="6" w:space="0" w:color="000000"/>
              <w:right w:val="single" w:sz="6" w:space="0" w:color="000000"/>
            </w:tcBorders>
          </w:tcPr>
          <w:p>
            <w:pPr>
              <w:pStyle w:val="Rvps12"/>
              <w:spacing w:lineRule="atLeast" w:line="60" w:before="150" w:after="150"/>
              <w:rPr/>
            </w:pPr>
            <w:r>
              <w:rPr/>
              <w:t>7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3. Трубки </w:t>
              <w:br/>
              <w:t xml:space="preserve">Гнучкі, різних діаметрів </w:t>
            </w:r>
          </w:p>
        </w:tc>
        <w:tc>
          <w:tcPr>
            <w:tcW w:w="1173" w:type="dxa"/>
            <w:tcBorders>
              <w:bottom w:val="single" w:sz="6" w:space="0" w:color="000000"/>
              <w:right w:val="single" w:sz="6" w:space="0" w:color="000000"/>
            </w:tcBorders>
          </w:tcPr>
          <w:p>
            <w:pPr>
              <w:pStyle w:val="Rvps12"/>
              <w:spacing w:lineRule="atLeast" w:line="60" w:before="150" w:after="150"/>
              <w:rPr/>
            </w:pPr>
            <w:r>
              <w:rPr/>
              <w:t>7-1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4. Посудини для промивання хімічного посуду </w:t>
              <w:br/>
              <w:t xml:space="preserve">З некрихкого матеріалу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5. Йоржики для колб та пробірок </w:t>
              <w:br/>
              <w:t>Різних діаметрів відповідно до діаметрів лабораторного посуду</w:t>
            </w:r>
          </w:p>
        </w:tc>
        <w:tc>
          <w:tcPr>
            <w:tcW w:w="1173" w:type="dxa"/>
            <w:tcBorders>
              <w:bottom w:val="single" w:sz="6" w:space="0" w:color="000000"/>
              <w:right w:val="single" w:sz="6" w:space="0" w:color="000000"/>
            </w:tcBorders>
          </w:tcPr>
          <w:p>
            <w:pPr>
              <w:pStyle w:val="Rvps12"/>
              <w:spacing w:lineRule="atLeast" w:line="60" w:before="150" w:after="150"/>
              <w:rPr/>
            </w:pPr>
            <w:r>
              <w:rPr/>
              <w:t>3-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6. Пінцети </w:t>
              <w:br/>
              <w:t>Матеріал - нержавіюча сталь. Мають прямі кінці</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7. Ложки для спалювання речовин </w:t>
              <w:br/>
              <w:t>Для проведення дослідів, пов’язаних із нагріванням і спалюванням речовин. Виготовлена з металу, з подовженою ручкою для запобігання опіка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8. Шпателі: </w:t>
              <w:br/>
              <w:t>А) шпателі порцелянові різної довжини</w:t>
            </w:r>
          </w:p>
        </w:tc>
        <w:tc>
          <w:tcPr>
            <w:tcW w:w="1173" w:type="dxa"/>
            <w:tcBorders>
              <w:bottom w:val="single" w:sz="6" w:space="0" w:color="000000"/>
              <w:right w:val="single" w:sz="6" w:space="0" w:color="000000"/>
            </w:tcBorders>
          </w:tcPr>
          <w:p>
            <w:pPr>
              <w:pStyle w:val="Rvps12"/>
              <w:spacing w:lineRule="atLeast" w:line="60" w:before="150" w:after="150"/>
              <w:rPr/>
            </w:pPr>
            <w:r>
              <w:rPr/>
              <w:t>6</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Б) шпателі із нержавіючої сталі</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9. Щипці для тиглів </w:t>
              <w:br/>
              <w:t>Для захоплення тиглів та іншого лабораторного посуду. Металеві, з довгими ручками й зігнутими кінцями. Довжиною не менше 15 см</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0. Окуляри захисні </w:t>
              <w:br/>
              <w:t>Для захисту очей під час проведення лабораторних дослідів (відповідно до чинних стандартів та вимог санітарного законодавства)</w:t>
            </w:r>
          </w:p>
        </w:tc>
        <w:tc>
          <w:tcPr>
            <w:tcW w:w="1173" w:type="dxa"/>
            <w:tcBorders>
              <w:bottom w:val="single" w:sz="6" w:space="0" w:color="000000"/>
              <w:right w:val="single" w:sz="6" w:space="0" w:color="000000"/>
            </w:tcBorders>
          </w:tcPr>
          <w:p>
            <w:pPr>
              <w:pStyle w:val="Rvps12"/>
              <w:spacing w:lineRule="atLeast" w:line="60" w:before="150" w:after="150"/>
              <w:rPr/>
            </w:pPr>
            <w:r>
              <w:rPr/>
              <w:t>5-3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1. Рукавички гумові кислотостійкі </w:t>
              <w:br/>
              <w:t xml:space="preserve">Рукавички цупкі, стійкі до дії кислот. Використовуються педагогічним працівником та/або лаборантом </w:t>
            </w:r>
          </w:p>
        </w:tc>
        <w:tc>
          <w:tcPr>
            <w:tcW w:w="1173" w:type="dxa"/>
            <w:tcBorders>
              <w:bottom w:val="single" w:sz="6" w:space="0" w:color="000000"/>
              <w:right w:val="single" w:sz="6" w:space="0" w:color="000000"/>
            </w:tcBorders>
          </w:tcPr>
          <w:p>
            <w:pPr>
              <w:pStyle w:val="Rvps12"/>
              <w:spacing w:lineRule="atLeast" w:line="60" w:before="150" w:after="150"/>
              <w:rPr/>
            </w:pPr>
            <w:r>
              <w:rPr/>
              <w:t>2 пари</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2. Набір етикеток-самоклейок </w:t>
              <w:br/>
              <w:t>Для маркування посуду, в якому зберігаються реактиви. Листи на самоклеючій основі з надрукованими умовними позначеннями хімічних речовин та сполук, що використовуються в кабінеті хімії</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Посуд загального призначе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 Пробірки хімічні </w:t>
              <w:br/>
              <w:t xml:space="preserve">Не менше ніж по 100 штук не менше 3-х різних видів </w:t>
            </w:r>
          </w:p>
        </w:tc>
        <w:tc>
          <w:tcPr>
            <w:tcW w:w="1173" w:type="dxa"/>
            <w:tcBorders>
              <w:bottom w:val="single" w:sz="6" w:space="0" w:color="000000"/>
              <w:right w:val="single" w:sz="6" w:space="0" w:color="000000"/>
            </w:tcBorders>
          </w:tcPr>
          <w:p>
            <w:pPr>
              <w:pStyle w:val="Rvps12"/>
              <w:spacing w:lineRule="atLeast" w:line="60" w:before="150" w:after="150"/>
              <w:rPr/>
            </w:pPr>
            <w:r>
              <w:rPr/>
              <w:t>300-10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2. Палички скляні </w:t>
              <w:br/>
              <w:t>Для змішування рідини під час приготування розчинів. Довжина не менше 14 см</w:t>
            </w:r>
          </w:p>
        </w:tc>
        <w:tc>
          <w:tcPr>
            <w:tcW w:w="1173" w:type="dxa"/>
            <w:tcBorders>
              <w:bottom w:val="single" w:sz="6" w:space="0" w:color="000000"/>
              <w:right w:val="single" w:sz="6" w:space="0" w:color="000000"/>
            </w:tcBorders>
          </w:tcPr>
          <w:p>
            <w:pPr>
              <w:pStyle w:val="Rvps12"/>
              <w:spacing w:lineRule="atLeast" w:line="60" w:before="150" w:after="150"/>
              <w:rPr/>
            </w:pPr>
            <w:r>
              <w:rPr/>
              <w:t>10-5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3. Скляні трубки </w:t>
              <w:br/>
              <w:t>Для відведення газу під час деяких хімічних реакцій. Трубки прямі та зігнуті під кутом 90° різних діаметрів</w:t>
            </w:r>
          </w:p>
        </w:tc>
        <w:tc>
          <w:tcPr>
            <w:tcW w:w="1173" w:type="dxa"/>
            <w:tcBorders>
              <w:bottom w:val="single" w:sz="6" w:space="0" w:color="000000"/>
              <w:right w:val="single" w:sz="6" w:space="0" w:color="000000"/>
            </w:tcBorders>
          </w:tcPr>
          <w:p>
            <w:pPr>
              <w:pStyle w:val="Rvps12"/>
              <w:spacing w:lineRule="atLeast" w:line="60" w:before="150" w:after="150"/>
              <w:rPr/>
            </w:pPr>
            <w:r>
              <w:rPr/>
              <w:t>3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4. Предметні скельця </w:t>
              <w:br/>
              <w:t xml:space="preserve">Для проведення крапельних реакцій, випарювання декількох краплин речовини. Прямокутної форми </w:t>
            </w:r>
          </w:p>
        </w:tc>
        <w:tc>
          <w:tcPr>
            <w:tcW w:w="1173" w:type="dxa"/>
            <w:tcBorders>
              <w:bottom w:val="single" w:sz="6" w:space="0" w:color="000000"/>
              <w:right w:val="single" w:sz="6" w:space="0" w:color="000000"/>
            </w:tcBorders>
          </w:tcPr>
          <w:p>
            <w:pPr>
              <w:pStyle w:val="Rvps12"/>
              <w:spacing w:lineRule="atLeast" w:line="60" w:before="150" w:after="150"/>
              <w:rPr/>
            </w:pPr>
            <w:r>
              <w:rPr/>
              <w:t>1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5. Піпетки </w:t>
              <w:br/>
              <w:t xml:space="preserve">Для відбирання невеликих об’ємів рідких речовин під час дослідів </w:t>
            </w:r>
          </w:p>
        </w:tc>
        <w:tc>
          <w:tcPr>
            <w:tcW w:w="1173" w:type="dxa"/>
            <w:tcBorders>
              <w:bottom w:val="single" w:sz="6" w:space="0" w:color="000000"/>
              <w:right w:val="single" w:sz="6" w:space="0" w:color="000000"/>
            </w:tcBorders>
          </w:tcPr>
          <w:p>
            <w:pPr>
              <w:pStyle w:val="Rvps12"/>
              <w:spacing w:lineRule="atLeast" w:line="60" w:before="150" w:after="150"/>
              <w:rPr/>
            </w:pPr>
            <w:r>
              <w:rPr/>
              <w:t>1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6. Бутелі для розчинів реактивів </w:t>
              <w:br/>
              <w:t>Для зберігання розчинів реактивів, використання під час практичних робіт та лабораторних дослідів, різних об’ємів, з вузьким або широким горлом та скляними корками</w:t>
            </w:r>
          </w:p>
        </w:tc>
        <w:tc>
          <w:tcPr>
            <w:tcW w:w="1173" w:type="dxa"/>
            <w:tcBorders>
              <w:bottom w:val="single" w:sz="6" w:space="0" w:color="000000"/>
              <w:right w:val="single" w:sz="6" w:space="0" w:color="000000"/>
            </w:tcBorders>
          </w:tcPr>
          <w:p>
            <w:pPr>
              <w:pStyle w:val="Rvps12"/>
              <w:spacing w:lineRule="atLeast" w:line="60" w:before="150" w:after="150"/>
              <w:rPr/>
            </w:pPr>
            <w:r>
              <w:rPr/>
              <w:t>20-5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7. Склянки </w:t>
              <w:br/>
              <w:t xml:space="preserve">Для зберігання запасу готових розчинів реактивів та швидкого їх дозування: </w:t>
              <w:br/>
              <w:t xml:space="preserve">А) склянки з дозатором </w:t>
              <w:br/>
              <w:t>Для зберігання розчинів. З гумовим корком, двома скляними трубками, одна з яких має діставати до дна склянки, та кислотостійкими гнучкими трубками, затискачем, грушею</w:t>
            </w:r>
          </w:p>
        </w:tc>
        <w:tc>
          <w:tcPr>
            <w:tcW w:w="1173" w:type="dxa"/>
            <w:tcBorders>
              <w:bottom w:val="single" w:sz="6" w:space="0" w:color="000000"/>
              <w:right w:val="single" w:sz="6" w:space="0" w:color="000000"/>
            </w:tcBorders>
          </w:tcPr>
          <w:p>
            <w:pPr>
              <w:pStyle w:val="Rvps12"/>
              <w:spacing w:lineRule="atLeast" w:line="60" w:before="150" w:after="150"/>
              <w:rPr/>
            </w:pPr>
            <w:r>
              <w:rPr/>
              <w:t>1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склянки з нагвинчуваним горлом і кришкою </w:t>
              <w:br/>
              <w:t>Різних об’ємів</w:t>
            </w:r>
          </w:p>
        </w:tc>
        <w:tc>
          <w:tcPr>
            <w:tcW w:w="1173" w:type="dxa"/>
            <w:tcBorders>
              <w:bottom w:val="single" w:sz="6" w:space="0" w:color="000000"/>
              <w:right w:val="single" w:sz="6" w:space="0" w:color="000000"/>
            </w:tcBorders>
          </w:tcPr>
          <w:p>
            <w:pPr>
              <w:pStyle w:val="Rvps12"/>
              <w:spacing w:lineRule="atLeast" w:line="60" w:before="150" w:after="150"/>
              <w:rPr/>
            </w:pPr>
            <w:r>
              <w:rPr/>
              <w:t>100-2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8. Крапельниця Шустера </w:t>
              <w:br/>
              <w:t xml:space="preserve">Для одноразового дозування індикаторів та інших розчинів, з носиком </w:t>
            </w:r>
          </w:p>
        </w:tc>
        <w:tc>
          <w:tcPr>
            <w:tcW w:w="1173" w:type="dxa"/>
            <w:tcBorders>
              <w:bottom w:val="single" w:sz="6" w:space="0" w:color="000000"/>
              <w:right w:val="single" w:sz="6" w:space="0" w:color="000000"/>
            </w:tcBorders>
          </w:tcPr>
          <w:p>
            <w:pPr>
              <w:pStyle w:val="Rvps12"/>
              <w:spacing w:lineRule="atLeast" w:line="60" w:before="150" w:after="150"/>
              <w:rPr/>
            </w:pPr>
            <w:r>
              <w:rPr/>
              <w:t>5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9. Колби: </w:t>
              <w:br/>
              <w:t xml:space="preserve">колби конічні Ерленмейера з широким горлом; </w:t>
              <w:br/>
              <w:t xml:space="preserve">колби конічні типу Кн з циліндричною горловиною, різних об’ємів; </w:t>
              <w:br/>
              <w:t xml:space="preserve">колби круглодонні типу Кн з циліндричною горловиною, різних об’ємів; </w:t>
              <w:br/>
              <w:t xml:space="preserve">колби мірні різних об’ємів для виготовлення розчинів точно заданої концентрації із фіксаналів (стандарт-титрів) або наважок, клас-2, мають притертий скляний корок; </w:t>
              <w:br/>
              <w:t xml:space="preserve">колби плоскодонні типу П різних об’ємів з циліндричною горловиною для збирання газу, спалювання речовин, проведення інших хімічних реакцій. </w:t>
              <w:br/>
              <w:t>Для фільтрування, приготування розчинів, випарювання, перегонки, дистиляції та синтезу в лабораторних умовах як допоміжний посуд при нагріванні. Виготовлені зі скла групи ТХС</w:t>
            </w:r>
          </w:p>
        </w:tc>
        <w:tc>
          <w:tcPr>
            <w:tcW w:w="1173" w:type="dxa"/>
            <w:tcBorders>
              <w:bottom w:val="single" w:sz="6" w:space="0" w:color="000000"/>
              <w:right w:val="single" w:sz="6" w:space="0" w:color="000000"/>
            </w:tcBorders>
          </w:tcPr>
          <w:p>
            <w:pPr>
              <w:pStyle w:val="Rvps12"/>
              <w:spacing w:lineRule="atLeast" w:line="60" w:before="150" w:after="150"/>
              <w:rPr/>
            </w:pPr>
            <w:r>
              <w:rPr/>
              <w:t>10-15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0. Воронки </w:t>
              <w:br/>
              <w:t xml:space="preserve">Для переливання рідин і фільтрування (за допомогою паперового фільтра). Різних діаметрів </w:t>
            </w:r>
          </w:p>
        </w:tc>
        <w:tc>
          <w:tcPr>
            <w:tcW w:w="1173" w:type="dxa"/>
            <w:tcBorders>
              <w:bottom w:val="single" w:sz="6" w:space="0" w:color="000000"/>
              <w:right w:val="single" w:sz="6" w:space="0" w:color="000000"/>
            </w:tcBorders>
          </w:tcPr>
          <w:p>
            <w:pPr>
              <w:pStyle w:val="Rvps12"/>
              <w:spacing w:lineRule="atLeast" w:line="60" w:before="150" w:after="150"/>
              <w:rPr/>
            </w:pPr>
            <w:r>
              <w:rPr/>
              <w:t>4-4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1. Ложки порцелянові або ложки-шпателі </w:t>
              <w:br/>
              <w:t>Для перенесення невеликих кількостей речовин. Довжина не менше 12 см</w:t>
            </w:r>
          </w:p>
        </w:tc>
        <w:tc>
          <w:tcPr>
            <w:tcW w:w="1173" w:type="dxa"/>
            <w:tcBorders>
              <w:bottom w:val="single" w:sz="6" w:space="0" w:color="000000"/>
              <w:right w:val="single" w:sz="6" w:space="0" w:color="000000"/>
            </w:tcBorders>
          </w:tcPr>
          <w:p>
            <w:pPr>
              <w:pStyle w:val="Rvps12"/>
              <w:spacing w:lineRule="atLeast" w:line="60" w:before="150" w:after="150"/>
              <w:rPr/>
            </w:pPr>
            <w:r>
              <w:rPr/>
              <w:t>2-2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2. Мензурки </w:t>
              <w:br/>
              <w:t xml:space="preserve">Для вимірювання об’єму рідини, що наливається або відливається у межах повної ємності або частини ємності, та для відстоювання рідини, 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2-2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3. Піпетки </w:t>
              <w:br/>
              <w:t xml:space="preserve">Для вимірювання точного об’єму рідини від будь-якої позначки до зливного кінчика, верхня відмітка відповідає номінальній місткості: </w:t>
              <w:br/>
              <w:t>А) піпетки вимірювальні з поділками</w:t>
            </w:r>
          </w:p>
        </w:tc>
        <w:tc>
          <w:tcPr>
            <w:tcW w:w="1173" w:type="dxa"/>
            <w:tcBorders>
              <w:bottom w:val="single" w:sz="6" w:space="0" w:color="000000"/>
              <w:right w:val="single" w:sz="6" w:space="0" w:color="000000"/>
            </w:tcBorders>
          </w:tcPr>
          <w:p>
            <w:pPr>
              <w:pStyle w:val="Rvps12"/>
              <w:spacing w:lineRule="atLeast" w:line="60" w:before="150" w:after="150"/>
              <w:rPr/>
            </w:pPr>
            <w:r>
              <w:rPr/>
              <w:t>2-2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Б) піпетки Мора</w:t>
            </w:r>
          </w:p>
        </w:tc>
        <w:tc>
          <w:tcPr>
            <w:tcW w:w="1173" w:type="dxa"/>
            <w:tcBorders>
              <w:bottom w:val="single" w:sz="6" w:space="0" w:color="000000"/>
              <w:right w:val="single" w:sz="6" w:space="0" w:color="000000"/>
            </w:tcBorders>
          </w:tcPr>
          <w:p>
            <w:pPr>
              <w:pStyle w:val="Rvps12"/>
              <w:spacing w:lineRule="atLeast" w:line="60" w:before="150" w:after="150"/>
              <w:rPr/>
            </w:pPr>
            <w:r>
              <w:rPr/>
              <w:t>2-2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4. Стакани </w:t>
              <w:br/>
              <w:t xml:space="preserve">Для фільтрування, випарювання та приготування розчинів у лабораторних умовах. Виготовлені зі скла групи ТС. Стакани високі, з носиком, 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20-1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5. Ступки порцелянові з товкачиками </w:t>
              <w:br/>
              <w:t>Для механічного подрібнення речовин</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6. Циліндри </w:t>
              <w:br/>
              <w:t xml:space="preserve">Для вимірювання об’єму рідини, що наливається або відливається у межах повної ємності або частини ємності циліндра. Циліндри мірні, з носиком, 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7. Чаші кристалізаційні </w:t>
              <w:br/>
              <w:t xml:space="preserve">Для часткового випарювання або випарювання до сухого залишку, кристалізації. 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2.18. Чашки </w:t>
              <w:br/>
              <w:t xml:space="preserve">Чашки з порцеляни, випарювальні, круглодонні, з носиком, різних об’ємів </w:t>
            </w:r>
          </w:p>
        </w:tc>
        <w:tc>
          <w:tcPr>
            <w:tcW w:w="1173" w:type="dxa"/>
            <w:tcBorders>
              <w:bottom w:val="single" w:sz="6" w:space="0" w:color="000000"/>
              <w:right w:val="single" w:sz="6" w:space="0" w:color="000000"/>
            </w:tcBorders>
          </w:tcPr>
          <w:p>
            <w:pPr>
              <w:pStyle w:val="Rvps12"/>
              <w:spacing w:lineRule="atLeast" w:line="60" w:before="150" w:after="150"/>
              <w:rPr/>
            </w:pPr>
            <w:r>
              <w:rPr/>
              <w:t>2-20*</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3. Обладнання та посуд спеціального призначення</w:t>
            </w:r>
          </w:p>
        </w:tc>
        <w:tc>
          <w:tcPr>
            <w:tcW w:w="5768" w:type="dxa"/>
            <w:tcBorders>
              <w:bottom w:val="single" w:sz="6" w:space="0" w:color="000000"/>
              <w:right w:val="single" w:sz="6" w:space="0" w:color="000000"/>
            </w:tcBorders>
          </w:tcPr>
          <w:p>
            <w:pPr>
              <w:pStyle w:val="Rvps14"/>
              <w:spacing w:lineRule="atLeast" w:line="60" w:before="150" w:after="150"/>
              <w:rPr/>
            </w:pPr>
            <w:r>
              <w:rPr/>
              <w:t>3.1. Алонж</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2. Ділильна лійка типу ВД </w:t>
              <w:br/>
              <w:t>Для відокремлення двох рідин, що не змішуються (з колбою перегінною з нижньою відвідною трубкою / Вюрца для добування деяких газів)</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3. Колба перегінна з нижньою відвідною трубкою / Вюрца </w:t>
              <w:br/>
              <w:t>Для ректифікації різних рідин при атмосферному тиску й у вакуумі</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4. Мідна спіраль </w:t>
              <w:br/>
              <w:t>Мідний дріт товщиною орієнтовно 1,5 мм та довжиною не менше 20 см, скручений у спіраль на кінці</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5. Пальник універсальний </w:t>
              <w:br/>
              <w:t xml:space="preserve">Для демонстрування горіння одного газу в атмосфері іншого. </w:t>
              <w:br/>
              <w:t>Скляний корпус з бічним відводом і внутрішньою газовідвідною трубкою. Верхня частина внутрішньої трубки виконана із скла ТС</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6. Прилади для демонстрацій та дослідів: </w:t>
              <w:br/>
              <w:t>А) прилад для визначення складу повітр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Б) прилади для добування газ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В) прилад для ілюстрації залежності швидкості хімічних реакцій від умо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 прилад для окиснення спирту над мідним каталізатором</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Ґ) прилад для ілюстрації закону збереження маси речовини для проведення хімічних реакцій з яскраво вираженими ознаками: зміною кольору, випадінням осад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7. Пробірки для демонстрацій та дослідів </w:t>
              <w:br/>
              <w:t>Пробірки конічні центрифужні для застосування у центрифузі, повинні відповідати типу центрифуги</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8. Склянки Дрекселя (промивні) </w:t>
              <w:br/>
              <w:t>Для пропускання газу через рідину, осушування газів</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9. Терези технохімічні </w:t>
              <w:br/>
              <w:t>Діапазон вимірювань - від 0,05 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10. Холодильники типу ХПТ </w:t>
              <w:br/>
              <w:t>Для обміну тепла двох потоків, охолодження та конденсації пари рідин</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11. Штатив для піпеток і бюреток </w:t>
              <w:br/>
              <w:t>Має важку основу або таку, що запобігає перекиданню. Конструкція передбачає можливість зміни висоти розташування верхньої частин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3.12. Спиртівки </w:t>
              <w:br/>
              <w:t>Для спалювання сухого палива. З твердою основою для спалювання палива, з забезпеченням надійного доступу повітря та пожежобезпечною кришкою для гасіння полум’я, пристосуванням для запобігання перевертанню приладу</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4. Колекції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олекції </w:t>
              <w:br/>
              <w:t>З вкладками, що містять інформацію про об’єкти, а також про їх виробництво і використання (за потребою). Підібрані відповідно до тем навчальної програми. Горючі, вибухові та отруйні речовини - імітовані</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5. Моделі</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оделі демонстраційні </w:t>
              <w:br/>
              <w:t xml:space="preserve">А) Модель атома демонстраційна </w:t>
              <w:br/>
              <w:t>Для наочного представлення планетарної моделі атома з можливістю визначення кількості частинок (протонів, електронів нейтронів). Виділена область ядра. Елементи мають позначки «+», «–», або без жодної позначки (по рівній кількості кожного тип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Моделі демонстраційні кристалічних ґраток мінералів та хімічних елементів </w:t>
              <w:br/>
              <w:t>Для демонстрування атомної, молекулярної, іонної, об’ємноцентрованої, гексагональної, гранецентрованої структур кристалічних ґраток. Підібрані відповідно до тем навчальної програми</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6. Набори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6.1. Набір для складання об’ємних моделей молекул (демонстраційний) </w:t>
              <w:br/>
              <w:t>Для об’ємного моделювання молекул неорганічних і органічних сполук. Склад: кульки і кріплення. Моделі відображають просторове розміщення атомів у молекулах різних речовин і сприяють формуванню уявлень про форму молекули, ізомерію тощо. Моделі атомів повинні мати кольорове кодування</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6.2. Набір моделей атомів зі стержнями для складання моделей молекул (роздатковий) </w:t>
              <w:br/>
              <w:t xml:space="preserve">Для моделювання молекул неорганічних і органічних сполук. Орієнтовний склад: кольорові кульки - моделі атомів, стержні для моделювання різних видів зв’язків. Моделі атомів повинні передбачати кріплення стержнів під певним кутом, що сприяє досягненню під час моделювання певних валентних кутів і направленості зв’язків, необхідної форми і структури моделі молекули. Моделі атомів повинні мати відповідне кольорове кодування </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7. Графічні та друковані засоби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аблиці </w:t>
              <w:br/>
              <w:t xml:space="preserve">Друковані на основі, з комплектом кріплення (за потребою). Містять легенду-пояснення </w:t>
              <w:br/>
              <w:t xml:space="preserve">А) Періодична система (коротка форма) </w:t>
              <w:br/>
              <w:t>Розміром, що дозволяє розгледіти елементи таблиці з відстані не менше 5 м. З обов’язковою інформацією: назва елемента, символ, назва простої речовини, відносна атомна маса, порядковий номер, нумерація періодів і груп, позначення підгруп, формули вищих оксидів та летких сполук з гідрогеном</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Б) Таблиця розчинності кислот, основ, солей і амфотерних гідроксидів у воді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В) Ряд активності метал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 Електронегативність елементів головних підгруп</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Ґ) Правила безпеки на навчальних заняттях з хімії </w:t>
              <w:br/>
              <w:t>Може містити ілюстрації</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 xml:space="preserve">8. Реактиви </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бір хімічних реактивів </w:t>
              <w:br/>
              <w:t>Набір містить орієнтовний перелік хімічних реактивів, що застосовуються в кабінеті хімії для виконання демонстраційних та лабораторних дослідів протягом навчального року (з мінімальною вагою або мінімальним об’ємом реактивів)</w:t>
            </w:r>
          </w:p>
        </w:tc>
        <w:tc>
          <w:tcPr>
            <w:tcW w:w="1173" w:type="dxa"/>
            <w:tcBorders>
              <w:bottom w:val="single" w:sz="6" w:space="0" w:color="000000"/>
              <w:right w:val="single" w:sz="6" w:space="0" w:color="000000"/>
            </w:tcBorders>
          </w:tcPr>
          <w:p>
            <w:pPr>
              <w:pStyle w:val="Rvps12"/>
              <w:spacing w:lineRule="atLeast" w:line="60" w:before="150" w:after="150"/>
              <w:rPr/>
            </w:pPr>
            <w:r>
              <w:rPr/>
              <w:t>-</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Алюміній хлорид, 0,05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Амоній дихромат,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Амоній нітрат,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Амоній хлорид,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Аргентум (І) нітрат,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Барій нітрат, 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Вугілля активоване. Вугілля активоване медичне, в упаковках </w:t>
            </w:r>
          </w:p>
        </w:tc>
        <w:tc>
          <w:tcPr>
            <w:tcW w:w="1173" w:type="dxa"/>
            <w:tcBorders>
              <w:bottom w:val="single" w:sz="6" w:space="0" w:color="000000"/>
              <w:right w:val="single" w:sz="6" w:space="0" w:color="000000"/>
            </w:tcBorders>
          </w:tcPr>
          <w:p>
            <w:pPr>
              <w:pStyle w:val="Rvps12"/>
              <w:spacing w:lineRule="atLeast" w:line="60" w:before="150" w:after="150"/>
              <w:rPr/>
            </w:pPr>
            <w:r>
              <w:rPr/>
              <w:t>4</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ідроген пероксид. Гідроген пероксид. Розчин 30 % або 35 %, 100 мл</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ліцерол, 100 мл</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ліцин (амінооцтова кислота), 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Глюкоза,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ихлороетан 1,2-дихлороетан (або хлороформ), 0,2 л</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Додециловий спирт, 0,1 кг. Допускається заміна деканолом або іншим насиченим вищим спиртом (нерозчинним у вод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Етаналь. Ампула, об’ємом не більше 25 мл</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Етанол. Розчин, не менше 70 %, 500 мл</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Залізо. Ошурки або шматки тонкого дроту - 0,1 кг та порошок (залізо відновлене) - 0,1 кг</w:t>
            </w:r>
          </w:p>
        </w:tc>
        <w:tc>
          <w:tcPr>
            <w:tcW w:w="1173" w:type="dxa"/>
            <w:tcBorders>
              <w:bottom w:val="single" w:sz="6" w:space="0" w:color="000000"/>
              <w:right w:val="single" w:sz="6" w:space="0" w:color="000000"/>
            </w:tcBorders>
          </w:tcPr>
          <w:p>
            <w:pPr>
              <w:pStyle w:val="Rvps12"/>
              <w:spacing w:lineRule="atLeast" w:line="60" w:before="150" w:after="150"/>
              <w:rPr/>
            </w:pPr>
            <w:r>
              <w:rPr/>
              <w:t>2-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Ізопропанол (пропан-2-ол), 500 мл</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Індикатори (сухі). Лакмус - 0,05 кг, фенолфталеїн - 0,05 кг, метилоранж -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Йод. Спиртовий розчин 5 % - 0,02 л</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алій бромід, 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алій йодид, 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алій нітрат,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альцій карбід (ацетиленід), 0,2 кг. Водонепроникна упаковк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альцій карбонат,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альцій оксид, герметична упаковка,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альцій хлорид, 0,1 кг </w:t>
              <w:br/>
              <w:t>Не допускається кальцій хлорид гексагідрат</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ислоти неорганічні (розчини): </w:t>
              <w:br/>
              <w:t xml:space="preserve">сульфатна кислота, 10 % розчин, 0,5 л; </w:t>
              <w:br/>
              <w:t>хлоридна кислота, 10 % розчин, 0,5 л</w:t>
            </w:r>
          </w:p>
        </w:tc>
        <w:tc>
          <w:tcPr>
            <w:tcW w:w="1173" w:type="dxa"/>
            <w:tcBorders>
              <w:bottom w:val="single" w:sz="6" w:space="0" w:color="000000"/>
              <w:right w:val="single" w:sz="6" w:space="0" w:color="000000"/>
            </w:tcBorders>
          </w:tcPr>
          <w:p>
            <w:pPr>
              <w:pStyle w:val="Rvps12"/>
              <w:spacing w:lineRule="atLeast" w:line="60" w:before="150" w:after="150"/>
              <w:rPr/>
            </w:pPr>
            <w:r>
              <w:rPr/>
              <w:t>1-1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ислоти органічні: </w:t>
              <w:br/>
              <w:t xml:space="preserve">А) етанова кислота (харчова), 9 % розчин, 1 л; </w:t>
              <w:br/>
              <w:t xml:space="preserve">Б) етанова кислота (оцтова есенція), 0,2 л; </w:t>
              <w:br/>
              <w:t>В) лимонна кислота (харчова), 0,05 кг</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рохмаль,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упрум (II) оксид. Порошок,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Купрум (II) сульфат пентагідрат. Мідний купорос, 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Луги (тверді). Натрій гідроксид, 0,2 кг, та калій гідроксид,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агній. Ошурки, 0,05 кг</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агній оксид, 0,05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агній нітрат,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агній сульфат гептагідрат, 0,05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анган (IV) оксид, 0,05 кг</w:t>
            </w:r>
          </w:p>
        </w:tc>
        <w:tc>
          <w:tcPr>
            <w:tcW w:w="1173" w:type="dxa"/>
            <w:tcBorders>
              <w:bottom w:val="single" w:sz="6" w:space="0" w:color="000000"/>
              <w:right w:val="single" w:sz="6" w:space="0" w:color="000000"/>
            </w:tcBorders>
          </w:tcPr>
          <w:p>
            <w:pPr>
              <w:pStyle w:val="Rvps12"/>
              <w:spacing w:lineRule="atLeast" w:line="60" w:before="150" w:after="150"/>
              <w:rPr/>
            </w:pPr>
            <w:r>
              <w:rPr/>
              <w:t>1-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Мідь, 0,1 кг. Шматочки мідного дроту</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ацетат (етаноат),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гідрогенкарбонат, 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карбонат,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трій металічний, 0,05 кг </w:t>
              <w:br/>
              <w:t>Шматочки металічного натрію в гасі в поліпропіленовій ємності</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ортофосфат,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сульфід,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сульфат,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атрій хлорид, 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Нікель (II) сульфат, 0,05 кг</w:t>
            </w:r>
          </w:p>
        </w:tc>
        <w:tc>
          <w:tcPr>
            <w:tcW w:w="1173" w:type="dxa"/>
            <w:tcBorders>
              <w:bottom w:val="single" w:sz="6" w:space="0" w:color="000000"/>
              <w:right w:val="single" w:sz="6" w:space="0" w:color="000000"/>
            </w:tcBorders>
          </w:tcPr>
          <w:p>
            <w:pPr>
              <w:pStyle w:val="Rvps12"/>
              <w:spacing w:lineRule="atLeast" w:line="60" w:before="150" w:after="150"/>
              <w:rPr/>
            </w:pPr>
            <w:r>
              <w:rPr/>
              <w:t>1-4*</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Парафін медичний, 0,05 кг</w:t>
            </w:r>
          </w:p>
        </w:tc>
        <w:tc>
          <w:tcPr>
            <w:tcW w:w="1173" w:type="dxa"/>
            <w:tcBorders>
              <w:bottom w:val="single" w:sz="6" w:space="0" w:color="000000"/>
              <w:right w:val="single" w:sz="6" w:space="0" w:color="000000"/>
            </w:tcBorders>
          </w:tcPr>
          <w:p>
            <w:pPr>
              <w:pStyle w:val="Rvps12"/>
              <w:spacing w:lineRule="atLeast" w:line="60" w:before="150" w:after="150"/>
              <w:rPr/>
            </w:pPr>
            <w:r>
              <w:rPr/>
              <w:t>1-4*</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Сахароза,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Сірка. Порошок сірки колоїдної,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Ферум (II) сульфат, 0,05 кг </w:t>
              <w:br/>
              <w:t>Допускається ферум (II) сульфат гептагідрат</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Ферум (III) оксид, 0,1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Ферум (III) хлорид, 0,05 кг </w:t>
              <w:br/>
              <w:t>Допускається у вигляді наногідрату. Герметична упаковка</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Фосфор червоний, 0,1 кг. Герметична упаковк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Цинк гранульований, 0,1 кг. Порошок</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Цинк хлорид, 0,05 кг</w:t>
            </w:r>
          </w:p>
        </w:tc>
        <w:tc>
          <w:tcPr>
            <w:tcW w:w="1173" w:type="dxa"/>
            <w:tcBorders>
              <w:bottom w:val="single" w:sz="6" w:space="0" w:color="000000"/>
              <w:right w:val="single" w:sz="6" w:space="0" w:color="000000"/>
            </w:tcBorders>
          </w:tcPr>
          <w:p>
            <w:pPr>
              <w:pStyle w:val="Rvps12"/>
              <w:spacing w:lineRule="atLeast" w:line="60" w:before="150" w:after="150"/>
              <w:rPr/>
            </w:pPr>
            <w:r>
              <w:rPr/>
              <w:t>1-5*</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9. Витратні матеріали</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9.1. Вата </w:t>
              <w:br/>
              <w:t>Вата гігроскопічна, нестерильна, в упаковці</w:t>
            </w:r>
          </w:p>
        </w:tc>
        <w:tc>
          <w:tcPr>
            <w:tcW w:w="1173" w:type="dxa"/>
            <w:tcBorders>
              <w:bottom w:val="single" w:sz="6" w:space="0" w:color="000000"/>
              <w:right w:val="single" w:sz="6" w:space="0" w:color="000000"/>
            </w:tcBorders>
          </w:tcPr>
          <w:p>
            <w:pPr>
              <w:pStyle w:val="Rvps12"/>
              <w:spacing w:lineRule="atLeast" w:line="60" w:before="150" w:after="150"/>
              <w:rPr/>
            </w:pPr>
            <w:r>
              <w:rPr/>
              <w:t>2-1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9.2. Дерев’яні скіпки/палички </w:t>
              <w:br/>
              <w:t>Для виявлення кисню в колбі або пробірці. Тонкі дерев’яні палички з довжиною більшою, ніж пробірка, та запасом для тримання палички</w:t>
            </w:r>
          </w:p>
        </w:tc>
        <w:tc>
          <w:tcPr>
            <w:tcW w:w="1173" w:type="dxa"/>
            <w:tcBorders>
              <w:bottom w:val="single" w:sz="6" w:space="0" w:color="000000"/>
              <w:right w:val="single" w:sz="6" w:space="0" w:color="000000"/>
            </w:tcBorders>
          </w:tcPr>
          <w:p>
            <w:pPr>
              <w:pStyle w:val="Rvps12"/>
              <w:spacing w:lineRule="atLeast" w:line="60" w:before="150" w:after="150"/>
              <w:rPr/>
            </w:pPr>
            <w:r>
              <w:rPr/>
              <w:t>30-1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9.3. Індикаторний папір </w:t>
              <w:br/>
              <w:t>Для визначення pH рідин</w:t>
            </w:r>
          </w:p>
        </w:tc>
        <w:tc>
          <w:tcPr>
            <w:tcW w:w="1173" w:type="dxa"/>
            <w:tcBorders>
              <w:bottom w:val="single" w:sz="6" w:space="0" w:color="000000"/>
              <w:right w:val="single" w:sz="6" w:space="0" w:color="000000"/>
            </w:tcBorders>
          </w:tcPr>
          <w:p>
            <w:pPr>
              <w:pStyle w:val="Rvps12"/>
              <w:spacing w:lineRule="atLeast" w:line="60" w:before="150" w:after="150"/>
              <w:rPr/>
            </w:pPr>
            <w:r>
              <w:rPr/>
              <w:t>2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9.4. Сухе паливо </w:t>
              <w:br/>
              <w:t>Для нагрівання речовин</w:t>
            </w:r>
          </w:p>
        </w:tc>
        <w:tc>
          <w:tcPr>
            <w:tcW w:w="1173" w:type="dxa"/>
            <w:tcBorders>
              <w:bottom w:val="single" w:sz="6" w:space="0" w:color="000000"/>
              <w:right w:val="single" w:sz="6" w:space="0" w:color="000000"/>
            </w:tcBorders>
          </w:tcPr>
          <w:p>
            <w:pPr>
              <w:pStyle w:val="Rvps12"/>
              <w:spacing w:lineRule="atLeast" w:line="60" w:before="150" w:after="150"/>
              <w:rPr/>
            </w:pPr>
            <w:r>
              <w:rPr/>
              <w:t>50-100*</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9.5. Фільтрувальний папір </w:t>
              <w:br/>
              <w:t>Для розділення рідин та твердих речовин</w:t>
            </w:r>
          </w:p>
        </w:tc>
        <w:tc>
          <w:tcPr>
            <w:tcW w:w="1173" w:type="dxa"/>
            <w:tcBorders>
              <w:bottom w:val="single" w:sz="6" w:space="0" w:color="000000"/>
              <w:right w:val="single" w:sz="6" w:space="0" w:color="000000"/>
            </w:tcBorders>
          </w:tcPr>
          <w:p>
            <w:pPr>
              <w:pStyle w:val="Rvps12"/>
              <w:spacing w:lineRule="atLeast" w:line="60" w:before="150" w:after="150"/>
              <w:rPr/>
            </w:pPr>
            <w:r>
              <w:rPr/>
              <w:t>200-500*</w:t>
            </w:r>
          </w:p>
        </w:tc>
      </w:tr>
      <w:tr>
        <w:trPr>
          <w:trHeight w:val="60" w:hRule="atLeast"/>
        </w:trPr>
        <w:tc>
          <w:tcPr>
            <w:tcW w:w="9355" w:type="dxa"/>
            <w:gridSpan w:val="3"/>
            <w:tcBorders>
              <w:left w:val="single" w:sz="6" w:space="0" w:color="000000"/>
              <w:bottom w:val="single" w:sz="6" w:space="0" w:color="000000"/>
              <w:right w:val="single" w:sz="6" w:space="0" w:color="000000"/>
            </w:tcBorders>
          </w:tcPr>
          <w:p>
            <w:pPr>
              <w:pStyle w:val="Rvps14"/>
              <w:spacing w:lineRule="atLeast" w:line="60" w:before="150" w:after="150"/>
              <w:rPr/>
            </w:pPr>
            <w:r>
              <w:rPr>
                <w:rStyle w:val="Rvts9"/>
              </w:rPr>
              <w:t>III. Додаткове обладнання</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1. Обладнання та посуд загального та спеціального призначення</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 Апарат Гофмана </w:t>
              <w:br/>
              <w:t>Для проведення електролізу вод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 Бюретки з одноходовим краном </w:t>
              <w:br/>
              <w:t xml:space="preserve">Для точного відмірювання незначної кількості рідини та титрування. Об’єм не менше 50 мл, з поділками </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3. Воронки лабораторні В </w:t>
              <w:br/>
              <w:t>Для наливання робочого розчину у бюретку</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4. Водоструменевий насос </w:t>
              <w:br/>
              <w:t>Для створення граничного залишкового тиску при проведенні лабораторних робіт. Може працювати від водопровідної системи</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5. Джерело живлення лабораторне </w:t>
              <w:br/>
              <w:t>Для отримання постійного струму для дослідів з електрохімії. З набором дротів. З параметрами, достатніми для проведення дослід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6. Колби Бунзена </w:t>
              <w:br/>
              <w:t>Різних об’ємів</w:t>
            </w:r>
          </w:p>
        </w:tc>
        <w:tc>
          <w:tcPr>
            <w:tcW w:w="1173" w:type="dxa"/>
            <w:tcBorders>
              <w:bottom w:val="single" w:sz="6" w:space="0" w:color="000000"/>
              <w:right w:val="single" w:sz="6" w:space="0" w:color="000000"/>
            </w:tcBorders>
          </w:tcPr>
          <w:p>
            <w:pPr>
              <w:pStyle w:val="Rvps12"/>
              <w:spacing w:lineRule="atLeast" w:line="60" w:before="150" w:after="150"/>
              <w:rPr/>
            </w:pPr>
            <w:r>
              <w:rPr/>
              <w:t>4</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7. Колби конічні типу Кн з циліндричною горловиною </w:t>
              <w:br/>
              <w:t>Для фільтрування, випарювання, перегонки, дистиляції та синтезу в лабораторних умовах. Використовується при титруванні. Зі скла групи ТХС</w:t>
            </w:r>
          </w:p>
        </w:tc>
        <w:tc>
          <w:tcPr>
            <w:tcW w:w="1173" w:type="dxa"/>
            <w:tcBorders>
              <w:bottom w:val="single" w:sz="6" w:space="0" w:color="000000"/>
              <w:right w:val="single" w:sz="6" w:space="0" w:color="000000"/>
            </w:tcBorders>
          </w:tcPr>
          <w:p>
            <w:pPr>
              <w:pStyle w:val="Rvps12"/>
              <w:spacing w:lineRule="atLeast" w:line="60" w:before="150" w:after="150"/>
              <w:rPr/>
            </w:pPr>
            <w:r>
              <w:rPr/>
              <w:t>10-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8. Колби мірні 2 кл. </w:t>
              <w:br/>
              <w:t>Для виготовлення розчинів точно заданої концентрації із стандарт-титрів (фіксаналів) або наважок. За потребою можуть мати притертий скляний корок</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9. Колби плоскодонні типу П з циліндричною горловиною </w:t>
              <w:br/>
              <w:t>Зі скла групи ТХС</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0. Колонка адсорбційна </w:t>
              <w:br/>
              <w:t>Деталь приладів і пристроїв для демонстраційних дослідів із поглинанням речовин</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1. Лійки Бюхнера </w:t>
              <w:br/>
              <w:t>Для фільтрування. Матеріал - порцеляна</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2. Магнітний перемішувач з підігрівом </w:t>
              <w:br/>
              <w:t xml:space="preserve">Для перемішування рідин у скляних колбах за допомогою обертового якоря. Регульована швидкість обертання якоря </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3. Перехід скляний </w:t>
              <w:br/>
              <w:t>Для холодильників. З притертими шліфами</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4. Петля ніхромова з галогеноалканів </w:t>
              <w:br/>
              <w:t>Для прожарювання мікродоз речовини</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1.15. Прилад для добування галогеноалкані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6. Прилад для добування розчинних речовин у твердому стані </w:t>
              <w:br/>
              <w:t>Для отримання у твердому стані розчинних речовин із газів і концентрованих рідин у замкненій на поглинач системі без використання витяжних пристроїв</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7. Прилад для дозування рідин </w:t>
              <w:br/>
              <w:t xml:space="preserve">Скляна колба з притертим горлом та дозатором-насадкою. Дозволяє налити відміряну кількість розчину в інший посуд </w:t>
            </w:r>
          </w:p>
        </w:tc>
        <w:tc>
          <w:tcPr>
            <w:tcW w:w="1173" w:type="dxa"/>
            <w:tcBorders>
              <w:bottom w:val="single" w:sz="6" w:space="0" w:color="000000"/>
              <w:right w:val="single" w:sz="6" w:space="0" w:color="000000"/>
            </w:tcBorders>
          </w:tcPr>
          <w:p>
            <w:pPr>
              <w:pStyle w:val="Rvps12"/>
              <w:spacing w:lineRule="atLeast" w:line="60" w:before="150" w:after="150"/>
              <w:rPr/>
            </w:pPr>
            <w:r>
              <w:rPr/>
              <w:t>2</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8. Прилад для електролізу солей </w:t>
              <w:br/>
              <w:t>Для демонстраційного експерименту електролізу розчинів солей. Містить електрод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19. Сітка латунна розпилювальна </w:t>
              <w:br/>
              <w:t>Призначена для попередження прямого контакту відкритого вогнища спиртівки зі скляним посудом під час нагрівання в ньому речовин</w:t>
            </w:r>
          </w:p>
        </w:tc>
        <w:tc>
          <w:tcPr>
            <w:tcW w:w="1173" w:type="dxa"/>
            <w:tcBorders>
              <w:bottom w:val="single" w:sz="6" w:space="0" w:color="000000"/>
              <w:right w:val="single" w:sz="6" w:space="0" w:color="000000"/>
            </w:tcBorders>
          </w:tcPr>
          <w:p>
            <w:pPr>
              <w:pStyle w:val="Rvps12"/>
              <w:spacing w:lineRule="atLeast" w:line="60" w:before="150" w:after="150"/>
              <w:rPr/>
            </w:pPr>
            <w:r>
              <w:rPr/>
              <w:t>3</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0. Тиглі для прожарювання </w:t>
              <w:br/>
              <w:t>Порцелянові. З трикутниками для тигл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1. Трубки хлоркальцієві </w:t>
              <w:br/>
              <w:t>Для осушування речовин (газів)</w:t>
            </w:r>
          </w:p>
        </w:tc>
        <w:tc>
          <w:tcPr>
            <w:tcW w:w="1173" w:type="dxa"/>
            <w:tcBorders>
              <w:bottom w:val="single" w:sz="6" w:space="0" w:color="000000"/>
              <w:right w:val="single" w:sz="6" w:space="0" w:color="000000"/>
            </w:tcBorders>
          </w:tcPr>
          <w:p>
            <w:pPr>
              <w:pStyle w:val="Rvps12"/>
              <w:spacing w:lineRule="atLeast" w:line="60" w:before="150" w:after="150"/>
              <w:rPr/>
            </w:pPr>
            <w:r>
              <w:rPr/>
              <w:t>2-15*</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2. Холодильник типу ХСН </w:t>
              <w:br/>
              <w:t>Для обміну тепла двох потоків, охолодження та конденсації парів рідин</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3. Циліндр мірний з носиком </w:t>
              <w:br/>
              <w:t>Для вимірювання об’єму рідини, що наливається або відливається у межах повної ємності або частини ємності циліндра</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1.24. Цифровий мікроскоп </w:t>
              <w:br/>
              <w:t>З можливістю фотографувати та експортувати результати на ПК для використання в інших комп’ютерних програмах</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Rvps14"/>
              <w:spacing w:lineRule="atLeast" w:line="60" w:before="150" w:after="150"/>
              <w:rPr/>
            </w:pPr>
            <w:r>
              <w:rPr/>
              <w:t>2. Реактиви (додаткові)</w:t>
            </w:r>
          </w:p>
        </w:tc>
        <w:tc>
          <w:tcPr>
            <w:tcW w:w="5768" w:type="dxa"/>
            <w:tcBorders>
              <w:bottom w:val="single" w:sz="6" w:space="0" w:color="000000"/>
              <w:right w:val="single" w:sz="6" w:space="0" w:color="000000"/>
            </w:tcBorders>
          </w:tcPr>
          <w:p>
            <w:pPr>
              <w:pStyle w:val="Rvps14"/>
              <w:spacing w:lineRule="atLeast" w:line="60" w:before="150" w:after="150"/>
              <w:rPr/>
            </w:pPr>
            <w:r>
              <w:rPr/>
              <w:t xml:space="preserve">Реактиви додаткові (за потребою) (у кількості не менше, ніж) </w:t>
              <w:br/>
              <w:t xml:space="preserve">Еріохром чорний Т </w:t>
              <w:br/>
              <w:t>Індикатор для комплексонометричного титрування. Твердий, 0,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Йод кристалічний </w:t>
              <w:br/>
              <w:t>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алій гексаціаноферат (ІІ) </w:t>
              <w:br/>
              <w:t>Жовта кров’яна сіль. Для проведення якісних реакцій на йони Fe</w:t>
            </w:r>
            <w:r>
              <w:rPr>
                <w:rStyle w:val="Rvts37"/>
                <w:sz w:val="2"/>
                <w:szCs w:val="2"/>
              </w:rPr>
              <w:t>-</w:t>
            </w:r>
            <w:r>
              <w:rPr>
                <w:rStyle w:val="Rvts37"/>
              </w:rPr>
              <w:t>3+</w:t>
            </w:r>
            <w:r>
              <w:rPr/>
              <w:t>, 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алій гексаціаноферат (ІІІ) </w:t>
              <w:br/>
              <w:t>Червона кров’яна сіль. Для проведення якісних реакцій на йони Fe</w:t>
            </w:r>
            <w:r>
              <w:rPr>
                <w:rStyle w:val="Rvts37"/>
                <w:sz w:val="2"/>
                <w:szCs w:val="2"/>
              </w:rPr>
              <w:t>-</w:t>
            </w:r>
            <w:r>
              <w:rPr>
                <w:rStyle w:val="Rvts37"/>
              </w:rPr>
              <w:t>2+</w:t>
            </w:r>
            <w:r>
              <w:rPr/>
              <w:t>; для вирощування кристалів, 0,2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алій дихромат </w:t>
              <w:br/>
              <w:t>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алій тіоціанат (роданід) </w:t>
              <w:br/>
              <w:t>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ислоти неорганічні (концентровані): </w:t>
              <w:br/>
              <w:t>нітратна кислота (технічна, масова частка HNO3 не менше 50 %), 50 мл</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Кислота щавлева </w:t>
              <w:br/>
              <w:t>Фіксанали (стандарт-титр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Літій хлорид </w:t>
              <w:br/>
              <w:t>0,01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Манган (II) сульфат </w:t>
              <w:br/>
              <w:t>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трій силікат </w:t>
              <w:br/>
              <w:t>Натрій силікат наногідрат, 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трій сульфіт </w:t>
              <w:br/>
              <w:t>0,05 кг</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Натрій тіосульфат пентагідрат </w:t>
              <w:br/>
              <w:t>ЧДА. Фіксанали (стандарт-титр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r>
        <w:trPr>
          <w:trHeight w:val="60" w:hRule="atLeast"/>
        </w:trPr>
        <w:tc>
          <w:tcPr>
            <w:tcW w:w="2414" w:type="dxa"/>
            <w:tcBorders>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5768" w:type="dxa"/>
            <w:tcBorders>
              <w:bottom w:val="single" w:sz="6" w:space="0" w:color="000000"/>
              <w:right w:val="single" w:sz="6" w:space="0" w:color="000000"/>
            </w:tcBorders>
          </w:tcPr>
          <w:p>
            <w:pPr>
              <w:pStyle w:val="Rvps14"/>
              <w:spacing w:lineRule="atLeast" w:line="60" w:before="150" w:after="150"/>
              <w:rPr/>
            </w:pPr>
            <w:r>
              <w:rPr/>
              <w:t xml:space="preserve">Трилон Б </w:t>
              <w:br/>
              <w:t>Динатрієва сіль ЕДТА. Фіксанали (стандарт-титри)</w:t>
            </w:r>
          </w:p>
        </w:tc>
        <w:tc>
          <w:tcPr>
            <w:tcW w:w="1173" w:type="dxa"/>
            <w:tcBorders>
              <w:bottom w:val="single" w:sz="6" w:space="0" w:color="000000"/>
              <w:right w:val="single" w:sz="6" w:space="0" w:color="000000"/>
            </w:tcBorders>
          </w:tcPr>
          <w:p>
            <w:pPr>
              <w:pStyle w:val="Rvps12"/>
              <w:spacing w:lineRule="atLeast" w:line="60" w:before="150" w:after="150"/>
              <w:rPr/>
            </w:pPr>
            <w:r>
              <w:rPr/>
              <w:t>1</w:t>
            </w:r>
          </w:p>
        </w:tc>
      </w:tr>
    </w:tbl>
    <w:p>
      <w:pPr>
        <w:pStyle w:val="Rvps14"/>
        <w:rPr/>
      </w:pPr>
      <w:bookmarkStart w:id="71" w:name="n69"/>
      <w:bookmarkEnd w:id="71"/>
      <w:r>
        <w:rPr>
          <w:rStyle w:val="Rvts82"/>
        </w:rPr>
        <w:t>__________</w:t>
      </w:r>
      <w:r>
        <w:rPr/>
        <w:t xml:space="preserve"> </w:t>
        <w:br/>
      </w:r>
      <w:r>
        <w:rPr>
          <w:rStyle w:val="Rvts82"/>
        </w:rPr>
        <w:t>* Кількість одиниць засобів навчання та обладнання, що входять до комплектів, комплексів, наборів, визначається відповідно до середньої наповнюваності класу закладу загальної середньої освіти.</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72" w:name="n70"/>
            <w:bookmarkEnd w:id="72"/>
            <w:r>
              <w:rPr>
                <w:rStyle w:val="Rvts44"/>
              </w:rPr>
              <w:t>Т.в.о. генерального директора</w:t>
            </w:r>
            <w:r>
              <w:rPr/>
              <w:t xml:space="preserve"> </w:t>
              <w:br/>
            </w:r>
            <w:r>
              <w:rPr>
                <w:rStyle w:val="Rvts44"/>
              </w:rPr>
              <w:t>директорату 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br/>
            </w:r>
            <w:r>
              <w:rPr>
                <w:rStyle w:val="Rvts44"/>
              </w:rPr>
              <w:t>Г. Красносту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qFormat/>
    <w:rPr>
      <w:rFonts w:ascii="Times New Roman" w:hAnsi="Times New Roman" w:cs="Times New Roman"/>
      <w:b w:val="false"/>
      <w:bCs w:val="false"/>
      <w:i w:val="false"/>
      <w:iCs w:val="false"/>
      <w:strike w:val="false"/>
      <w:dstrike w:val="false"/>
      <w:sz w:val="24"/>
      <w:szCs w:val="24"/>
      <w:u w:val="none"/>
    </w:rPr>
  </w:style>
  <w:style w:type="character" w:styleId="Rvts1">
    <w:name w:val="rvts1"/>
    <w:qFormat/>
    <w:rPr>
      <w:rFonts w:ascii="Courier New" w:hAnsi="Courier New" w:cs="Courier New"/>
      <w:b w:val="false"/>
      <w:bCs w:val="false"/>
      <w:i w:val="false"/>
      <w:iCs w:val="false"/>
      <w:strike w:val="false"/>
      <w:dstrike w:val="false"/>
      <w:color w:val="0000FF"/>
      <w:sz w:val="24"/>
      <w:szCs w:val="24"/>
      <w:u w:val="none"/>
    </w:rPr>
  </w:style>
  <w:style w:type="character" w:styleId="Rvts2">
    <w:name w:val="rvts2"/>
    <w:qFormat/>
    <w:rPr>
      <w:rFonts w:ascii="Courier New" w:hAnsi="Courier New" w:cs="Courier New"/>
      <w:b/>
      <w:bCs/>
      <w:i w:val="false"/>
      <w:iCs w:val="false"/>
      <w:strike w:val="false"/>
      <w:dstrike w:val="false"/>
      <w:color w:val="0000FF"/>
      <w:sz w:val="24"/>
      <w:szCs w:val="24"/>
      <w:u w:val="none"/>
    </w:rPr>
  </w:style>
  <w:style w:type="character" w:styleId="Rvts3">
    <w:name w:val="rvts3"/>
    <w:qFormat/>
    <w:rPr>
      <w:rFonts w:ascii="Courier New" w:hAnsi="Courier New" w:cs="Courier New"/>
      <w:b w:val="false"/>
      <w:bCs w:val="false"/>
      <w:i/>
      <w:iCs/>
      <w:strike w:val="false"/>
      <w:dstrike w:val="false"/>
      <w:sz w:val="24"/>
      <w:szCs w:val="24"/>
      <w:u w:val="none"/>
    </w:rPr>
  </w:style>
  <w:style w:type="character" w:styleId="Rvts4">
    <w:name w:val="rvts4"/>
    <w:qFormat/>
    <w:rPr>
      <w:rFonts w:ascii="Courier New" w:hAnsi="Courier New" w:cs="Courier New"/>
      <w:b w:val="false"/>
      <w:bCs w:val="false"/>
      <w:i/>
      <w:iCs/>
      <w:strike w:val="false"/>
      <w:dstrike w:val="false"/>
      <w:color w:val="0000FF"/>
      <w:sz w:val="24"/>
      <w:szCs w:val="24"/>
      <w:u w:val="none"/>
    </w:rPr>
  </w:style>
  <w:style w:type="character" w:styleId="Rvts5">
    <w:name w:val="rvts5"/>
    <w:qFormat/>
    <w:rPr>
      <w:rFonts w:ascii="Courier New" w:hAnsi="Courier New" w:cs="Courier New"/>
      <w:b/>
      <w:bCs/>
      <w:i/>
      <w:iCs/>
      <w:strike w:val="false"/>
      <w:dstrike w:val="false"/>
      <w:sz w:val="24"/>
      <w:szCs w:val="24"/>
      <w:u w:val="none"/>
    </w:rPr>
  </w:style>
  <w:style w:type="character" w:styleId="Rvts6">
    <w:name w:val="rvts6"/>
    <w:qFormat/>
    <w:rPr>
      <w:rFonts w:ascii="Courier New" w:hAnsi="Courier New" w:cs="Courier New"/>
      <w:b/>
      <w:bCs/>
      <w:i/>
      <w:iCs/>
      <w:strike w:val="false"/>
      <w:dstrike w:val="false"/>
      <w:color w:val="0000FF"/>
      <w:sz w:val="24"/>
      <w:szCs w:val="24"/>
      <w:u w:val="none"/>
    </w:rPr>
  </w:style>
  <w:style w:type="character" w:styleId="Rvts7">
    <w:name w:val="rvts7"/>
    <w:qFormat/>
    <w:rPr>
      <w:rFonts w:ascii="Times New Roman" w:hAnsi="Times New Roman" w:cs="Times New Roman"/>
      <w:b w:val="false"/>
      <w:bCs w:val="false"/>
      <w:i w:val="false"/>
      <w:iCs w:val="false"/>
      <w:strike w:val="false"/>
      <w:dstrike w:val="false"/>
      <w:sz w:val="24"/>
      <w:szCs w:val="24"/>
      <w:u w:val="none"/>
    </w:rPr>
  </w:style>
  <w:style w:type="character" w:styleId="Rvts8">
    <w:name w:val="rvts8"/>
    <w:qFormat/>
    <w:rPr>
      <w:rFonts w:ascii="Times New Roman" w:hAnsi="Times New Roman" w:cs="Times New Roman"/>
      <w:b w:val="false"/>
      <w:bCs w:val="false"/>
      <w:i w:val="false"/>
      <w:iCs w:val="false"/>
      <w:strike w:val="false"/>
      <w:dstrike w:val="false"/>
      <w:color w:val="0000FF"/>
      <w:sz w:val="24"/>
      <w:szCs w:val="24"/>
      <w:u w:val="none"/>
    </w:rPr>
  </w:style>
  <w:style w:type="character" w:styleId="Rvts9">
    <w:name w:val="rvts9"/>
    <w:qFormat/>
    <w:rPr>
      <w:rFonts w:ascii="Times New Roman" w:hAnsi="Times New Roman" w:cs="Times New Roman"/>
      <w:b/>
      <w:bCs/>
      <w:i w:val="false"/>
      <w:iCs w:val="false"/>
      <w:strike w:val="false"/>
      <w:dstrike w:val="false"/>
      <w:sz w:val="24"/>
      <w:szCs w:val="24"/>
      <w:u w:val="none"/>
    </w:rPr>
  </w:style>
  <w:style w:type="character" w:styleId="Rvts10">
    <w:name w:val="rvts10"/>
    <w:qFormat/>
    <w:rPr>
      <w:rFonts w:ascii="Times New Roman" w:hAnsi="Times New Roman" w:cs="Times New Roman"/>
      <w:b/>
      <w:bCs/>
      <w:i w:val="false"/>
      <w:iCs w:val="false"/>
      <w:strike w:val="false"/>
      <w:dstrike w:val="false"/>
      <w:color w:val="0000FF"/>
      <w:sz w:val="24"/>
      <w:szCs w:val="24"/>
      <w:u w:val="none"/>
    </w:rPr>
  </w:style>
  <w:style w:type="character" w:styleId="Rvts11">
    <w:name w:val="rvts11"/>
    <w:qFormat/>
    <w:rPr>
      <w:rFonts w:ascii="Times New Roman" w:hAnsi="Times New Roman" w:cs="Times New Roman"/>
      <w:b w:val="false"/>
      <w:bCs w:val="false"/>
      <w:i/>
      <w:iCs/>
      <w:strike w:val="false"/>
      <w:dstrike w:val="false"/>
      <w:sz w:val="24"/>
      <w:szCs w:val="24"/>
      <w:u w:val="none"/>
    </w:rPr>
  </w:style>
  <w:style w:type="character" w:styleId="Rvts12">
    <w:name w:val="rvts12"/>
    <w:qFormat/>
    <w:rPr>
      <w:rFonts w:ascii="Times New Roman" w:hAnsi="Times New Roman" w:cs="Times New Roman"/>
      <w:b w:val="false"/>
      <w:bCs w:val="false"/>
      <w:i/>
      <w:iCs/>
      <w:strike w:val="false"/>
      <w:dstrike w:val="false"/>
      <w:color w:val="0000FF"/>
      <w:sz w:val="24"/>
      <w:szCs w:val="24"/>
      <w:u w:val="none"/>
    </w:rPr>
  </w:style>
  <w:style w:type="character" w:styleId="Rvts13">
    <w:name w:val="rvts13"/>
    <w:qFormat/>
    <w:rPr>
      <w:rFonts w:ascii="Times New Roman" w:hAnsi="Times New Roman" w:cs="Times New Roman"/>
      <w:b w:val="false"/>
      <w:bCs w:val="false"/>
      <w:i w:val="false"/>
      <w:iCs w:val="false"/>
      <w:strike w:val="false"/>
      <w:dstrike w:val="false"/>
      <w:sz w:val="28"/>
      <w:szCs w:val="28"/>
      <w:u w:val="none"/>
    </w:rPr>
  </w:style>
  <w:style w:type="character" w:styleId="Rvts14">
    <w:name w:val="rvts14"/>
    <w:qFormat/>
    <w:rPr>
      <w:rFonts w:ascii="Times New Roman" w:hAnsi="Times New Roman" w:cs="Times New Roman"/>
      <w:b w:val="false"/>
      <w:bCs w:val="false"/>
      <w:i w:val="false"/>
      <w:iCs w:val="false"/>
      <w:strike w:val="false"/>
      <w:dstrike w:val="false"/>
      <w:color w:val="0000FF"/>
      <w:sz w:val="28"/>
      <w:szCs w:val="28"/>
      <w:u w:val="none"/>
    </w:rPr>
  </w:style>
  <w:style w:type="character" w:styleId="Rvts15">
    <w:name w:val="rvts15"/>
    <w:qFormat/>
    <w:rPr>
      <w:rFonts w:ascii="Times New Roman" w:hAnsi="Times New Roman" w:cs="Times New Roman"/>
      <w:b/>
      <w:bCs/>
      <w:i w:val="false"/>
      <w:iCs w:val="false"/>
      <w:strike w:val="false"/>
      <w:dstrike w:val="false"/>
      <w:sz w:val="28"/>
      <w:szCs w:val="28"/>
      <w:u w:val="none"/>
    </w:rPr>
  </w:style>
  <w:style w:type="character" w:styleId="Rvts16">
    <w:name w:val="rvts16"/>
    <w:qFormat/>
    <w:rPr>
      <w:rFonts w:ascii="Times New Roman" w:hAnsi="Times New Roman" w:cs="Times New Roman"/>
      <w:b/>
      <w:bCs/>
      <w:i w:val="false"/>
      <w:iCs w:val="false"/>
      <w:strike w:val="false"/>
      <w:dstrike w:val="false"/>
      <w:color w:val="0000FF"/>
      <w:sz w:val="28"/>
      <w:szCs w:val="28"/>
      <w:u w:val="none"/>
    </w:rPr>
  </w:style>
  <w:style w:type="character" w:styleId="Rvts17">
    <w:name w:val="rvts17"/>
    <w:qFormat/>
    <w:rPr>
      <w:rFonts w:ascii="Times New Roman" w:hAnsi="Times New Roman" w:cs="Times New Roman"/>
      <w:b w:val="false"/>
      <w:bCs w:val="false"/>
      <w:i/>
      <w:iCs/>
      <w:strike w:val="false"/>
      <w:dstrike w:val="false"/>
      <w:sz w:val="28"/>
      <w:szCs w:val="28"/>
      <w:u w:val="none"/>
    </w:rPr>
  </w:style>
  <w:style w:type="character" w:styleId="Rvts18">
    <w:name w:val="rvts18"/>
    <w:qFormat/>
    <w:rPr>
      <w:rFonts w:ascii="Times New Roman" w:hAnsi="Times New Roman" w:cs="Times New Roman"/>
      <w:b w:val="false"/>
      <w:bCs w:val="false"/>
      <w:i/>
      <w:iCs/>
      <w:strike w:val="false"/>
      <w:dstrike w:val="false"/>
      <w:color w:val="0000FF"/>
      <w:sz w:val="28"/>
      <w:szCs w:val="28"/>
      <w:u w:val="none"/>
    </w:rPr>
  </w:style>
  <w:style w:type="character" w:styleId="Rvts19">
    <w:name w:val="rvts19"/>
    <w:qFormat/>
    <w:rPr>
      <w:rFonts w:ascii="Times New Roman" w:hAnsi="Times New Roman" w:cs="Times New Roman"/>
      <w:b/>
      <w:bCs/>
      <w:i/>
      <w:iCs/>
      <w:strike w:val="false"/>
      <w:dstrike w:val="false"/>
      <w:sz w:val="28"/>
      <w:szCs w:val="28"/>
      <w:u w:val="none"/>
    </w:rPr>
  </w:style>
  <w:style w:type="character" w:styleId="Rvts20">
    <w:name w:val="rvts20"/>
    <w:qFormat/>
    <w:rPr>
      <w:rFonts w:ascii="Times New Roman" w:hAnsi="Times New Roman" w:cs="Times New Roman"/>
      <w:b/>
      <w:bCs/>
      <w:i/>
      <w:iCs/>
      <w:strike w:val="false"/>
      <w:dstrike w:val="false"/>
      <w:color w:val="0000FF"/>
      <w:sz w:val="28"/>
      <w:szCs w:val="28"/>
      <w:u w:val="none"/>
    </w:rPr>
  </w:style>
  <w:style w:type="character" w:styleId="Rvts21">
    <w:name w:val="rvts21"/>
    <w:qFormat/>
    <w:rPr>
      <w:rFonts w:ascii="Times New Roman" w:hAnsi="Times New Roman" w:cs="Times New Roman"/>
      <w:b w:val="false"/>
      <w:bCs w:val="false"/>
      <w:i w:val="false"/>
      <w:iCs w:val="false"/>
      <w:strike w:val="false"/>
      <w:dstrike w:val="false"/>
      <w:sz w:val="32"/>
      <w:szCs w:val="32"/>
      <w:u w:val="none"/>
    </w:rPr>
  </w:style>
  <w:style w:type="character" w:styleId="Rvts22">
    <w:name w:val="rvts22"/>
    <w:qFormat/>
    <w:rPr>
      <w:rFonts w:ascii="Times New Roman" w:hAnsi="Times New Roman" w:cs="Times New Roman"/>
      <w:b w:val="false"/>
      <w:bCs w:val="false"/>
      <w:i w:val="false"/>
      <w:iCs w:val="false"/>
      <w:strike w:val="false"/>
      <w:dstrike w:val="false"/>
      <w:color w:val="0000FF"/>
      <w:sz w:val="32"/>
      <w:szCs w:val="32"/>
      <w:u w:val="none"/>
    </w:rPr>
  </w:style>
  <w:style w:type="character" w:styleId="Rvts23">
    <w:name w:val="rvts23"/>
    <w:qFormat/>
    <w:rPr>
      <w:rFonts w:ascii="Times New Roman" w:hAnsi="Times New Roman" w:cs="Times New Roman"/>
      <w:b/>
      <w:bCs/>
      <w:i w:val="false"/>
      <w:iCs w:val="false"/>
      <w:strike w:val="false"/>
      <w:dstrike w:val="false"/>
      <w:sz w:val="32"/>
      <w:szCs w:val="32"/>
      <w:u w:val="none"/>
    </w:rPr>
  </w:style>
  <w:style w:type="character" w:styleId="Rvts24">
    <w:name w:val="rvts24"/>
    <w:qFormat/>
    <w:rPr>
      <w:rFonts w:ascii="Times New Roman" w:hAnsi="Times New Roman" w:cs="Times New Roman"/>
      <w:b/>
      <w:bCs/>
      <w:i w:val="false"/>
      <w:iCs w:val="false"/>
      <w:strike w:val="false"/>
      <w:dstrike w:val="false"/>
      <w:color w:val="0000FF"/>
      <w:sz w:val="32"/>
      <w:szCs w:val="32"/>
      <w:u w:val="none"/>
    </w:rPr>
  </w:style>
  <w:style w:type="character" w:styleId="Rvts25">
    <w:name w:val="rvts25"/>
    <w:qFormat/>
    <w:rPr>
      <w:rFonts w:ascii="Times New Roman" w:hAnsi="Times New Roman" w:cs="Times New Roman"/>
      <w:b w:val="false"/>
      <w:bCs w:val="false"/>
      <w:i/>
      <w:iCs/>
      <w:strike w:val="false"/>
      <w:dstrike w:val="false"/>
      <w:sz w:val="32"/>
      <w:szCs w:val="32"/>
      <w:u w:val="none"/>
    </w:rPr>
  </w:style>
  <w:style w:type="character" w:styleId="Rvts26">
    <w:name w:val="rvts26"/>
    <w:qFormat/>
    <w:rPr>
      <w:rFonts w:ascii="Times New Roman" w:hAnsi="Times New Roman" w:cs="Times New Roman"/>
      <w:b w:val="false"/>
      <w:bCs w:val="false"/>
      <w:i/>
      <w:iCs/>
      <w:strike w:val="false"/>
      <w:dstrike w:val="false"/>
      <w:color w:val="0000FF"/>
      <w:sz w:val="32"/>
      <w:szCs w:val="32"/>
      <w:u w:val="none"/>
    </w:rPr>
  </w:style>
  <w:style w:type="character" w:styleId="Rvts27">
    <w:name w:val="rvts27"/>
    <w:qFormat/>
    <w:rPr>
      <w:rFonts w:ascii="Times New Roman" w:hAnsi="Times New Roman" w:cs="Times New Roman"/>
      <w:b/>
      <w:bCs/>
      <w:i/>
      <w:iCs/>
      <w:strike w:val="false"/>
      <w:dstrike w:val="false"/>
      <w:sz w:val="32"/>
      <w:szCs w:val="32"/>
      <w:u w:val="none"/>
    </w:rPr>
  </w:style>
  <w:style w:type="character" w:styleId="Rvts28">
    <w:name w:val="rvts28"/>
    <w:qFormat/>
    <w:rPr>
      <w:rFonts w:ascii="Times New Roman" w:hAnsi="Times New Roman" w:cs="Times New Roman"/>
      <w:b/>
      <w:bCs/>
      <w:i/>
      <w:iCs/>
      <w:strike w:val="false"/>
      <w:dstrike w:val="false"/>
      <w:color w:val="0000FF"/>
      <w:sz w:val="32"/>
      <w:szCs w:val="32"/>
      <w:u w:val="none"/>
    </w:rPr>
  </w:style>
  <w:style w:type="character" w:styleId="Rvts29">
    <w:name w:val="rvts29"/>
    <w:qFormat/>
    <w:rPr>
      <w:rFonts w:ascii="Courier New" w:hAnsi="Courier New" w:cs="Courier New"/>
      <w:b/>
      <w:bCs/>
      <w:i w:val="false"/>
      <w:iCs w:val="false"/>
      <w:strike w:val="false"/>
      <w:dstrike w:val="false"/>
      <w:spacing w:val="30"/>
      <w:sz w:val="24"/>
      <w:szCs w:val="24"/>
      <w:u w:val="none"/>
    </w:rPr>
  </w:style>
  <w:style w:type="character" w:styleId="Rvts30">
    <w:name w:val="rvts30"/>
    <w:qFormat/>
    <w:rPr>
      <w:rFonts w:ascii="Courier New" w:hAnsi="Courier New" w:cs="Courier New"/>
      <w:b/>
      <w:bCs/>
      <w:i w:val="false"/>
      <w:iCs w:val="false"/>
      <w:strike w:val="false"/>
      <w:dstrike w:val="false"/>
      <w:color w:val="0000FF"/>
      <w:spacing w:val="30"/>
      <w:sz w:val="24"/>
      <w:szCs w:val="24"/>
      <w:u w:val="none"/>
    </w:rPr>
  </w:style>
  <w:style w:type="character" w:styleId="Rvts31">
    <w:name w:val="rvts31"/>
    <w:qFormat/>
    <w:rPr>
      <w:rFonts w:ascii="Courier New" w:hAnsi="Courier New" w:cs="Courier New"/>
      <w:b w:val="false"/>
      <w:bCs w:val="false"/>
      <w:i w:val="false"/>
      <w:iCs w:val="false"/>
      <w:strike w:val="false"/>
      <w:dstrike w:val="false"/>
      <w:spacing w:val="30"/>
      <w:sz w:val="24"/>
      <w:szCs w:val="24"/>
      <w:u w:val="none"/>
    </w:rPr>
  </w:style>
  <w:style w:type="character" w:styleId="Rvts32">
    <w:name w:val="rvts32"/>
    <w:qFormat/>
    <w:rPr>
      <w:rFonts w:ascii="Courier New" w:hAnsi="Courier New" w:cs="Courier New"/>
      <w:b w:val="false"/>
      <w:bCs w:val="false"/>
      <w:i w:val="false"/>
      <w:iCs w:val="false"/>
      <w:strike w:val="false"/>
      <w:dstrike w:val="false"/>
      <w:color w:val="0000FF"/>
      <w:spacing w:val="30"/>
      <w:sz w:val="24"/>
      <w:szCs w:val="24"/>
      <w:u w:val="none"/>
    </w:rPr>
  </w:style>
  <w:style w:type="character" w:styleId="Rvts33">
    <w:name w:val="rvts33"/>
    <w:qFormat/>
    <w:rPr>
      <w:rFonts w:ascii="Courier New" w:hAnsi="Courier New" w:cs="Courier New"/>
      <w:b w:val="false"/>
      <w:bCs w:val="false"/>
      <w:i/>
      <w:iCs/>
      <w:strike w:val="false"/>
      <w:dstrike w:val="false"/>
      <w:spacing w:val="30"/>
      <w:sz w:val="24"/>
      <w:szCs w:val="24"/>
      <w:u w:val="none"/>
    </w:rPr>
  </w:style>
  <w:style w:type="character" w:styleId="Rvts34">
    <w:name w:val="rvts34"/>
    <w:qFormat/>
    <w:rPr>
      <w:rFonts w:ascii="Courier New" w:hAnsi="Courier New" w:cs="Courier New"/>
      <w:b w:val="false"/>
      <w:bCs w:val="false"/>
      <w:i/>
      <w:iCs/>
      <w:strike w:val="false"/>
      <w:dstrike w:val="false"/>
      <w:color w:val="0000FF"/>
      <w:spacing w:val="30"/>
      <w:sz w:val="24"/>
      <w:szCs w:val="24"/>
      <w:u w:val="none"/>
    </w:rPr>
  </w:style>
  <w:style w:type="character" w:styleId="Rvts35">
    <w:name w:val="rvts35"/>
    <w:qFormat/>
    <w:rPr>
      <w:rFonts w:ascii="Courier New" w:hAnsi="Courier New" w:cs="Courier New"/>
      <w:b/>
      <w:bCs/>
      <w:i/>
      <w:iCs/>
      <w:strike w:val="false"/>
      <w:dstrike w:val="false"/>
      <w:spacing w:val="30"/>
      <w:sz w:val="24"/>
      <w:szCs w:val="24"/>
      <w:u w:val="none"/>
    </w:rPr>
  </w:style>
  <w:style w:type="character" w:styleId="Rvts36">
    <w:name w:val="rvts36"/>
    <w:qFormat/>
    <w:rPr>
      <w:rFonts w:ascii="Courier New" w:hAnsi="Courier New" w:cs="Courier New"/>
      <w:b/>
      <w:bCs/>
      <w:i/>
      <w:iCs/>
      <w:strike w:val="false"/>
      <w:dstrike w:val="false"/>
      <w:color w:val="0000FF"/>
      <w:spacing w:val="30"/>
      <w:sz w:val="24"/>
      <w:szCs w:val="24"/>
      <w:u w:val="none"/>
    </w:rPr>
  </w:style>
  <w:style w:type="character" w:styleId="Rvts37">
    <w:name w:val="rvts37"/>
    <w:qFormat/>
    <w:rPr>
      <w:rFonts w:ascii="Times New Roman" w:hAnsi="Times New Roman" w:cs="Times New Roman"/>
      <w:b/>
      <w:bCs/>
      <w:i w:val="false"/>
      <w:iCs w:val="false"/>
      <w:strike w:val="false"/>
      <w:dstrike w:val="false"/>
      <w:sz w:val="16"/>
      <w:szCs w:val="16"/>
      <w:u w:val="none"/>
      <w:vertAlign w:val="superscript"/>
    </w:rPr>
  </w:style>
  <w:style w:type="character" w:styleId="Rvts38">
    <w:name w:val="rvts38"/>
    <w:qFormat/>
    <w:rPr>
      <w:rFonts w:ascii="Times New Roman" w:hAnsi="Times New Roman" w:cs="Times New Roman"/>
      <w:b/>
      <w:bCs/>
      <w:i w:val="false"/>
      <w:iCs w:val="false"/>
      <w:strike w:val="false"/>
      <w:dstrike w:val="false"/>
      <w:color w:val="0000FF"/>
      <w:sz w:val="16"/>
      <w:szCs w:val="16"/>
      <w:u w:val="none"/>
      <w:vertAlign w:val="superscript"/>
    </w:rPr>
  </w:style>
  <w:style w:type="character" w:styleId="Rvts39">
    <w:name w:val="rvts39"/>
    <w:qFormat/>
    <w:rPr>
      <w:rFonts w:ascii="Courier New" w:hAnsi="Courier New" w:cs="Courier New"/>
      <w:b/>
      <w:bCs/>
      <w:i w:val="false"/>
      <w:iCs w:val="false"/>
      <w:strike w:val="false"/>
      <w:dstrike w:val="false"/>
      <w:sz w:val="24"/>
      <w:szCs w:val="24"/>
      <w:u w:val="none"/>
    </w:rPr>
  </w:style>
  <w:style w:type="character" w:styleId="Rvts40">
    <w:name w:val="rvts40"/>
    <w:qFormat/>
    <w:rPr>
      <w:rFonts w:ascii="Times New Roman" w:hAnsi="Times New Roman" w:cs="Times New Roman"/>
      <w:b/>
      <w:bCs/>
      <w:i w:val="false"/>
      <w:iCs w:val="false"/>
      <w:strike w:val="false"/>
      <w:dstrike w:val="false"/>
      <w:sz w:val="16"/>
      <w:szCs w:val="16"/>
      <w:u w:val="none"/>
      <w:vertAlign w:val="subscript"/>
    </w:rPr>
  </w:style>
  <w:style w:type="character" w:styleId="Rvts41">
    <w:name w:val="rvts41"/>
    <w:qFormat/>
    <w:rPr>
      <w:rFonts w:ascii="Times New Roman" w:hAnsi="Times New Roman" w:cs="Times New Roman"/>
      <w:b/>
      <w:bCs/>
      <w:i w:val="false"/>
      <w:iCs w:val="false"/>
      <w:strike w:val="false"/>
      <w:dstrike w:val="false"/>
      <w:color w:val="0000FF"/>
      <w:sz w:val="16"/>
      <w:szCs w:val="16"/>
      <w:u w:val="none"/>
      <w:vertAlign w:val="subscript"/>
    </w:rPr>
  </w:style>
  <w:style w:type="character" w:styleId="Rvts42">
    <w:name w:val="rvts42"/>
    <w:qFormat/>
    <w:rPr>
      <w:rFonts w:ascii="Courier New" w:hAnsi="Courier New" w:cs="Courier New"/>
      <w:b w:val="false"/>
      <w:bCs w:val="false"/>
      <w:i w:val="false"/>
      <w:iCs w:val="false"/>
      <w:strike w:val="false"/>
      <w:dstrike w:val="false"/>
      <w:sz w:val="24"/>
      <w:szCs w:val="24"/>
      <w:u w:val="none"/>
    </w:rPr>
  </w:style>
  <w:style w:type="character" w:styleId="Rvts43">
    <w:name w:val="rvts43"/>
    <w:qFormat/>
    <w:rPr>
      <w:rFonts w:ascii="Times New Roman" w:hAnsi="Times New Roman" w:cs="Times New Roman"/>
      <w:b w:val="false"/>
      <w:bCs w:val="false"/>
      <w:i w:val="false"/>
      <w:iCs w:val="false"/>
      <w:strike w:val="false"/>
      <w:dstrike w:val="false"/>
      <w:color w:val="0000FF"/>
      <w:sz w:val="24"/>
      <w:szCs w:val="24"/>
      <w:u w:val="none"/>
    </w:rPr>
  </w:style>
  <w:style w:type="character" w:styleId="Rvts44">
    <w:name w:val="rvts44"/>
    <w:qFormat/>
    <w:rPr>
      <w:rFonts w:ascii="Times New Roman" w:hAnsi="Times New Roman" w:cs="Times New Roman"/>
      <w:b/>
      <w:bCs/>
      <w:i w:val="false"/>
      <w:iCs w:val="false"/>
      <w:strike w:val="false"/>
      <w:dstrike w:val="false"/>
      <w:sz w:val="24"/>
      <w:szCs w:val="24"/>
      <w:u w:val="none"/>
    </w:rPr>
  </w:style>
  <w:style w:type="character" w:styleId="Rvts45">
    <w:name w:val="rvts45"/>
    <w:qFormat/>
    <w:rPr>
      <w:rFonts w:ascii="Times New Roman" w:hAnsi="Times New Roman" w:cs="Times New Roman"/>
      <w:b/>
      <w:bCs/>
      <w:i w:val="false"/>
      <w:iCs w:val="false"/>
      <w:strike w:val="false"/>
      <w:dstrike w:val="false"/>
      <w:color w:val="0000FF"/>
      <w:sz w:val="24"/>
      <w:szCs w:val="24"/>
      <w:u w:val="none"/>
    </w:rPr>
  </w:style>
  <w:style w:type="character" w:styleId="Rvts46">
    <w:name w:val="rvts46"/>
    <w:qFormat/>
    <w:rPr>
      <w:rFonts w:ascii="Times New Roman" w:hAnsi="Times New Roman" w:cs="Times New Roman"/>
      <w:b w:val="false"/>
      <w:bCs w:val="false"/>
      <w:i/>
      <w:iCs/>
      <w:strike w:val="false"/>
      <w:dstrike w:val="false"/>
      <w:sz w:val="24"/>
      <w:szCs w:val="24"/>
      <w:u w:val="none"/>
    </w:rPr>
  </w:style>
  <w:style w:type="character" w:styleId="Rvts47">
    <w:name w:val="rvts47"/>
    <w:qFormat/>
    <w:rPr>
      <w:rFonts w:ascii="Times New Roman" w:hAnsi="Times New Roman" w:cs="Times New Roman"/>
      <w:b w:val="false"/>
      <w:bCs w:val="false"/>
      <w:i/>
      <w:iCs/>
      <w:strike w:val="false"/>
      <w:dstrike w:val="false"/>
      <w:color w:val="0000FF"/>
      <w:sz w:val="24"/>
      <w:szCs w:val="24"/>
      <w:u w:val="none"/>
    </w:rPr>
  </w:style>
  <w:style w:type="character" w:styleId="Rvts48">
    <w:name w:val="rvts48"/>
    <w:qFormat/>
    <w:rPr>
      <w:rFonts w:ascii="Times New Roman" w:hAnsi="Times New Roman" w:cs="Times New Roman"/>
      <w:b/>
      <w:bCs/>
      <w:i/>
      <w:iCs/>
      <w:strike w:val="false"/>
      <w:dstrike w:val="false"/>
      <w:sz w:val="24"/>
      <w:szCs w:val="24"/>
      <w:u w:val="none"/>
    </w:rPr>
  </w:style>
  <w:style w:type="character" w:styleId="Rvts49">
    <w:name w:val="rvts49"/>
    <w:qFormat/>
    <w:rPr>
      <w:rFonts w:ascii="Times New Roman" w:hAnsi="Times New Roman" w:cs="Times New Roman"/>
      <w:b/>
      <w:bCs/>
      <w:i/>
      <w:iCs/>
      <w:strike w:val="false"/>
      <w:dstrike w:val="false"/>
      <w:color w:val="0000FF"/>
      <w:sz w:val="24"/>
      <w:szCs w:val="24"/>
      <w:u w:val="none"/>
    </w:rPr>
  </w:style>
  <w:style w:type="character" w:styleId="Rvts50">
    <w:name w:val="rvts50"/>
    <w:qFormat/>
    <w:rPr>
      <w:rFonts w:ascii="Times New Roman" w:hAnsi="Times New Roman" w:cs="Times New Roman"/>
      <w:b w:val="false"/>
      <w:bCs w:val="false"/>
      <w:i w:val="false"/>
      <w:iCs w:val="false"/>
      <w:strike w:val="false"/>
      <w:dstrike w:val="false"/>
      <w:spacing w:val="30"/>
      <w:sz w:val="24"/>
      <w:szCs w:val="24"/>
      <w:u w:val="none"/>
    </w:rPr>
  </w:style>
  <w:style w:type="character" w:styleId="Rvts51">
    <w:name w:val="rvts51"/>
    <w:qFormat/>
    <w:rPr>
      <w:rFonts w:ascii="Times New Roman" w:hAnsi="Times New Roman" w:cs="Times New Roman"/>
      <w:b w:val="false"/>
      <w:bCs w:val="false"/>
      <w:i w:val="false"/>
      <w:iCs w:val="false"/>
      <w:strike w:val="false"/>
      <w:dstrike w:val="false"/>
      <w:color w:val="0000FF"/>
      <w:spacing w:val="30"/>
      <w:sz w:val="24"/>
      <w:szCs w:val="24"/>
      <w:u w:val="none"/>
    </w:rPr>
  </w:style>
  <w:style w:type="character" w:styleId="Rvts52">
    <w:name w:val="rvts52"/>
    <w:qFormat/>
    <w:rPr>
      <w:rFonts w:ascii="Times New Roman" w:hAnsi="Times New Roman" w:cs="Times New Roman"/>
      <w:b/>
      <w:bCs/>
      <w:i w:val="false"/>
      <w:iCs w:val="false"/>
      <w:strike w:val="false"/>
      <w:dstrike w:val="false"/>
      <w:spacing w:val="30"/>
      <w:sz w:val="24"/>
      <w:szCs w:val="24"/>
      <w:u w:val="none"/>
    </w:rPr>
  </w:style>
  <w:style w:type="character" w:styleId="Rvts53">
    <w:name w:val="rvts53"/>
    <w:qFormat/>
    <w:rPr>
      <w:rFonts w:ascii="Times New Roman" w:hAnsi="Times New Roman" w:cs="Times New Roman"/>
      <w:b/>
      <w:bCs/>
      <w:i w:val="false"/>
      <w:iCs w:val="false"/>
      <w:strike w:val="false"/>
      <w:dstrike w:val="false"/>
      <w:color w:val="0000FF"/>
      <w:spacing w:val="30"/>
      <w:sz w:val="24"/>
      <w:szCs w:val="24"/>
      <w:u w:val="none"/>
    </w:rPr>
  </w:style>
  <w:style w:type="character" w:styleId="Rvts54">
    <w:name w:val="rvts54"/>
    <w:qFormat/>
    <w:rPr>
      <w:rFonts w:ascii="Times New Roman" w:hAnsi="Times New Roman" w:cs="Times New Roman"/>
      <w:b w:val="false"/>
      <w:bCs w:val="false"/>
      <w:i/>
      <w:iCs/>
      <w:strike w:val="false"/>
      <w:dstrike w:val="false"/>
      <w:spacing w:val="30"/>
      <w:sz w:val="24"/>
      <w:szCs w:val="24"/>
      <w:u w:val="none"/>
    </w:rPr>
  </w:style>
  <w:style w:type="character" w:styleId="Rvts55">
    <w:name w:val="rvts55"/>
    <w:qFormat/>
    <w:rPr>
      <w:rFonts w:ascii="Times New Roman" w:hAnsi="Times New Roman" w:cs="Times New Roman"/>
      <w:b w:val="false"/>
      <w:bCs w:val="false"/>
      <w:i/>
      <w:iCs/>
      <w:strike w:val="false"/>
      <w:dstrike w:val="false"/>
      <w:color w:val="0000FF"/>
      <w:spacing w:val="30"/>
      <w:sz w:val="24"/>
      <w:szCs w:val="24"/>
      <w:u w:val="none"/>
    </w:rPr>
  </w:style>
  <w:style w:type="character" w:styleId="Rvts56">
    <w:name w:val="rvts56"/>
    <w:qFormat/>
    <w:rPr>
      <w:rFonts w:ascii="Times New Roman" w:hAnsi="Times New Roman" w:cs="Times New Roman"/>
      <w:b/>
      <w:bCs/>
      <w:i/>
      <w:iCs/>
      <w:strike w:val="false"/>
      <w:dstrike w:val="false"/>
      <w:spacing w:val="30"/>
      <w:sz w:val="24"/>
      <w:szCs w:val="24"/>
      <w:u w:val="none"/>
    </w:rPr>
  </w:style>
  <w:style w:type="character" w:styleId="Rvts57">
    <w:name w:val="rvts57"/>
    <w:qFormat/>
    <w:rPr>
      <w:rFonts w:ascii="Times New Roman" w:hAnsi="Times New Roman" w:cs="Times New Roman"/>
      <w:b/>
      <w:bCs/>
      <w:i/>
      <w:iCs/>
      <w:strike w:val="false"/>
      <w:dstrike w:val="false"/>
      <w:color w:val="0000FF"/>
      <w:spacing w:val="30"/>
      <w:sz w:val="24"/>
      <w:szCs w:val="24"/>
      <w:u w:val="none"/>
    </w:rPr>
  </w:style>
  <w:style w:type="character" w:styleId="Rvts58">
    <w:name w:val="rvts58"/>
    <w:qFormat/>
    <w:rPr>
      <w:rFonts w:ascii="Times New Roman" w:hAnsi="Times New Roman" w:cs="Times New Roman"/>
      <w:b w:val="false"/>
      <w:bCs w:val="false"/>
      <w:i w:val="false"/>
      <w:iCs w:val="false"/>
      <w:strike w:val="false"/>
      <w:dstrike w:val="false"/>
      <w:sz w:val="16"/>
      <w:szCs w:val="16"/>
      <w:u w:val="none"/>
    </w:rPr>
  </w:style>
  <w:style w:type="character" w:styleId="Rvts59">
    <w:name w:val="rvts59"/>
    <w:qFormat/>
    <w:rPr>
      <w:rFonts w:ascii="Times New Roman" w:hAnsi="Times New Roman" w:cs="Times New Roman"/>
      <w:b w:val="false"/>
      <w:bCs w:val="false"/>
      <w:i w:val="false"/>
      <w:iCs w:val="false"/>
      <w:strike w:val="false"/>
      <w:dstrike w:val="false"/>
      <w:color w:val="0000FF"/>
      <w:sz w:val="16"/>
      <w:szCs w:val="16"/>
      <w:u w:val="none"/>
    </w:rPr>
  </w:style>
  <w:style w:type="character" w:styleId="Rvts60">
    <w:name w:val="rvts60"/>
    <w:qFormat/>
    <w:rPr>
      <w:rFonts w:ascii="Courier New" w:hAnsi="Courier New" w:cs="Courier New"/>
      <w:b w:val="false"/>
      <w:bCs w:val="false"/>
      <w:i w:val="false"/>
      <w:iCs w:val="false"/>
      <w:strike w:val="false"/>
      <w:dstrike w:val="false"/>
      <w:sz w:val="16"/>
      <w:szCs w:val="16"/>
      <w:u w:val="none"/>
    </w:rPr>
  </w:style>
  <w:style w:type="character" w:styleId="Rvts61">
    <w:name w:val="rvts61"/>
    <w:qFormat/>
    <w:rPr>
      <w:rFonts w:ascii="Courier New" w:hAnsi="Courier New" w:cs="Courier New"/>
      <w:b w:val="false"/>
      <w:bCs w:val="false"/>
      <w:i w:val="false"/>
      <w:iCs w:val="false"/>
      <w:strike w:val="false"/>
      <w:dstrike w:val="false"/>
      <w:color w:val="0000FF"/>
      <w:sz w:val="16"/>
      <w:szCs w:val="16"/>
      <w:u w:val="none"/>
    </w:rPr>
  </w:style>
  <w:style w:type="character" w:styleId="Rvts62">
    <w:name w:val="rvts62"/>
    <w:qFormat/>
    <w:rPr>
      <w:rFonts w:ascii="Times New Roman" w:hAnsi="Times New Roman" w:cs="Times New Roman"/>
      <w:b/>
      <w:bCs/>
      <w:i w:val="false"/>
      <w:iCs w:val="false"/>
      <w:strike w:val="false"/>
      <w:dstrike w:val="false"/>
      <w:spacing w:val="60"/>
      <w:sz w:val="32"/>
      <w:szCs w:val="32"/>
      <w:u w:val="none"/>
    </w:rPr>
  </w:style>
  <w:style w:type="character" w:styleId="Rvts63">
    <w:name w:val="rvts63"/>
    <w:qFormat/>
    <w:rPr>
      <w:rFonts w:ascii="Times New Roman" w:hAnsi="Times New Roman" w:cs="Times New Roman"/>
      <w:b/>
      <w:bCs/>
      <w:i w:val="false"/>
      <w:iCs w:val="false"/>
      <w:strike w:val="false"/>
      <w:dstrike w:val="false"/>
      <w:color w:val="0000FF"/>
      <w:spacing w:val="60"/>
      <w:sz w:val="32"/>
      <w:szCs w:val="32"/>
      <w:u w:val="none"/>
    </w:rPr>
  </w:style>
  <w:style w:type="character" w:styleId="Rvts64">
    <w:name w:val="rvts64"/>
    <w:qFormat/>
    <w:rPr>
      <w:rFonts w:ascii="Times New Roman" w:hAnsi="Times New Roman" w:cs="Times New Roman"/>
      <w:b/>
      <w:bCs/>
      <w:i w:val="false"/>
      <w:iCs w:val="false"/>
      <w:strike w:val="false"/>
      <w:dstrike w:val="false"/>
      <w:sz w:val="36"/>
      <w:szCs w:val="36"/>
      <w:u w:val="none"/>
    </w:rPr>
  </w:style>
  <w:style w:type="character" w:styleId="Rvts65">
    <w:name w:val="rvts65"/>
    <w:qFormat/>
    <w:rPr>
      <w:rFonts w:ascii="Times New Roman" w:hAnsi="Times New Roman" w:cs="Times New Roman"/>
      <w:b/>
      <w:bCs/>
      <w:i w:val="false"/>
      <w:iCs w:val="false"/>
      <w:strike w:val="false"/>
      <w:dstrike w:val="false"/>
      <w:color w:val="0000FF"/>
      <w:sz w:val="36"/>
      <w:szCs w:val="36"/>
      <w:u w:val="none"/>
    </w:rPr>
  </w:style>
  <w:style w:type="character" w:styleId="Rvts66">
    <w:name w:val="rvts66"/>
    <w:qFormat/>
    <w:rPr>
      <w:rFonts w:ascii="Times New Roman" w:hAnsi="Times New Roman" w:cs="Times New Roman"/>
      <w:b/>
      <w:bCs/>
      <w:i/>
      <w:iCs/>
      <w:strike w:val="false"/>
      <w:dstrike w:val="false"/>
      <w:sz w:val="36"/>
      <w:szCs w:val="36"/>
      <w:u w:val="none"/>
    </w:rPr>
  </w:style>
  <w:style w:type="character" w:styleId="Rvts67">
    <w:name w:val="rvts67"/>
    <w:qFormat/>
    <w:rPr>
      <w:rFonts w:ascii="Times New Roman" w:hAnsi="Times New Roman" w:cs="Times New Roman"/>
      <w:b/>
      <w:bCs/>
      <w:i/>
      <w:iCs/>
      <w:strike w:val="false"/>
      <w:dstrike w:val="false"/>
      <w:color w:val="0000FF"/>
      <w:sz w:val="36"/>
      <w:szCs w:val="36"/>
      <w:u w:val="none"/>
    </w:rPr>
  </w:style>
  <w:style w:type="character" w:styleId="Rvts68">
    <w:name w:val="rvts68"/>
    <w:qFormat/>
    <w:rPr>
      <w:rFonts w:ascii="Times New Roman" w:hAnsi="Times New Roman" w:cs="Times New Roman"/>
      <w:b/>
      <w:bCs/>
      <w:i w:val="false"/>
      <w:iCs w:val="false"/>
      <w:strike w:val="false"/>
      <w:dstrike w:val="false"/>
      <w:spacing w:val="60"/>
      <w:sz w:val="36"/>
      <w:szCs w:val="36"/>
      <w:u w:val="none"/>
    </w:rPr>
  </w:style>
  <w:style w:type="character" w:styleId="Rvts69">
    <w:name w:val="rvts69"/>
    <w:qFormat/>
    <w:rPr>
      <w:rFonts w:ascii="Times New Roman" w:hAnsi="Times New Roman" w:cs="Times New Roman"/>
      <w:b/>
      <w:bCs/>
      <w:i w:val="false"/>
      <w:iCs w:val="false"/>
      <w:strike w:val="false"/>
      <w:dstrike w:val="false"/>
      <w:color w:val="0000FF"/>
      <w:spacing w:val="60"/>
      <w:sz w:val="36"/>
      <w:szCs w:val="36"/>
      <w:u w:val="none"/>
    </w:rPr>
  </w:style>
  <w:style w:type="character" w:styleId="Rvts70">
    <w:name w:val="rvts70"/>
    <w:qFormat/>
    <w:rPr>
      <w:rFonts w:ascii="Times New Roman" w:hAnsi="Times New Roman" w:cs="Times New Roman"/>
      <w:b/>
      <w:bCs/>
      <w:i/>
      <w:iCs/>
      <w:strike w:val="false"/>
      <w:dstrike w:val="false"/>
      <w:spacing w:val="60"/>
      <w:sz w:val="36"/>
      <w:szCs w:val="36"/>
      <w:u w:val="none"/>
    </w:rPr>
  </w:style>
  <w:style w:type="character" w:styleId="Rvts71">
    <w:name w:val="rvts71"/>
    <w:qFormat/>
    <w:rPr>
      <w:rFonts w:ascii="Times New Roman" w:hAnsi="Times New Roman" w:cs="Times New Roman"/>
      <w:b/>
      <w:bCs/>
      <w:i/>
      <w:iCs/>
      <w:strike w:val="false"/>
      <w:dstrike w:val="false"/>
      <w:color w:val="0000FF"/>
      <w:spacing w:val="60"/>
      <w:sz w:val="36"/>
      <w:szCs w:val="36"/>
      <w:u w:val="none"/>
    </w:rPr>
  </w:style>
  <w:style w:type="character" w:styleId="Rvts72">
    <w:name w:val="rvts72"/>
    <w:qFormat/>
    <w:rPr>
      <w:rFonts w:ascii="Times New Roman" w:hAnsi="Times New Roman" w:cs="Times New Roman"/>
      <w:b/>
      <w:bCs/>
      <w:i w:val="false"/>
      <w:iCs w:val="false"/>
      <w:strike w:val="false"/>
      <w:dstrike w:val="false"/>
      <w:sz w:val="40"/>
      <w:szCs w:val="40"/>
      <w:u w:val="none"/>
    </w:rPr>
  </w:style>
  <w:style w:type="character" w:styleId="Rvts73">
    <w:name w:val="rvts73"/>
    <w:qFormat/>
    <w:rPr>
      <w:rFonts w:ascii="Times New Roman" w:hAnsi="Times New Roman" w:cs="Times New Roman"/>
      <w:b/>
      <w:bCs/>
      <w:i w:val="false"/>
      <w:iCs w:val="false"/>
      <w:strike w:val="false"/>
      <w:dstrike w:val="false"/>
      <w:color w:val="0000FF"/>
      <w:sz w:val="40"/>
      <w:szCs w:val="40"/>
      <w:u w:val="none"/>
    </w:rPr>
  </w:style>
  <w:style w:type="character" w:styleId="Rvts74">
    <w:name w:val="rvts74"/>
    <w:qFormat/>
    <w:rPr>
      <w:rFonts w:ascii="Times New Roman" w:hAnsi="Times New Roman" w:cs="Times New Roman"/>
      <w:b/>
      <w:bCs/>
      <w:i/>
      <w:iCs/>
      <w:strike w:val="false"/>
      <w:dstrike w:val="false"/>
      <w:sz w:val="40"/>
      <w:szCs w:val="40"/>
      <w:u w:val="none"/>
    </w:rPr>
  </w:style>
  <w:style w:type="character" w:styleId="Rvts75">
    <w:name w:val="rvts75"/>
    <w:qFormat/>
    <w:rPr>
      <w:rFonts w:ascii="Times New Roman" w:hAnsi="Times New Roman" w:cs="Times New Roman"/>
      <w:b/>
      <w:bCs/>
      <w:i/>
      <w:iCs/>
      <w:strike w:val="false"/>
      <w:dstrike w:val="false"/>
      <w:color w:val="0000FF"/>
      <w:sz w:val="40"/>
      <w:szCs w:val="40"/>
      <w:u w:val="none"/>
    </w:rPr>
  </w:style>
  <w:style w:type="character" w:styleId="Rvts76">
    <w:name w:val="rvts76"/>
    <w:qFormat/>
    <w:rPr>
      <w:rFonts w:ascii="Times New Roman" w:hAnsi="Times New Roman" w:cs="Times New Roman"/>
      <w:b/>
      <w:bCs/>
      <w:i w:val="false"/>
      <w:iCs w:val="false"/>
      <w:strike w:val="false"/>
      <w:dstrike w:val="false"/>
      <w:spacing w:val="60"/>
      <w:sz w:val="40"/>
      <w:szCs w:val="40"/>
      <w:u w:val="none"/>
    </w:rPr>
  </w:style>
  <w:style w:type="character" w:styleId="Rvts77">
    <w:name w:val="rvts77"/>
    <w:qFormat/>
    <w:rPr>
      <w:rFonts w:ascii="Times New Roman" w:hAnsi="Times New Roman" w:cs="Times New Roman"/>
      <w:b/>
      <w:bCs/>
      <w:i w:val="false"/>
      <w:iCs w:val="false"/>
      <w:strike w:val="false"/>
      <w:dstrike w:val="false"/>
      <w:color w:val="0000FF"/>
      <w:spacing w:val="60"/>
      <w:sz w:val="40"/>
      <w:szCs w:val="40"/>
      <w:u w:val="none"/>
    </w:rPr>
  </w:style>
  <w:style w:type="character" w:styleId="Rvts78">
    <w:name w:val="rvts78"/>
    <w:qFormat/>
    <w:rPr>
      <w:rFonts w:ascii="Times New Roman" w:hAnsi="Times New Roman" w:cs="Times New Roman"/>
      <w:b/>
      <w:bCs/>
      <w:i/>
      <w:iCs/>
      <w:strike w:val="false"/>
      <w:dstrike w:val="false"/>
      <w:spacing w:val="60"/>
      <w:sz w:val="40"/>
      <w:szCs w:val="40"/>
      <w:u w:val="none"/>
    </w:rPr>
  </w:style>
  <w:style w:type="character" w:styleId="Rvts79">
    <w:name w:val="rvts79"/>
    <w:qFormat/>
    <w:rPr>
      <w:rFonts w:ascii="Times New Roman" w:hAnsi="Times New Roman" w:cs="Times New Roman"/>
      <w:b/>
      <w:bCs/>
      <w:i/>
      <w:iCs/>
      <w:strike w:val="false"/>
      <w:dstrike w:val="false"/>
      <w:color w:val="0000FF"/>
      <w:spacing w:val="60"/>
      <w:sz w:val="40"/>
      <w:szCs w:val="40"/>
      <w:u w:val="none"/>
    </w:rPr>
  </w:style>
  <w:style w:type="character" w:styleId="Rvts80">
    <w:name w:val="rvts80"/>
    <w:qFormat/>
    <w:rPr>
      <w:rFonts w:ascii="Arial Unicode MS" w:hAnsi="Arial Unicode MS" w:eastAsia="Arial Unicode MS" w:cs="Arial Unicode MS"/>
      <w:b/>
      <w:bCs/>
      <w:i w:val="false"/>
      <w:iCs w:val="false"/>
      <w:strike w:val="false"/>
      <w:dstrike w:val="false"/>
      <w:sz w:val="24"/>
      <w:szCs w:val="24"/>
      <w:u w:val="none"/>
    </w:rPr>
  </w:style>
  <w:style w:type="character" w:styleId="Rvts81">
    <w:name w:val="rvts81"/>
    <w:qFormat/>
    <w:rPr>
      <w:rFonts w:ascii="Arial Unicode MS" w:hAnsi="Arial Unicode MS" w:eastAsia="Arial Unicode MS" w:cs="Arial Unicode MS"/>
      <w:b/>
      <w:bCs/>
      <w:i w:val="false"/>
      <w:iCs w:val="false"/>
      <w:strike w:val="false"/>
      <w:dstrike w:val="false"/>
      <w:color w:val="0000FF"/>
      <w:sz w:val="24"/>
      <w:szCs w:val="24"/>
      <w:u w:val="none"/>
    </w:rPr>
  </w:style>
  <w:style w:type="character" w:styleId="Rvts82">
    <w:name w:val="rvts82"/>
    <w:qFormat/>
    <w:rPr>
      <w:rFonts w:ascii="Times New Roman" w:hAnsi="Times New Roman" w:cs="Times New Roman"/>
      <w:b w:val="false"/>
      <w:bCs w:val="false"/>
      <w:i w:val="false"/>
      <w:iCs w:val="false"/>
      <w:strike w:val="false"/>
      <w:dstrike w:val="false"/>
      <w:sz w:val="20"/>
      <w:szCs w:val="20"/>
      <w:u w:val="none"/>
    </w:rPr>
  </w:style>
  <w:style w:type="character" w:styleId="Rvts83">
    <w:name w:val="rvts83"/>
    <w:qFormat/>
    <w:rPr>
      <w:rFonts w:ascii="Times New Roman" w:hAnsi="Times New Roman" w:cs="Times New Roman"/>
      <w:b w:val="false"/>
      <w:bCs w:val="false"/>
      <w:i w:val="false"/>
      <w:iCs w:val="false"/>
      <w:strike w:val="false"/>
      <w:dstrike w:val="false"/>
      <w:color w:val="0000FF"/>
      <w:sz w:val="20"/>
      <w:szCs w:val="20"/>
      <w:u w:val="none"/>
    </w:rPr>
  </w:style>
  <w:style w:type="character" w:styleId="Rvts84">
    <w:name w:val="rvts84"/>
    <w:qFormat/>
    <w:rPr>
      <w:rFonts w:ascii="Times New Roman" w:hAnsi="Times New Roman" w:cs="Times New Roman"/>
      <w:b/>
      <w:bCs/>
      <w:i w:val="false"/>
      <w:iCs w:val="false"/>
      <w:strike w:val="false"/>
      <w:dstrike w:val="false"/>
      <w:sz w:val="16"/>
      <w:szCs w:val="16"/>
      <w:u w:val="none"/>
    </w:rPr>
  </w:style>
  <w:style w:type="character" w:styleId="Rvts85">
    <w:name w:val="rvts85"/>
    <w:qFormat/>
    <w:rPr>
      <w:rFonts w:ascii="Times New Roman" w:hAnsi="Times New Roman" w:cs="Times New Roman"/>
      <w:b/>
      <w:bCs/>
      <w:i w:val="false"/>
      <w:iCs w:val="false"/>
      <w:strike w:val="false"/>
      <w:dstrike w:val="false"/>
      <w:color w:val="0000FF"/>
      <w:sz w:val="16"/>
      <w:szCs w:val="16"/>
      <w:u w:val="none"/>
    </w:rPr>
  </w:style>
  <w:style w:type="character" w:styleId="Rvts86">
    <w:name w:val="rvts86"/>
    <w:qFormat/>
    <w:rPr>
      <w:rFonts w:ascii="Times New Roman" w:hAnsi="Times New Roman" w:cs="Times New Roman"/>
      <w:b w:val="false"/>
      <w:bCs w:val="false"/>
      <w:i/>
      <w:iCs/>
      <w:strike w:val="false"/>
      <w:dstrike w:val="false"/>
      <w:sz w:val="16"/>
      <w:szCs w:val="16"/>
      <w:u w:val="none"/>
    </w:rPr>
  </w:style>
  <w:style w:type="character" w:styleId="Rvts87">
    <w:name w:val="rvts87"/>
    <w:qFormat/>
    <w:rPr>
      <w:rFonts w:ascii="Times New Roman" w:hAnsi="Times New Roman" w:cs="Times New Roman"/>
      <w:b w:val="false"/>
      <w:bCs w:val="false"/>
      <w:i/>
      <w:iCs/>
      <w:strike w:val="false"/>
      <w:dstrike w:val="false"/>
      <w:color w:val="0000FF"/>
      <w:sz w:val="16"/>
      <w:szCs w:val="16"/>
      <w:u w:val="none"/>
    </w:rPr>
  </w:style>
  <w:style w:type="character" w:styleId="Rvts88">
    <w:name w:val="rvts88"/>
    <w:qFormat/>
    <w:rPr>
      <w:rFonts w:ascii="Times New Roman" w:hAnsi="Times New Roman" w:cs="Times New Roman"/>
      <w:b/>
      <w:bCs/>
      <w:i/>
      <w:iCs/>
      <w:strike w:val="false"/>
      <w:dstrike w:val="false"/>
      <w:sz w:val="16"/>
      <w:szCs w:val="16"/>
      <w:u w:val="none"/>
    </w:rPr>
  </w:style>
  <w:style w:type="character" w:styleId="Rvts89">
    <w:name w:val="rvts89"/>
    <w:qFormat/>
    <w:rPr>
      <w:rFonts w:ascii="Times New Roman" w:hAnsi="Times New Roman" w:cs="Times New Roman"/>
      <w:b/>
      <w:bCs/>
      <w:i/>
      <w:iCs/>
      <w:strike w:val="false"/>
      <w:dstrike w:val="false"/>
      <w:color w:val="0000FF"/>
      <w:sz w:val="16"/>
      <w:szCs w:val="16"/>
      <w:u w:val="none"/>
    </w:rPr>
  </w:style>
  <w:style w:type="character" w:styleId="Rvts90">
    <w:name w:val="rvts90"/>
    <w:qFormat/>
    <w:rPr>
      <w:rFonts w:ascii="Times New Roman" w:hAnsi="Times New Roman" w:cs="Times New Roman"/>
      <w:b/>
      <w:bCs/>
      <w:i w:val="false"/>
      <w:iCs w:val="false"/>
      <w:strike w:val="false"/>
      <w:dstrike w:val="false"/>
      <w:sz w:val="20"/>
      <w:szCs w:val="20"/>
      <w:u w:val="none"/>
    </w:rPr>
  </w:style>
  <w:style w:type="character" w:styleId="Rvts91">
    <w:name w:val="rvts91"/>
    <w:qFormat/>
    <w:rPr>
      <w:rFonts w:ascii="Times New Roman" w:hAnsi="Times New Roman" w:cs="Times New Roman"/>
      <w:b/>
      <w:bCs/>
      <w:i w:val="false"/>
      <w:iCs w:val="false"/>
      <w:strike w:val="false"/>
      <w:dstrike w:val="false"/>
      <w:color w:val="0000FF"/>
      <w:sz w:val="20"/>
      <w:szCs w:val="20"/>
      <w:u w:val="none"/>
    </w:rPr>
  </w:style>
  <w:style w:type="character" w:styleId="Rvts92">
    <w:name w:val="rvts92"/>
    <w:qFormat/>
    <w:rPr>
      <w:rFonts w:ascii="Times New Roman" w:hAnsi="Times New Roman" w:cs="Times New Roman"/>
      <w:b w:val="false"/>
      <w:bCs w:val="false"/>
      <w:i/>
      <w:iCs/>
      <w:strike w:val="false"/>
      <w:dstrike w:val="false"/>
      <w:sz w:val="20"/>
      <w:szCs w:val="20"/>
      <w:u w:val="none"/>
    </w:rPr>
  </w:style>
  <w:style w:type="character" w:styleId="Rvts93">
    <w:name w:val="rvts93"/>
    <w:qFormat/>
    <w:rPr>
      <w:rFonts w:ascii="Times New Roman" w:hAnsi="Times New Roman" w:cs="Times New Roman"/>
      <w:b w:val="false"/>
      <w:bCs w:val="false"/>
      <w:i/>
      <w:iCs/>
      <w:strike w:val="false"/>
      <w:dstrike w:val="false"/>
      <w:color w:val="0000FF"/>
      <w:sz w:val="20"/>
      <w:szCs w:val="20"/>
      <w:u w:val="none"/>
    </w:rPr>
  </w:style>
  <w:style w:type="character" w:styleId="Rvts94">
    <w:name w:val="rvts94"/>
    <w:qFormat/>
    <w:rPr>
      <w:rFonts w:ascii="Times New Roman" w:hAnsi="Times New Roman" w:cs="Times New Roman"/>
      <w:b/>
      <w:bCs/>
      <w:i/>
      <w:iCs/>
      <w:strike w:val="false"/>
      <w:dstrike w:val="false"/>
      <w:sz w:val="20"/>
      <w:szCs w:val="20"/>
      <w:u w:val="none"/>
    </w:rPr>
  </w:style>
  <w:style w:type="character" w:styleId="Rvts95">
    <w:name w:val="rvts95"/>
    <w:qFormat/>
    <w:rPr>
      <w:rFonts w:ascii="Times New Roman" w:hAnsi="Times New Roman" w:cs="Times New Roman"/>
      <w:b/>
      <w:bCs/>
      <w:i/>
      <w:iCs/>
      <w:strike w:val="false"/>
      <w:dstrike w:val="false"/>
      <w:color w:val="0000FF"/>
      <w:sz w:val="20"/>
      <w:szCs w:val="20"/>
      <w:u w:val="none"/>
    </w:rPr>
  </w:style>
  <w:style w:type="character" w:styleId="Rvts96">
    <w:name w:val="rvts96"/>
    <w:qFormat/>
    <w:rPr>
      <w:rFonts w:ascii="Times New Roman" w:hAnsi="Times New Roman" w:cs="Times New Roman"/>
      <w:b w:val="false"/>
      <w:bCs w:val="false"/>
      <w:i w:val="false"/>
      <w:iCs w:val="false"/>
      <w:strike w:val="false"/>
      <w:dstrike w:val="false"/>
      <w:color w:val="000099"/>
      <w:sz w:val="24"/>
      <w:szCs w:val="24"/>
      <w:u w:val="none"/>
    </w:rPr>
  </w:style>
  <w:style w:type="character" w:styleId="Rvts97">
    <w:name w:val="rvts97"/>
    <w:qFormat/>
    <w:rPr>
      <w:rFonts w:ascii="Courier New" w:hAnsi="Courier New" w:cs="Courier New"/>
      <w:b w:val="false"/>
      <w:bCs w:val="false"/>
      <w:i w:val="false"/>
      <w:iCs w:val="false"/>
      <w:strike w:val="false"/>
      <w:dstrike w:val="false"/>
      <w:color w:val="000099"/>
      <w:sz w:val="24"/>
      <w:szCs w:val="24"/>
      <w:u w:val="none"/>
    </w:rPr>
  </w:style>
  <w:style w:type="character" w:styleId="Rvts98">
    <w:name w:val="rvts98"/>
    <w:qFormat/>
    <w:rPr>
      <w:rFonts w:ascii="Times New Roman" w:hAnsi="Times New Roman" w:cs="Times New Roman"/>
      <w:b/>
      <w:bCs/>
      <w:i w:val="false"/>
      <w:iCs w:val="false"/>
      <w:strike w:val="false"/>
      <w:dstrike w:val="false"/>
      <w:color w:val="000099"/>
      <w:sz w:val="28"/>
      <w:szCs w:val="28"/>
      <w:u w:val="none"/>
    </w:rPr>
  </w:style>
  <w:style w:type="character" w:styleId="Rvts99">
    <w:name w:val="rvts99"/>
    <w:qFormat/>
    <w:rPr>
      <w:rFonts w:ascii="Times New Roman" w:hAnsi="Times New Roman" w:cs="Times New Roman"/>
      <w:b w:val="false"/>
      <w:bCs w:val="false"/>
      <w:i w:val="false"/>
      <w:iCs w:val="false"/>
      <w:strike w:val="false"/>
      <w:dstrike w:val="false"/>
      <w:color w:val="006600"/>
      <w:sz w:val="24"/>
      <w:szCs w:val="24"/>
      <w:u w:val="none"/>
    </w:rPr>
  </w:style>
  <w:style w:type="character" w:styleId="Rvts100">
    <w:name w:val="rvts100"/>
    <w:qFormat/>
    <w:rPr>
      <w:rFonts w:ascii="Times New Roman" w:hAnsi="Times New Roman" w:cs="Times New Roman"/>
      <w:b w:val="false"/>
      <w:bCs w:val="false"/>
      <w:i/>
      <w:iCs/>
      <w:strike w:val="false"/>
      <w:dstrike w:val="false"/>
      <w:color w:val="000099"/>
      <w:sz w:val="24"/>
      <w:szCs w:val="24"/>
      <w:u w:val="none"/>
    </w:rPr>
  </w:style>
  <w:style w:type="character" w:styleId="Rvts101">
    <w:name w:val="rvts101"/>
    <w:qFormat/>
    <w:rPr>
      <w:rFonts w:ascii="Times New Roman" w:hAnsi="Times New Roman" w:cs="Times New Roman"/>
      <w:b/>
      <w:bCs/>
      <w:i w:val="false"/>
      <w:iCs w:val="false"/>
      <w:strike w:val="false"/>
      <w:dstrike w:val="false"/>
      <w:color w:val="000099"/>
      <w:sz w:val="24"/>
      <w:szCs w:val="24"/>
      <w:u w:val="none"/>
    </w:rPr>
  </w:style>
  <w:style w:type="character" w:styleId="Rvts102">
    <w:name w:val="rvts102"/>
    <w:qFormat/>
    <w:rPr>
      <w:rFonts w:ascii="Times New Roman" w:hAnsi="Times New Roman" w:cs="Times New Roman"/>
      <w:b w:val="false"/>
      <w:bCs w:val="false"/>
      <w:i w:val="false"/>
      <w:iCs w:val="false"/>
      <w:strike w:val="false"/>
      <w:dstrike w:val="false"/>
      <w:color w:val="C00909"/>
      <w:sz w:val="24"/>
      <w:szCs w:val="24"/>
      <w:u w:val="none"/>
    </w:rPr>
  </w:style>
  <w:style w:type="character" w:styleId="Rvts103">
    <w:name w:val="rvts103"/>
    <w:qFormat/>
    <w:rPr>
      <w:rFonts w:ascii="Times New Roman" w:hAnsi="Times New Roman" w:cs="Times New Roman"/>
      <w:b/>
      <w:bCs/>
      <w:i w:val="false"/>
      <w:iCs w:val="false"/>
      <w:strike w:val="false"/>
      <w:dstrike w:val="false"/>
      <w:color w:val="C00909"/>
      <w:sz w:val="28"/>
      <w:szCs w:val="28"/>
      <w:u w:val="none"/>
    </w:rPr>
  </w:style>
  <w:style w:type="character" w:styleId="Rvts104">
    <w:name w:val="rvts104"/>
    <w:qFormat/>
    <w:rPr>
      <w:rFonts w:ascii="Times New Roman" w:hAnsi="Times New Roman" w:cs="Times New Roman"/>
      <w:b w:val="false"/>
      <w:bCs w:val="false"/>
      <w:i/>
      <w:iCs/>
      <w:strike w:val="false"/>
      <w:dstrike w:val="false"/>
      <w:color w:val="006600"/>
      <w:sz w:val="24"/>
      <w:szCs w:val="24"/>
      <w:u w:val="none"/>
    </w:rPr>
  </w:style>
  <w:style w:type="character" w:styleId="Rvts105">
    <w:name w:val="rvts105"/>
    <w:qFormat/>
    <w:rPr>
      <w:rFonts w:ascii="Times New Roman" w:hAnsi="Times New Roman" w:cs="Times New Roman"/>
      <w:b/>
      <w:bCs/>
      <w:i w:val="false"/>
      <w:iCs w:val="false"/>
      <w:strike w:val="false"/>
      <w:dstrike w:val="false"/>
      <w:color w:val="000099"/>
      <w:sz w:val="32"/>
      <w:szCs w:val="32"/>
      <w:u w:val="none"/>
    </w:rPr>
  </w:style>
  <w:style w:type="character" w:styleId="Rvts106">
    <w:name w:val="rvts106"/>
    <w:qFormat/>
    <w:rPr>
      <w:rFonts w:ascii="Times New Roman" w:hAnsi="Times New Roman" w:cs="Times New Roman"/>
      <w:b w:val="false"/>
      <w:bCs w:val="false"/>
      <w:i w:val="false"/>
      <w:iCs w:val="false"/>
      <w:strike w:val="false"/>
      <w:dstrike w:val="false"/>
      <w:color w:val="000099"/>
      <w:sz w:val="20"/>
      <w:szCs w:val="20"/>
      <w:u w:val="none"/>
    </w:rPr>
  </w:style>
  <w:style w:type="character" w:styleId="Rvts107">
    <w:name w:val="rvts107"/>
    <w:qFormat/>
    <w:rPr>
      <w:rFonts w:ascii="Times New Roman" w:hAnsi="Times New Roman" w:cs="Times New Roman"/>
      <w:b/>
      <w:bCs/>
      <w:i w:val="false"/>
      <w:iCs w:val="false"/>
      <w:strike w:val="false"/>
      <w:dstrike w:val="false"/>
      <w:color w:val="006600"/>
      <w:sz w:val="16"/>
      <w:szCs w:val="16"/>
      <w:u w:val="none"/>
      <w:vertAlign w:val="superscript"/>
    </w:rPr>
  </w:style>
  <w:style w:type="character" w:styleId="Rvts108">
    <w:name w:val="rvts108"/>
    <w:qFormat/>
    <w:rPr>
      <w:rFonts w:ascii="Times New Roman" w:hAnsi="Times New Roman" w:cs="Times New Roman"/>
      <w:b/>
      <w:bCs/>
      <w:i w:val="false"/>
      <w:iCs w:val="false"/>
      <w:strike w:val="false"/>
      <w:dstrike w:val="false"/>
      <w:color w:val="000099"/>
      <w:sz w:val="20"/>
      <w:szCs w:val="20"/>
      <w:u w:val="none"/>
    </w:rPr>
  </w:style>
  <w:style w:type="character" w:styleId="Rvts109">
    <w:name w:val="rvts109"/>
    <w:qFormat/>
    <w:rPr>
      <w:rFonts w:ascii="Times New Roman" w:hAnsi="Times New Roman" w:cs="Times New Roman"/>
      <w:b w:val="false"/>
      <w:bCs w:val="false"/>
      <w:i/>
      <w:iCs/>
      <w:strike w:val="false"/>
      <w:dstrike w:val="false"/>
      <w:color w:val="000099"/>
      <w:sz w:val="20"/>
      <w:szCs w:val="20"/>
      <w:u w:val="none"/>
    </w:rPr>
  </w:style>
  <w:style w:type="character" w:styleId="Rvts110">
    <w:name w:val="rvts110"/>
    <w:qFormat/>
    <w:rPr>
      <w:rFonts w:ascii="Times New Roman" w:hAnsi="Times New Roman" w:cs="Times New Roman"/>
      <w:b w:val="false"/>
      <w:bCs w:val="false"/>
      <w:i w:val="false"/>
      <w:iCs w:val="false"/>
      <w:strike w:val="false"/>
      <w:dstrike w:val="false"/>
      <w:color w:val="000099"/>
      <w:sz w:val="16"/>
      <w:szCs w:val="16"/>
      <w:u w:val="none"/>
    </w:rPr>
  </w:style>
  <w:style w:type="character" w:styleId="Rvts111">
    <w:name w:val="rvts111"/>
    <w:qFormat/>
    <w:rPr>
      <w:rFonts w:ascii="Times New Roman" w:hAnsi="Times New Roman" w:cs="Times New Roman"/>
      <w:b w:val="false"/>
      <w:bCs w:val="false"/>
      <w:i/>
      <w:iCs/>
      <w:strike w:val="false"/>
      <w:dstrike w:val="false"/>
      <w:color w:val="C00909"/>
      <w:sz w:val="24"/>
      <w:szCs w:val="24"/>
      <w:u w:val="none"/>
    </w:rPr>
  </w:style>
  <w:style w:type="character" w:styleId="Rvts112">
    <w:name w:val="rvts112"/>
    <w:qFormat/>
    <w:rPr>
      <w:rFonts w:ascii="Times New Roman" w:hAnsi="Times New Roman" w:cs="Times New Roman"/>
      <w:b/>
      <w:bCs/>
      <w:i w:val="false"/>
      <w:iCs w:val="false"/>
      <w:strike w:val="false"/>
      <w:dstrike w:val="false"/>
      <w:color w:val="006600"/>
      <w:sz w:val="28"/>
      <w:szCs w:val="28"/>
      <w:u w:val="none"/>
    </w:rPr>
  </w:style>
  <w:style w:type="character" w:styleId="Rvts113">
    <w:name w:val="rvts113"/>
    <w:qFormat/>
    <w:rPr>
      <w:rFonts w:ascii="Times New Roman" w:hAnsi="Times New Roman" w:cs="Times New Roman"/>
      <w:b/>
      <w:bCs/>
      <w:i w:val="false"/>
      <w:iCs w:val="false"/>
      <w:strike w:val="false"/>
      <w:dstrike w:val="false"/>
      <w:color w:val="C00909"/>
      <w:sz w:val="32"/>
      <w:szCs w:val="32"/>
      <w:u w:val="none"/>
    </w:rPr>
  </w:style>
  <w:style w:type="character" w:styleId="Rvts114">
    <w:name w:val="rvts114"/>
    <w:qFormat/>
    <w:rPr>
      <w:rFonts w:ascii="Times New Roman" w:hAnsi="Times New Roman" w:cs="Times New Roman"/>
      <w:b/>
      <w:bCs/>
      <w:i w:val="false"/>
      <w:iCs w:val="false"/>
      <w:strike w:val="false"/>
      <w:dstrike w:val="false"/>
      <w:color w:val="C00909"/>
      <w:sz w:val="24"/>
      <w:szCs w:val="24"/>
      <w:u w:val="none"/>
    </w:rPr>
  </w:style>
  <w:style w:type="character" w:styleId="Rvts115">
    <w:name w:val="rvts115"/>
    <w:qFormat/>
    <w:rPr>
      <w:rFonts w:ascii="Times New Roman" w:hAnsi="Times New Roman" w:cs="Times New Roman"/>
      <w:b/>
      <w:bCs/>
      <w:i w:val="false"/>
      <w:iCs w:val="false"/>
      <w:strike w:val="false"/>
      <w:dstrike w:val="false"/>
      <w:color w:val="006600"/>
      <w:sz w:val="32"/>
      <w:szCs w:val="32"/>
      <w:u w:val="none"/>
    </w:rPr>
  </w:style>
  <w:style w:type="character" w:styleId="Rvts116">
    <w:name w:val="rvts116"/>
    <w:qFormat/>
    <w:rPr>
      <w:rFonts w:ascii="Times New Roman" w:hAnsi="Times New Roman" w:cs="Times New Roman"/>
      <w:b w:val="false"/>
      <w:bCs w:val="false"/>
      <w:i w:val="false"/>
      <w:iCs w:val="false"/>
      <w:strike w:val="false"/>
      <w:dstrike w:val="false"/>
      <w:color w:val="006600"/>
      <w:sz w:val="20"/>
      <w:szCs w:val="20"/>
      <w:u w:val="none"/>
    </w:rPr>
  </w:style>
  <w:style w:type="character" w:styleId="Rvts117">
    <w:name w:val="rvts117"/>
    <w:qFormat/>
    <w:rPr>
      <w:rFonts w:ascii="Times New Roman" w:hAnsi="Times New Roman" w:cs="Times New Roman"/>
      <w:b/>
      <w:bCs/>
      <w:i w:val="false"/>
      <w:iCs w:val="false"/>
      <w:strike w:val="false"/>
      <w:dstrike w:val="false"/>
      <w:color w:val="000099"/>
      <w:sz w:val="16"/>
      <w:szCs w:val="16"/>
      <w:u w:val="none"/>
      <w:vertAlign w:val="superscript"/>
    </w:rPr>
  </w:style>
  <w:style w:type="character" w:styleId="Rvts118">
    <w:name w:val="rvts118"/>
    <w:qFormat/>
    <w:rPr>
      <w:rFonts w:ascii="Times New Roman" w:hAnsi="Times New Roman" w:cs="Times New Roman"/>
      <w:b w:val="false"/>
      <w:bCs w:val="false"/>
      <w:i w:val="false"/>
      <w:iCs w:val="false"/>
      <w:strike w:val="false"/>
      <w:dstrike w:val="false"/>
      <w:color w:val="C00909"/>
      <w:sz w:val="20"/>
      <w:szCs w:val="20"/>
      <w:u w:val="none"/>
    </w:rPr>
  </w:style>
  <w:style w:type="character" w:styleId="Rvts119">
    <w:name w:val="rvts119"/>
    <w:qFormat/>
    <w:rPr>
      <w:rFonts w:ascii="Times New Roman" w:hAnsi="Times New Roman" w:cs="Times New Roman"/>
      <w:b/>
      <w:bCs/>
      <w:i/>
      <w:iCs/>
      <w:strike w:val="false"/>
      <w:dstrike w:val="false"/>
      <w:color w:val="000099"/>
      <w:sz w:val="24"/>
      <w:szCs w:val="24"/>
      <w:u w:val="none"/>
    </w:rPr>
  </w:style>
  <w:style w:type="character" w:styleId="Rvts120">
    <w:name w:val="rvts120"/>
    <w:qFormat/>
    <w:rPr>
      <w:rFonts w:ascii="Times New Roman" w:hAnsi="Times New Roman" w:cs="Times New Roman"/>
      <w:b/>
      <w:bCs/>
      <w:i w:val="false"/>
      <w:iCs w:val="false"/>
      <w:strike w:val="false"/>
      <w:dstrike w:val="false"/>
      <w:color w:val="006600"/>
      <w:sz w:val="24"/>
      <w:szCs w:val="24"/>
      <w:u w:val="none"/>
    </w:rPr>
  </w:style>
  <w:style w:type="character" w:styleId="Rvts121">
    <w:name w:val="rvts121"/>
    <w:qFormat/>
    <w:rPr>
      <w:rFonts w:ascii="Times New Roman" w:hAnsi="Times New Roman" w:cs="Times New Roman"/>
      <w:b/>
      <w:bCs/>
      <w:i/>
      <w:iCs/>
      <w:strike w:val="false"/>
      <w:dstrike w:val="false"/>
      <w:color w:val="006600"/>
      <w:sz w:val="24"/>
      <w:szCs w:val="24"/>
      <w:u w:val="none"/>
    </w:rPr>
  </w:style>
  <w:style w:type="character" w:styleId="Rvts122">
    <w:name w:val="rvts122"/>
    <w:qFormat/>
    <w:rPr>
      <w:rFonts w:ascii="Times New Roman" w:hAnsi="Times New Roman" w:cs="Times New Roman"/>
      <w:b/>
      <w:bCs/>
      <w:i w:val="false"/>
      <w:iCs w:val="false"/>
      <w:strike w:val="false"/>
      <w:dstrike w:val="false"/>
      <w:color w:val="000099"/>
      <w:spacing w:val="30"/>
      <w:sz w:val="24"/>
      <w:szCs w:val="24"/>
      <w:u w:val="none"/>
    </w:rPr>
  </w:style>
  <w:style w:type="character" w:styleId="Rvts123">
    <w:name w:val="rvts123"/>
    <w:qFormat/>
    <w:rPr>
      <w:rFonts w:ascii="Courier New" w:hAnsi="Courier New" w:cs="Courier New"/>
      <w:b w:val="false"/>
      <w:bCs w:val="false"/>
      <w:i w:val="false"/>
      <w:iCs w:val="false"/>
      <w:strike w:val="false"/>
      <w:dstrike w:val="false"/>
      <w:color w:val="006600"/>
      <w:sz w:val="24"/>
      <w:szCs w:val="24"/>
      <w:u w:val="none"/>
    </w:rPr>
  </w:style>
  <w:style w:type="character" w:styleId="Rvts124">
    <w:name w:val="rvts124"/>
    <w:qFormat/>
    <w:rPr>
      <w:rFonts w:ascii="Times New Roman" w:hAnsi="Times New Roman" w:cs="Times New Roman"/>
      <w:b/>
      <w:bCs/>
      <w:i/>
      <w:iCs/>
      <w:strike w:val="false"/>
      <w:dstrike w:val="false"/>
      <w:color w:val="000099"/>
      <w:spacing w:val="30"/>
      <w:sz w:val="24"/>
      <w:szCs w:val="24"/>
      <w:u w:val="none"/>
    </w:rPr>
  </w:style>
  <w:style w:type="character" w:styleId="Rvts125">
    <w:name w:val="rvts125"/>
    <w:qFormat/>
    <w:rPr>
      <w:rFonts w:ascii="Times New Roman" w:hAnsi="Times New Roman" w:cs="Times New Roman"/>
      <w:b/>
      <w:bCs/>
      <w:i w:val="false"/>
      <w:iCs w:val="false"/>
      <w:strike w:val="false"/>
      <w:dstrike w:val="false"/>
      <w:color w:val="006600"/>
      <w:sz w:val="20"/>
      <w:szCs w:val="20"/>
      <w:u w:val="none"/>
    </w:rPr>
  </w:style>
  <w:style w:type="character" w:styleId="Rvts126">
    <w:name w:val="rvts126"/>
    <w:qFormat/>
    <w:rPr>
      <w:rFonts w:ascii="Times New Roman" w:hAnsi="Times New Roman" w:cs="Times New Roman"/>
      <w:b/>
      <w:bCs/>
      <w:i w:val="false"/>
      <w:iCs w:val="false"/>
      <w:strike w:val="false"/>
      <w:dstrike w:val="false"/>
      <w:color w:val="006600"/>
      <w:sz w:val="16"/>
      <w:szCs w:val="16"/>
      <w:u w:val="none"/>
      <w:vertAlign w:val="subscript"/>
    </w:rPr>
  </w:style>
  <w:style w:type="character" w:styleId="Rvts127">
    <w:name w:val="rvts127"/>
    <w:qFormat/>
    <w:rPr>
      <w:rFonts w:ascii="Times New Roman" w:hAnsi="Times New Roman" w:cs="Times New Roman"/>
      <w:b/>
      <w:bCs/>
      <w:i w:val="false"/>
      <w:iCs w:val="false"/>
      <w:strike w:val="false"/>
      <w:dstrike w:val="false"/>
      <w:color w:val="000099"/>
      <w:sz w:val="16"/>
      <w:szCs w:val="16"/>
      <w:u w:val="none"/>
    </w:rPr>
  </w:style>
  <w:style w:type="character" w:styleId="Rvts128">
    <w:name w:val="rvts128"/>
    <w:qFormat/>
    <w:rPr>
      <w:rFonts w:ascii="Times New Roman" w:hAnsi="Times New Roman" w:cs="Times New Roman"/>
      <w:b/>
      <w:bCs/>
      <w:i/>
      <w:iCs/>
      <w:strike w:val="false"/>
      <w:dstrike w:val="false"/>
      <w:color w:val="000099"/>
      <w:sz w:val="20"/>
      <w:szCs w:val="20"/>
      <w:u w:val="none"/>
    </w:rPr>
  </w:style>
  <w:style w:type="character" w:styleId="Rvts129">
    <w:name w:val="rvts129"/>
    <w:qFormat/>
    <w:rPr>
      <w:rFonts w:ascii="Times New Roman" w:hAnsi="Times New Roman" w:cs="Times New Roman"/>
      <w:b w:val="false"/>
      <w:bCs w:val="false"/>
      <w:i/>
      <w:iCs/>
      <w:strike w:val="false"/>
      <w:dstrike w:val="false"/>
      <w:color w:val="000099"/>
      <w:sz w:val="16"/>
      <w:szCs w:val="16"/>
      <w:u w:val="none"/>
    </w:rPr>
  </w:style>
  <w:style w:type="character" w:styleId="Rvts130">
    <w:name w:val="rvts130"/>
    <w:qFormat/>
    <w:rPr>
      <w:rFonts w:ascii="Times New Roman" w:hAnsi="Times New Roman" w:cs="Times New Roman"/>
      <w:b/>
      <w:bCs/>
      <w:i/>
      <w:iCs/>
      <w:strike w:val="false"/>
      <w:dstrike w:val="false"/>
      <w:color w:val="000099"/>
      <w:sz w:val="28"/>
      <w:szCs w:val="28"/>
      <w:u w:val="none"/>
    </w:rPr>
  </w:style>
  <w:style w:type="character" w:styleId="Rvts131">
    <w:name w:val="rvts131"/>
    <w:qFormat/>
    <w:rPr>
      <w:rFonts w:ascii="Times New Roman" w:hAnsi="Times New Roman" w:cs="Times New Roman"/>
      <w:b/>
      <w:bCs/>
      <w:i w:val="false"/>
      <w:iCs w:val="false"/>
      <w:strike w:val="false"/>
      <w:dstrike w:val="false"/>
      <w:color w:val="000099"/>
      <w:sz w:val="16"/>
      <w:szCs w:val="16"/>
      <w:u w:val="none"/>
      <w:vertAlign w:val="subscript"/>
    </w:rPr>
  </w:style>
  <w:style w:type="character" w:styleId="Rvts132">
    <w:name w:val="rvts132"/>
    <w:qFormat/>
    <w:rPr>
      <w:rFonts w:ascii="Times New Roman" w:hAnsi="Times New Roman" w:cs="Times New Roman"/>
      <w:b w:val="false"/>
      <w:bCs w:val="false"/>
      <w:i/>
      <w:iCs/>
      <w:strike w:val="false"/>
      <w:dstrike w:val="false"/>
      <w:color w:val="006600"/>
      <w:sz w:val="20"/>
      <w:szCs w:val="20"/>
      <w:u w:val="none"/>
    </w:rPr>
  </w:style>
  <w:style w:type="character" w:styleId="Rvts133">
    <w:name w:val="rvts133"/>
    <w:qFormat/>
    <w:rPr>
      <w:rFonts w:ascii="Times New Roman" w:hAnsi="Times New Roman" w:cs="Times New Roman"/>
      <w:b w:val="false"/>
      <w:bCs w:val="false"/>
      <w:i w:val="false"/>
      <w:iCs w:val="false"/>
      <w:strike w:val="false"/>
      <w:dstrike w:val="false"/>
      <w:color w:val="000099"/>
      <w:sz w:val="28"/>
      <w:szCs w:val="28"/>
      <w:u w:val="none"/>
    </w:rPr>
  </w:style>
  <w:style w:type="character" w:styleId="Rvts134">
    <w:name w:val="rvts134"/>
    <w:qFormat/>
    <w:rPr>
      <w:rFonts w:ascii="Times New Roman" w:hAnsi="Times New Roman" w:cs="Times New Roman"/>
      <w:b w:val="false"/>
      <w:bCs w:val="false"/>
      <w:i w:val="false"/>
      <w:iCs w:val="false"/>
      <w:strike w:val="false"/>
      <w:dstrike w:val="false"/>
      <w:color w:val="006600"/>
      <w:sz w:val="28"/>
      <w:szCs w:val="28"/>
      <w:u w:val="none"/>
    </w:rPr>
  </w:style>
  <w:style w:type="character" w:styleId="Rvts135">
    <w:name w:val="rvts135"/>
    <w:qFormat/>
    <w:rPr>
      <w:rFonts w:ascii="Arial Unicode MS" w:hAnsi="Arial Unicode MS" w:eastAsia="Arial Unicode MS" w:cs="Arial Unicode MS"/>
      <w:b/>
      <w:bCs/>
      <w:i w:val="false"/>
      <w:iCs w:val="false"/>
      <w:strike w:val="false"/>
      <w:dstrike w:val="false"/>
      <w:color w:val="006600"/>
      <w:sz w:val="24"/>
      <w:szCs w:val="24"/>
      <w:u w:val="none"/>
    </w:rPr>
  </w:style>
  <w:style w:type="character" w:styleId="Rvts136">
    <w:name w:val="rvts136"/>
    <w:qFormat/>
    <w:rPr>
      <w:rFonts w:ascii="Times New Roman" w:hAnsi="Times New Roman" w:cs="Times New Roman"/>
      <w:b/>
      <w:bCs/>
      <w:i/>
      <w:iCs/>
      <w:strike w:val="false"/>
      <w:dstrike w:val="false"/>
      <w:color w:val="C00909"/>
      <w:sz w:val="24"/>
      <w:szCs w:val="24"/>
      <w:u w:val="none"/>
    </w:rPr>
  </w:style>
  <w:style w:type="character" w:styleId="Rvts137">
    <w:name w:val="rvts137"/>
    <w:qFormat/>
    <w:rPr>
      <w:rFonts w:ascii="Times New Roman" w:hAnsi="Times New Roman" w:cs="Times New Roman"/>
      <w:b/>
      <w:bCs/>
      <w:i/>
      <w:iCs/>
      <w:strike w:val="false"/>
      <w:dstrike w:val="false"/>
      <w:color w:val="C00909"/>
      <w:sz w:val="28"/>
      <w:szCs w:val="28"/>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0">
    <w:name w:val="rvps0"/>
    <w:basedOn w:val="Normal"/>
    <w:qFormat/>
    <w:pPr>
      <w:spacing w:before="0" w:after="150"/>
      <w:ind w:left="450" w:hanging="0"/>
      <w:jc w:val="both"/>
    </w:pPr>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3">
    <w:name w:val="rvps3"/>
    <w:basedOn w:val="Normal"/>
    <w:qFormat/>
    <w:pPr>
      <w:spacing w:before="0" w:after="150"/>
      <w:ind w:left="450" w:right="450" w:hanging="0"/>
      <w:jc w:val="center"/>
    </w:pPr>
    <w:rPr/>
  </w:style>
  <w:style w:type="paragraph" w:styleId="Rvps4">
    <w:name w:val="rvps4"/>
    <w:basedOn w:val="Normal"/>
    <w:qFormat/>
    <w:pPr>
      <w:spacing w:before="300" w:after="150"/>
      <w:jc w:val="center"/>
    </w:pPr>
    <w:rPr/>
  </w:style>
  <w:style w:type="paragraph" w:styleId="Rvps5">
    <w:name w:val="rvps5"/>
    <w:basedOn w:val="Normal"/>
    <w:qFormat/>
    <w:pPr>
      <w:ind w:left="450" w:right="450" w:hanging="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9">
    <w:name w:val="rvps9"/>
    <w:basedOn w:val="Normal"/>
    <w:qFormat/>
    <w:pPr>
      <w:spacing w:before="0" w:after="150"/>
      <w:ind w:left="90" w:hanging="0"/>
    </w:pPr>
    <w:rPr/>
  </w:style>
  <w:style w:type="paragraph" w:styleId="Rvps10">
    <w:name w:val="rvps10"/>
    <w:basedOn w:val="Normal"/>
    <w:qFormat/>
    <w:pPr>
      <w:spacing w:before="0" w:after="150"/>
      <w:jc w:val="right"/>
    </w:pPr>
    <w:rPr/>
  </w:style>
  <w:style w:type="paragraph" w:styleId="Rvps11">
    <w:name w:val="rvps11"/>
    <w:basedOn w:val="Normal"/>
    <w:qFormat/>
    <w:pPr>
      <w:spacing w:before="150" w:after="150"/>
      <w:jc w:val="right"/>
    </w:pPr>
    <w:rPr/>
  </w:style>
  <w:style w:type="paragraph" w:styleId="Rvps12">
    <w:name w:val="rvps12"/>
    <w:basedOn w:val="Normal"/>
    <w:qFormat/>
    <w:pPr>
      <w:spacing w:before="150" w:after="150"/>
      <w:jc w:val="center"/>
    </w:pPr>
    <w:rPr/>
  </w:style>
  <w:style w:type="paragraph" w:styleId="Rvps13">
    <w:name w:val="rvps13"/>
    <w:basedOn w:val="Normal"/>
    <w:qFormat/>
    <w:pPr>
      <w:jc w:val="both"/>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Rvps16">
    <w:name w:val="rvps16"/>
    <w:basedOn w:val="Normal"/>
    <w:qFormat/>
    <w:pPr>
      <w:spacing w:before="300" w:after="0"/>
    </w:pPr>
    <w:rPr/>
  </w:style>
  <w:style w:type="paragraph" w:styleId="Rvps17">
    <w:name w:val="rvps17"/>
    <w:basedOn w:val="Normal"/>
    <w:qFormat/>
    <w:pPr>
      <w:spacing w:before="300" w:after="0"/>
      <w:ind w:left="450" w:right="450" w:hanging="0"/>
      <w:jc w:val="center"/>
    </w:pPr>
    <w:rPr/>
  </w:style>
  <w:style w:type="paragraph" w:styleId="Rvps18">
    <w:name w:val="rvps18"/>
    <w:basedOn w:val="Normal"/>
    <w:qFormat/>
    <w:pPr>
      <w:spacing w:before="150" w:after="300"/>
      <w:ind w:left="450" w:right="45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zakonst.rada.gov.ua/images/gerb.gif" TargetMode="External"/><Relationship Id="rId3" Type="http://schemas.openxmlformats.org/officeDocument/2006/relationships/hyperlink" Target="https://zakon.rada.gov.ua/laws/show/z105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0:00Z</dcterms:created>
  <dc:creator>RePack by Diakov</dc:creator>
  <dc:description/>
  <dc:language>en-US</dc:language>
  <cp:lastModifiedBy>RePack by Diakov</cp:lastModifiedBy>
  <dcterms:modified xsi:type="dcterms:W3CDTF">2021-01-04T09:30:00Z</dcterms:modified>
  <cp:revision>2</cp:revision>
  <dc:subject/>
  <dc:title>Про затвердження Типового переліку засобів навчання та обладнання для навчальних кабінетів і STEM-лабораторій | від 29.04.2020 № 574</dc:title>
</cp:coreProperties>
</file>